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亲眼见证了爱情的悲剧她在自己的幸福里倒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爱情的悲剧：她在自己的幸福里倒下了。记得那天，她穿着白色婚纱，脸上绽放着无比的笑容，仿佛整个世界都在她的脚下旋转。而我，却不知道这将是她生命中最后的一刻。</w:t>
      </w:r>
      <w:r>
        <w:rPr>
          <w:sz w:val="32"/>
          <w:szCs w:val="32"/>
        </w:rPr>
        <w:t>&lt;/p&gt;&lt;p&gt;&lt;img src="/static-img/AxFYKlkjeEVNz2YVb_cdGCnzDfYpRF5SCgbaXLGQLYVZenbe3GedjhBIJ6S4kZPA.jpg"&gt;&lt;/p&gt;&lt;p&gt;</w:t>
      </w:r>
      <w:r>
        <w:rPr>
          <w:sz w:val="32"/>
          <w:szCs w:val="32"/>
        </w:rPr>
        <w:t>我们坐在教堂的后排，那个秋日阳光透过彩窗洒落下来，给人一种神圣而温馨的感觉。我看着她，从未想过这样的场合会成为我们的告别。她是我最好的朋友，我们一起经历了无数次风雨，但没想到，在她即将迎来人生中的重要时刻，她却选择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我发现当时的情景就像是一幅画，每一个细节都清晰可闻。那时候，我还没有意识到“死在婚礼之前”的真正含义，它不仅仅是一个简单的时间顺序，而是对生活和死亡深层次的反思。在这个充满喜悦和祝福的地方，她却选择离去，这让所有的人都感到惊讶和迷惑。</w:t>
      </w:r>
      <w:r>
        <w:rPr>
          <w:sz w:val="32"/>
          <w:szCs w:val="32"/>
        </w:rPr>
        <w:t>&lt;/p&gt;&lt;p&gt;&lt;img src="/static-img/VuCqWjWVA4-jIfbc9cHxZynzDfYpRF5SCgbaXLGQLYU8fuDVFZeZ0E0PEwf6XqnKbjHvmAa1uabLYgFM5Wl1Rub4Dg_g1CZ8w7ALRaBVa1pdSqu0fyxOvVQ9fsx2bfsPtDliA3PoIxssMbctGEU8lEQPkFxgWrqFLuHbRU7lTzQ.jpg"&gt;&lt;/p&gt;&lt;p&gt;</w:t>
      </w:r>
      <w:r>
        <w:rPr>
          <w:sz w:val="32"/>
          <w:szCs w:val="32"/>
        </w:rPr>
        <w:t>随着时间推移，我开始理解那个词语背后的深意。它不仅代表了一种既定的安排，也隐喻了一种永恒与终结之间微妙的心理状态。每个人都有自己的人生计划，有些人的故事可能因为某些不可预见的事故被迫提前结束，而其他人则继续他们精心规划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相信，即使是在最美好的瞬间，也有可能隐藏着黑暗。这让我更加珍惜现在，与那些已经走远的人保持联系，无论他们是否还活在这个世界上。我学到了一个道理，无论何时何地，都要珍惜身边每一个人，因为你永远不知道哪一天，他们就会消失于你的视线之外。</w:t>
      </w:r>
      <w:r>
        <w:rPr>
          <w:sz w:val="32"/>
          <w:szCs w:val="32"/>
        </w:rPr>
        <w:t>&lt;/p&gt;&lt;p&gt;&lt;img src="/static-img/yquDdqszXKJNli8iMEs7gCnzDfYpRF5SCgbaXLGQLYU8fuDVFZeZ0E0PEwf6XqnKbjHvmAa1uabLYgFM5Wl1Rub4Dg_g1CZ8w7ALRaBVa1pdSqu0fyxOvVQ9fsx2bfsPtDliA3PoIxssMbctGEU8lEQPkFxgWrqFLuHbRU7lTzQ.jpg"&gt;&lt;/p&gt;&lt;p&gt;&lt;a href = "/doc/587710-</w:t>
      </w:r>
      <w:r>
        <w:rPr>
          <w:sz w:val="32"/>
          <w:szCs w:val="32"/>
        </w:rPr>
        <w:t>死在婚礼之前我亲眼见证了爱情的悲剧她在自己的幸福里倒下了</w:t>
      </w:r>
      <w:r>
        <w:rPr>
          <w:sz w:val="32"/>
          <w:szCs w:val="32"/>
        </w:rPr>
        <w:t>.doc" rel="alternate" download="587710-</w:t>
      </w:r>
      <w:r>
        <w:rPr>
          <w:sz w:val="32"/>
          <w:szCs w:val="32"/>
        </w:rPr>
        <w:t>死在婚礼之前我亲眼见证了爱情的悲剧她在自己的幸福里倒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