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之下恃宠而骄明星的傲慢自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的傲慢自负</w:t>
      </w:r>
      <w:r>
        <w:rPr>
          <w:sz w:val="32"/>
          <w:szCs w:val="32"/>
        </w:rPr>
        <w:t>&lt;/p&gt;&lt;p&gt;&lt;img src="/static-img/19Bo7sph3tFA6Vb269SU7A2hjQHYqSIcRE9Rg8UOFp-BVGHnalWNxjgM2EUuhd_z.jpg"&gt;&lt;/p&gt;&lt;p&gt;</w:t>
      </w:r>
      <w:r>
        <w:rPr>
          <w:sz w:val="32"/>
          <w:szCs w:val="32"/>
        </w:rPr>
        <w:t>他们真的知道自己多伟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光芒万丈的影视圈，恃宠而骄是明星们常见的一种心理状态。每当一个新人崭露头角，似乎总会有人不经意间流露出对自己的自信过剩。这是一种无形中散发出的傲慢气息，让人难以忽视。</w:t>
      </w:r>
      <w:r>
        <w:rPr>
          <w:sz w:val="32"/>
          <w:szCs w:val="32"/>
        </w:rPr>
        <w:t>&lt;/p&gt;&lt;p&gt;&lt;img src="/static-img/mEV7IZM7wd-8-b129EYDlQ2hjQHYqSIcRE9Rg8UOFp8oqsQgw1jjSOxUk0q-HSEhKV5Tt4nPH0A1z49tKLkD2QXiK0qdGxDRFxX9uOI__kBjVny8bv1HP9498Es39wrHzTnhVHsHUICilVPy14pD15Fv01HeEmKkBO7hl0tVinkb8MFc3yJCE03BB_-yo8QunFKTTfLqtk0Q2U3aM0gLgQsmA3DHfZYVFfIFTjdN-WVKn-wqan_LlGNojqV4NG19gZfXJFWzvaGhl1WDX3OCiA.png"&gt;&lt;/p&gt;&lt;p&gt;</w:t>
      </w:r>
      <w:r>
        <w:rPr>
          <w:sz w:val="32"/>
          <w:szCs w:val="32"/>
        </w:rPr>
        <w:t>追求完美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恃宠而骄往往伴随着一种极度的追求完美的心理。明星们可能因为一时之间取得了巨大的成功，便开始认为自己已经站在了顶峰，不再需要努力学习和进步。这种态度虽然能够短期内给他们带来更多关注，但长远来看，却可能导致技能停滞不前，从而失去了竞争力的核心优势。</w:t>
      </w:r>
      <w:r>
        <w:rPr>
          <w:sz w:val="32"/>
          <w:szCs w:val="32"/>
        </w:rPr>
        <w:t>&lt;/p&gt;&lt;p&gt;&lt;img src="/static-img/5SZw21496Q-z2Irmwnv4Xg2hjQHYqSIcRE9Rg8UOFp8oqsQgw1jjSOxUk0q-HSEhKV5Tt4nPH0A1z49tKLkD2QXiK0qdGxDRFxX9uOI__kBjVny8bv1HP9498Es39wrHzTnhVHsHUICilVPy14pD15Fv01HeEmKkBO7hl0tVinkb8MFc3yJCE03BB_-yo8QunFKTTfLqtk0Q2U3aM0gLgQsmA3DHfZYVFfIFTjdN-WVKn-wqan_LlGNojqV4NG19gZfXJFWzvaGhl1WDX3OCiA.jpg"&gt;&lt;/p&gt;&lt;p&gt;</w:t>
      </w:r>
      <w:r>
        <w:rPr>
          <w:sz w:val="32"/>
          <w:szCs w:val="32"/>
        </w:rPr>
        <w:t>身边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边的人也起到了推波助澜的作用。在某些情况下，他们会不断地向明星灌输“你是最棒”的观念，这样的言论有时候会让这些年轻艺人产生了“我就是天才”的错觉。当这样的情绪深入人心，就容易形成一种不可动摇的地位感，导致他们无法接受来自他人的建议或批评。</w:t>
      </w:r>
      <w:r>
        <w:rPr>
          <w:sz w:val="32"/>
          <w:szCs w:val="32"/>
        </w:rPr>
        <w:t>&lt;/p&gt;&lt;p&gt;&lt;img src="/static-img/65CfAF2xi-1R6P8mS6DEyw2hjQHYqSIcRE9Rg8UOFp8oqsQgw1jjSOxUk0q-HSEhKV5Tt4nPH0A1z49tKLkD2QXiK0qdGxDRFxX9uOI__kBjVny8bv1HP9498Es39wrHzTnhVHsHUICilVPy14pD15Fv01HeEmKkBO7hl0tVinkb8MFc3yJCE03BB_-yo8QunFKTTfLqtk0Q2U3aM0gLgQsmA3DHfZYVFfIFTjdN-WVKn-wqan_LlGNojqV4NG19gZfXJFWzvaGhl1WDX3OCiA.jpg"&gt;&lt;/p&gt;&lt;p&gt;</w:t>
      </w:r>
      <w:r>
        <w:rPr>
          <w:sz w:val="32"/>
          <w:szCs w:val="32"/>
        </w:rPr>
        <w:t>媒体和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和粉丝群体也是这一现象的一个重要推手。当一位艺术家因其作品获得广泛认可后，无数粉丝就会围在周围，为之歌颂。这份夸张的情感支持，对于一些原本就性格比较倾向于自豪的人来说，是进一步加剧了他们恃宠而骄的心理状态，使得他们更加坚信自己是不可取代的存在。</w:t>
      </w:r>
      <w:r>
        <w:rPr>
          <w:sz w:val="32"/>
          <w:szCs w:val="32"/>
        </w:rPr>
        <w:t>&lt;/p&gt;&lt;p&gt;&lt;img src="/static-img/3SYsis621q9J2UkfjApc1w2hjQHYqSIcRE9Rg8UOFp8oqsQgw1jjSOxUk0q-HSEhKV5Tt4nPH0A1z49tKLkD2QXiK0qdGxDRFxX9uOI__kBjVny8bv1HP9498Es39wrHzTnhVHsHUICilVPy14pD15Fv01HeEmKkBO7hl0tVinkb8MFc3yJCE03BB_-yo8QunFKTTfLqtk0Q2U3aM0gLgQsmA3DHfZYVFfIFTjdN-WVKn-wqan_LlGNojqV4NG19gZfXJFWzvaGhl1WDX3OCiA.jpg"&gt;&lt;/p&gt;&lt;p&gt;</w:t>
      </w:r>
      <w:r>
        <w:rPr>
          <w:sz w:val="32"/>
          <w:szCs w:val="32"/>
        </w:rPr>
        <w:t>潜在危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次次失败或遭遇挑战时，那些曾经以为自己可以独行侠、永远站在高台上的明星们，往往不得不面临沉重打击。在这过程中，他们才意识到之前那份恃宠而骄其实是一把双刃剑，它既能为他们带来暂时性的荣耀，也可能导致严重的问题，如与合作伙伴关系紧张、创作灵感枯竭乃至公众形象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：从傲慢到谦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强大的艺术家懂得如何将这种自信转化为成长，而不是阻碍。而那些认识到并尝试克服恃宠而骄的心态的人，在职业生涯中通常能更好地适应变化，更有效率地实现自己的梦想。通过不断学习和实践，他们能够保持警醒，不断提升自己的水平，最终达到真正意义上的卓越境界。此刻，我们期待看到更多真诚谦逊又充满活力的一面，让我们共同见证这些具有领袖魅力的艺术家的成长故事。</w:t>
      </w:r>
      <w:r>
        <w:rPr>
          <w:sz w:val="32"/>
          <w:szCs w:val="32"/>
        </w:rPr>
        <w:t>&lt;/p&gt;&lt;p&gt;&lt;a href = "/doc/587874-</w:t>
      </w:r>
      <w:r>
        <w:rPr>
          <w:sz w:val="32"/>
          <w:szCs w:val="32"/>
        </w:rPr>
        <w:t>星光璀璨之下恃宠而骄明星的傲慢自负</w:t>
      </w:r>
      <w:r>
        <w:rPr>
          <w:sz w:val="32"/>
          <w:szCs w:val="32"/>
        </w:rPr>
        <w:t>.doc" rel="alternate" download="587874-</w:t>
      </w:r>
      <w:r>
        <w:rPr>
          <w:sz w:val="32"/>
          <w:szCs w:val="32"/>
        </w:rPr>
        <w:t>星光璀璨之下恃宠而骄明星的傲慢自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