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一场探索人类极限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诱惑的世界里，有一种力量能够吸引着每一个渴望探索的人——无尽沉沦全文免费阅读。它不仅仅是一种娱乐方式，更是一次精神上的旅程，一次对人性深处欲望与恐惧的探究。</w:t>
      </w:r>
      <w:r>
        <w:rPr>
          <w:sz w:val="32"/>
          <w:szCs w:val="32"/>
        </w:rPr>
        <w:t>&lt;/p&gt;&lt;p&gt;&lt;img src="/static-img/qhbB40rhprLXHOKJJuxjFSj9M94HDp21tGoHPZpj3Wk50_atXe-T3SkoKWaq-Mpu.jpg"&gt;&lt;/p&gt;&lt;p&gt;</w:t>
      </w:r>
      <w:r>
        <w:rPr>
          <w:sz w:val="32"/>
          <w:szCs w:val="32"/>
        </w:rPr>
        <w:t>沉迷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，正如其名，提供了一种无限制的阅读体验，让读者可以自由地穿梭于不同的故事中。这种感觉，不仅带来了快感，也可能导致某些人的生活失去方向。这便是无尽沉沦所展现出的两面性，它既能成为人们逃避现实、寻求解脱的手段，也可能是他们陷入更深层次问题的起点。</w:t>
      </w:r>
      <w:r>
        <w:rPr>
          <w:sz w:val="32"/>
          <w:szCs w:val="32"/>
        </w:rPr>
        <w:t>&lt;/p&gt;&lt;p&gt;&lt;img src="/static-img/5rACHxzwyX1b1yvWHzjZPCj9M94HDp21tGoHPZpj3WnwWAM0GfaW4GSqFU40hhaNbOND5gzZ9QN-o6Lk65pzlKWrl4DLw9FEtTLlq_kgBfObAq7KuT_jV8VpuimH41SIgZfXJFWzvaGhl1WDX3OCiA.jpg"&gt;&lt;/p&gt;&lt;p&gt;</w:t>
      </w:r>
      <w:r>
        <w:rPr>
          <w:sz w:val="32"/>
          <w:szCs w:val="32"/>
        </w:rPr>
        <w:t>虚拟世界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阅读体验，我们可以在虚构的世界中找到自己的影子，或许会惊讶地发现自己曾经不为人知的一面。在这些故事中，我们看到了各种各样的角色，他们的情感、行为都像镜子一样映射出我们内心深处的问题和冲动，这使得我们有机会进行自我反思，从而成长。</w:t>
      </w:r>
      <w:r>
        <w:rPr>
          <w:sz w:val="32"/>
          <w:szCs w:val="32"/>
        </w:rPr>
        <w:t>&lt;/p&gt;&lt;p&gt;&lt;img src="/static-img/mr1FU0gFOqQBdObrN52Ngyj9M94HDp21tGoHPZpj3WnwWAM0GfaW4GSqFU40hhaNbOND5gzZ9QN-o6Lk65pzlKWrl4DLw9FEtTLlq_kgBfObAq7KuT_jV8VpuimH41SIgZfXJFWzvaGhl1WDX3OCiA.jpg"&gt;&lt;/p&gt;&lt;p&gt;</w:t>
      </w:r>
      <w:r>
        <w:rPr>
          <w:sz w:val="32"/>
          <w:szCs w:val="32"/>
        </w:rPr>
        <w:t>情感共鸣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悲剧还是喜剧的情节下，无尽沉沦全文免费阅读总能让读者产生强烈的情感共鸣。这种共鸣往往促使人们对周围的事物有了更深刻的理解，对社会问题也有一定的认识，这对于提升公民素质具有积极作用。</w:t>
      </w:r>
      <w:r>
        <w:rPr>
          <w:sz w:val="32"/>
          <w:szCs w:val="32"/>
        </w:rPr>
        <w:t>&lt;/p&gt;&lt;p&gt;&lt;img src="/static-img/9cQ1g-KcFhqGo8a99jZl2Cj9M94HDp21tGoHPZpj3WnwWAM0GfaW4GSqFU40hhaNbOND5gzZ9QN-o6Lk65pzlKWrl4DLw9FEtTLlq_kgBfObAq7KuT_jV8VpuimH41SIgZfXJFWzvaGhl1WDX3OCiA.jpg"&gt;&lt;/p&gt;&lt;p&gt;</w:t>
      </w:r>
      <w:r>
        <w:rPr>
          <w:sz w:val="32"/>
          <w:szCs w:val="32"/>
        </w:rPr>
        <w:t>知识获取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常常蕴含丰富的人生智慧和哲学思考，它们不仅提供了知识，还鼓励读者培养批判性的思考能力。通过分析不同角色的选择和后果，以及作者如何处理这些复杂情境，可以提高我们的判断力，使我们在现实生活中作出更加明智决策。</w:t>
      </w:r>
      <w:r>
        <w:rPr>
          <w:sz w:val="32"/>
          <w:szCs w:val="32"/>
        </w:rPr>
        <w:t>&lt;/p&gt;&lt;p&gt;&lt;img src="/static-img/tPcFnNCWlMiWHglD3flBVyj9M94HDp21tGoHPZpj3WnwWAM0GfaW4GSqFU40hhaNbOND5gzZ9QN-o6Lk65pzlKWrl4DLw9FEtTLlq_kgBfObAq7KuT_jV8VpuimH41SIgZfXJFWzvaGhl1WDX3OCiA.jpg"&gt;&lt;/p&gt;&lt;p&gt;</w:t>
      </w:r>
      <w:r>
        <w:rPr>
          <w:sz w:val="32"/>
          <w:szCs w:val="32"/>
        </w:rPr>
        <w:t>文化交流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跨越了国界，不受时间限制，它让不同背景的人们分享同样的文化资源。这促进了全球文化交流，为人们提供了解其他国家观念、价值观念等多元视角的大舞台，从而增进相互理解，减少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尽沉沦全文免费阅读平台也在不断完善它们服务，以提高用户体验。这包括内容更新速度、个性化推荐算法以及便捷操作界面等方面，使得更多人能够享受到这项服务，并且持续保持对平台的忠诚度。</w:t>
      </w:r>
      <w:r>
        <w:rPr>
          <w:sz w:val="32"/>
          <w:szCs w:val="32"/>
        </w:rPr>
        <w:t>&lt;/p&gt;&lt;p&gt;&lt;a href = "/doc/588184-</w:t>
      </w:r>
      <w:r>
        <w:rPr>
          <w:sz w:val="32"/>
          <w:szCs w:val="32"/>
        </w:rPr>
        <w:t>无尽沉沦一场探索人类极限的免费阅读之旅</w:t>
      </w:r>
      <w:r>
        <w:rPr>
          <w:sz w:val="32"/>
          <w:szCs w:val="32"/>
        </w:rPr>
        <w:t>.doc" rel="alternate" download="588184-</w:t>
      </w:r>
      <w:r>
        <w:rPr>
          <w:sz w:val="32"/>
          <w:szCs w:val="32"/>
        </w:rPr>
        <w:t>无尽沉沦一场探索人类极限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