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穿越奇缘的浪漫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气冲星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穿越奇缘的浪漫爱情</w:t>
      </w:r>
      <w:r>
        <w:rPr>
          <w:sz w:val="32"/>
          <w:szCs w:val="32"/>
        </w:rPr>
        <w:t>&lt;/p&gt;&lt;p&gt;&lt;img src="/static-img/FY3QX548KJP6Nj53uLBYYStr2r0EgLhUA8c8vKSwem_mPchayeru9UUGcIS8hSMV.jpg"&gt;&lt;/p&gt;&lt;p&gt;</w:t>
      </w:r>
      <w:r>
        <w:rPr>
          <w:sz w:val="32"/>
          <w:szCs w:val="32"/>
        </w:rPr>
        <w:t>是什么让《气冲星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热门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于小说的需求日益增长。尤其是那种能够带给读者深刻感受和强烈共鸣的小说，更是受到广泛追捧。《气冲星河》正是一部这样的作品，它以其独特的情节和深刻的人物刻画，迅速在网络文学界占据了重要地位。</w:t>
      </w:r>
      <w:r>
        <w:rPr>
          <w:sz w:val="32"/>
          <w:szCs w:val="32"/>
        </w:rPr>
        <w:t>&lt;/p&gt;&lt;p&gt;&lt;img src="/static-img/TWrMYesyQvX6pjFUj8yiyitr2r0EgLhUA8c8vKSwem-9sUqMba5iPkxSnwYlY5EI97exWmkNm4H7kYltW5biQIpOabdxaSv-XOD98MjM08H4LXgLM_oDJI_gOklI4w5nDxS6hdLECM6KwHNhBE97ZxYHHcdVfYOe1EZSUgxhEEM.jpg"&gt;&lt;/p&gt;&lt;p&gt;</w:t>
      </w:r>
      <w:r>
        <w:rPr>
          <w:sz w:val="32"/>
          <w:szCs w:val="32"/>
        </w:rPr>
        <w:t>为何《气冲星河》的故事吸引了那么多人的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名就可以看出，《气冲星河》是一个充满神秘色彩和未知元素的小说。在阅读这部作品时，我们会被一系列连环事件所吸引，这些事件似乎都有着不可思议的原因，而这些原因却又隐藏得非常巧妙。每当我们以为已经揭开了一切谜团的时候，又会发现更多新的问题等待着我们去解答。这不仅使得读者对小说产生了浓厚的兴趣，也使得他们迫不及待地想要知道接下来的情节如何发展。</w:t>
      </w:r>
      <w:r>
        <w:rPr>
          <w:sz w:val="32"/>
          <w:szCs w:val="32"/>
        </w:rPr>
        <w:t>&lt;/p&gt;&lt;p&gt;&lt;img src="/static-img/V95BLsn0ppXqbKqlp3PL2Ctr2r0EgLhUA8c8vKSwem-9sUqMba5iPkxSnwYlY5EI97exWmkNm4H7kYltW5biQIpOabdxaSv-XOD98MjM08H4LXgLM_oDJI_gOklI4w5nDxS6hdLECM6KwHNhBE97ZxYHHcdVfYOe1EZSUgxhEEM.jpg"&gt;&lt;/p&gt;&lt;p&gt;txt</w:t>
      </w:r>
      <w:r>
        <w:rPr>
          <w:sz w:val="32"/>
          <w:szCs w:val="32"/>
        </w:rPr>
        <w:t>下载为何成为热门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学的普及，不少作者开始将自己的作品发布到互联网上，以便更好地与读者交流。但对于一些喜欢沉浸式阅读或者想一次性体验全书内容的读者来说，直接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阅读显然更加符合他们的喜好。而且，由于某些地区或设备可能无法直接访问电子书平台，因此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也是一种实用的选择。</w:t>
      </w:r>
      <w:r>
        <w:rPr>
          <w:sz w:val="32"/>
          <w:szCs w:val="32"/>
        </w:rPr>
        <w:t>&lt;/p&gt;&lt;p&gt;&lt;img src="/static-img/s_P04VwK1qCV5TtpXUbWtytr2r0EgLhUA8c8vKSwem-9sUqMba5iPkxSnwYlY5EI97exWmkNm4H7kYltW5biQIpOabdxaSv-XOD98MjM08H4LXgLM_oDJI_gOklI4w5nDxS6hdLECM6KwHNhBE97ZxYHHcdVfYOe1EZSUgxhEEM.jpg"&gt;&lt;/p&gt;&lt;p&gt;txt</w:t>
      </w:r>
      <w:r>
        <w:rPr>
          <w:sz w:val="32"/>
          <w:szCs w:val="32"/>
        </w:rPr>
        <w:t>格式阅读体验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《气冲星海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后，我们首先需要找到一个合适的地方安静下来，尽量放松心情，然后打开文本文件。由于没有装饰性的图像或动态效果，只有纯粹文字，但这也是它独有的魅力之一。当你用手机、电脑或平板设备轻触屏幕，让字母排列成行，一行接着一行，你会感到一种特殊的心理享受，那是一种时间回溯、一种沉浸于过去的一种感觉。</w:t>
      </w:r>
      <w:r>
        <w:rPr>
          <w:sz w:val="32"/>
          <w:szCs w:val="32"/>
        </w:rPr>
        <w:t>&lt;/p&gt;&lt;p&gt;&lt;img src="/static-img/VbC0_wMZ2q2_YAafEOrexStr2r0EgLhUA8c8vKSwem-9sUqMba5iPkxSnwYlY5EI97exWmkNm4H7kYltW5biQIpOabdxaSv-XOD98MjM08H4LXgLM_oDJI_gOklI4w5nDxS6hdLECM6KwHNhBE97ZxYHHcdVfYOe1EZSUgxhEEM.jpg"&gt;&lt;/p&gt;&lt;p&gt;</w:t>
      </w:r>
      <w:r>
        <w:rPr>
          <w:sz w:val="32"/>
          <w:szCs w:val="32"/>
        </w:rPr>
        <w:t>这个过程中遇到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也存在一些挑战，比如文档中的错别字、语句结构混乱以及章节分割不够明确等问题，这些都是由于手工转换而导致的问题。不过，对于那些细心并愿意花时间去理解并纠正这些错误的人来说，这些小瑕疵并不妨碍他们欣赏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气冲星海》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所有章节之后，你可能会感到有一段美好的时光被无形之手带过。你可能还会因为其中的情感表达而流泪，因为它触动到了你的内心深处。而这种经历，是任何形式媒介都无法替代的一份宝贵财富。在这个数字化时代，即便是在网页版或者其他电子格式下，《气冲星海》的魅力依旧能打动人心。这就是为什么人们渴望获取《气冲星海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并将其保存到自己的硬盘上的原因——为了那些即将发生的事情，以及它们背后的故事世界。</w:t>
      </w:r>
      <w:r>
        <w:rPr>
          <w:sz w:val="32"/>
          <w:szCs w:val="32"/>
        </w:rPr>
        <w:t>&lt;/p&gt;&lt;p&gt;&lt;a href = "/doc/588938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越奇缘的浪漫爱情</w:t>
      </w:r>
      <w:r>
        <w:rPr>
          <w:sz w:val="32"/>
          <w:szCs w:val="32"/>
        </w:rPr>
        <w:t>.doc" rel="alternate" download="588938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越奇缘的浪漫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