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中的味道咬一口感受岁月的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阵微风轻轻吹过小镇上静悄悄的人行道，带来了清新的空气和淡淡的花香。人们在家中忙碌着各种各样的活计，而街道两旁，却有了不寻常的一幕——几个老人围坐在一起，低声交谈着，那些话语里充满了往昔的回忆。</w:t>
      </w:r>
      <w:r>
        <w:rPr>
          <w:sz w:val="32"/>
          <w:szCs w:val="32"/>
        </w:rPr>
        <w:t>&lt;/p&gt;&lt;p&gt;&lt;img src="/static-img/c5G9WCPOtInpswSjX8R32Ds39_gucX7J4lSc6HEZSlrFPLR3e2S-r_ewmYhQda9-.jpg"&gt;&lt;/p&gt;&lt;p&gt;</w:t>
      </w:r>
      <w:r>
        <w:rPr>
          <w:sz w:val="32"/>
          <w:szCs w:val="32"/>
        </w:rPr>
        <w:t>他们聚集的地方是一个古旧的小院子里，有一个石桌石椅，还有一张红色的长凳。那是几代人的传说之地，也是他们共同记忆的一部分。在这里，他们分享着彼此之间最珍贵的情感和故事。</w:t>
      </w:r>
      <w:r>
        <w:rPr>
          <w:sz w:val="32"/>
          <w:szCs w:val="32"/>
        </w:rPr>
        <w:t>&lt;/p&gt;&lt;p&gt;</w:t>
      </w:r>
      <w:r>
        <w:rPr>
          <w:sz w:val="32"/>
          <w:szCs w:val="32"/>
        </w:rPr>
        <w:t>今天，他们聚集在这里，是为了纪念一个特别的传统——“如风咬春饼”。这个习俗源远流长，每到春天，这群老友们就会相约来此享受这一美好的时刻。他们没有必要做什么华丽的事情，只需要坐下来、吃饼干，并且用心去感受这份简单而又深远的情感。</w:t>
      </w:r>
      <w:r>
        <w:rPr>
          <w:sz w:val="32"/>
          <w:szCs w:val="32"/>
        </w:rPr>
        <w:t>&lt;/p&gt;&lt;p&gt;&lt;img src="/static-img/3ZzzwbFL6aMnMQSZQM9Drjs39_gucX7J4lSc6HEZSlrK-Ab1FC50eSuNl6ipWk9kBPOEZRAlTzFYWKi93xSK_5FM4hOOq5AxpSy2Ho8BefK9TuTFWFJ6nw4xKqznU8GuzVdapc6SAOjiuZHSc72yzXIIctGhXM-vKvwcbi4DEdB4PIh2dqNz3ipoo08WEKRrV2OvLKRDtuMdqWdBUCvvHav5AEm1k7S1sPRPlT6HSWPnJRLn5q7A8rEUclVWI3iz.jpg"&gt;&lt;/p&gt;&lt;p&gt;</w:t>
      </w:r>
      <w:r>
        <w:rPr>
          <w:sz w:val="32"/>
          <w:szCs w:val="32"/>
        </w:rPr>
        <w:t>第一点：准备工作</w:t>
      </w:r>
      <w:r>
        <w:rPr>
          <w:sz w:val="32"/>
          <w:szCs w:val="32"/>
        </w:rPr>
        <w:t>&lt;/p&gt;&lt;p&gt;</w:t>
      </w:r>
      <w:r>
        <w:rPr>
          <w:sz w:val="32"/>
          <w:szCs w:val="32"/>
        </w:rPr>
        <w:t>从早上开始，他们就已经开始忙碌起来。这一年，在这个季节，这个小镇上的居民们都知道要准备好一批新鲜出炉的春饼。这些饼干由当地著名的小店铺制作，用到了本地特产的大麦面粉和精选的手工酵母。在锅里的火候恰到好处，让每一块都呈现出金黄色的外皮与柔软内馅。同时，还会有特殊调料，比如碎冰糖或蜂蜜，为这次聚会增添了一丝甜意。</w:t>
      </w:r>
      <w:r>
        <w:rPr>
          <w:sz w:val="32"/>
          <w:szCs w:val="32"/>
        </w:rPr>
        <w:t>&lt;/p&gt;&lt;p&gt;&lt;img src="/static-img/GvMdqsyO9mAgyo61CtYoxzs39_gucX7J4lSc6HEZSlrK-Ab1FC50eSuNl6ipWk9kBPOEZRAlTzFYWKi93xSK_5FM4hOOq5AxpSy2Ho8BefK9TuTFWFJ6nw4xKqznU8GuzVdapc6SAOjiuZHSc72yzXIIctGhXM-vKvwcbi4DEdB4PIh2dqNz3ipoo08WEKRrV2OvLKRDtuMdqWdBUCvvHav5AEm1k7S1sPRPlT6HSWPnJRLn5q7A8rEUclVWI3iz.jpg"&gt;&lt;/p&gt;&lt;p&gt;</w:t>
      </w:r>
      <w:r>
        <w:rPr>
          <w:sz w:val="32"/>
          <w:szCs w:val="32"/>
        </w:rPr>
        <w:t>第二点：邀请函</w:t>
      </w:r>
      <w:r>
        <w:rPr>
          <w:sz w:val="32"/>
          <w:szCs w:val="32"/>
        </w:rPr>
        <w:t>&lt;/p&gt;&lt;p&gt;</w:t>
      </w:r>
      <w:r>
        <w:rPr>
          <w:sz w:val="32"/>
          <w:szCs w:val="32"/>
        </w:rPr>
        <w:t>随着时间推移，不仅仅是邻里间相互通知，还形成了更为正式化的规矩。一位年迈却仍然精力充沛的小伙子被选为“送信者”，他负责将正式邀请书发给所有参加活动的人。他走遍整个村庄，将手写的纸条递送给每个人，无论是近在咫尺还是遥远，他都认真完成自己的任务。</w:t>
      </w:r>
      <w:r>
        <w:rPr>
          <w:sz w:val="32"/>
          <w:szCs w:val="32"/>
        </w:rPr>
        <w:t>&lt;/p&gt;&lt;p&gt;&lt;img src="/static-img/CEk8K3nFSxlu6DqvgLNB7js39_gucX7J4lSc6HEZSlrK-Ab1FC50eSuNl6ipWk9kBPOEZRAlTzFYWKi93xSK_5FM4hOOq5AxpSy2Ho8BefK9TuTFWFJ6nw4xKqznU8GuzVdapc6SAOjiuZHSc72yzXIIctGhXM-vKvwcbi4DEdB4PIh2dqNz3ipoo08WEKRrV2OvLKRDtuMdqWdBUCvvHav5AEm1k7S1sPRPlT6HSWPnJRLn5q7A8rEUclVWI3iz.jpg"&gt;&lt;/p&gt;&lt;p&gt;</w:t>
      </w:r>
      <w:r>
        <w:rPr>
          <w:sz w:val="32"/>
          <w:szCs w:val="32"/>
        </w:rPr>
        <w:t>第三点：装饰布置</w:t>
      </w:r>
      <w:r>
        <w:rPr>
          <w:sz w:val="32"/>
          <w:szCs w:val="32"/>
        </w:rPr>
        <w:t>&lt;/p&gt;&lt;p&gt;</w:t>
      </w:r>
      <w:r>
        <w:rPr>
          <w:sz w:val="32"/>
          <w:szCs w:val="32"/>
        </w:rPr>
        <w:t>临近活动日期，小院子的门前变得热闹起来。一大团团颜色鲜艳、形状多样的彩灯被悬挂在树梢上，像是夜空中跳跃的大星星。而墙壁则贴上了以祝福语为主题的手绘作品，它们画得生动活泼，让人忍不住想参与进去加入那场欢乐盛宴。</w:t>
      </w:r>
      <w:r>
        <w:rPr>
          <w:sz w:val="32"/>
          <w:szCs w:val="32"/>
        </w:rPr>
        <w:t>&lt;/p&gt;&lt;p&gt;&lt;img src="/static-img/ajpqcIFjQy_lPPF06s8QVDs39_gucX7J4lSc6HEZSlrK-Ab1FC50eSuNl6ipWk9kBPOEZRAlTzFYWKi93xSK_5FM4hOOq5AxpSy2Ho8BefK9TuTFWFJ6nw4xKqznU8GuzVdapc6SAOjiuZHSc72yzXIIctGhXM-vKvwcbi4DEdB4PIh2dqNz3ipoo08WEKRrV2OvLKRDtuMdqWdBUCvvHav5AEm1k7S1sPRPlT6HSWPnJRLn5q7A8rEUclVWI3iz.jpg"&gt;&lt;/p&gt;&lt;p&gt;</w:t>
      </w:r>
      <w:r>
        <w:rPr>
          <w:sz w:val="32"/>
          <w:szCs w:val="32"/>
        </w:rPr>
        <w:t>第四点：穿越时光</w:t>
      </w:r>
      <w:r>
        <w:rPr>
          <w:sz w:val="32"/>
          <w:szCs w:val="32"/>
        </w:rPr>
        <w:t>&lt;/p&gt;&lt;p&gt;</w:t>
      </w:r>
      <w:r>
        <w:rPr>
          <w:sz w:val="32"/>
          <w:szCs w:val="32"/>
        </w:rPr>
        <w:t>当日正午时分，当天下起细雨后突然停下，大群人齐聚于小院，眼前的景象让人沉醉。当年的笑容、眼神、甚至呼吸，都似乎凝固成了一幅幅永恒的话题画作。这一切仿佛是在回放一段关于爱情与友情历史性的录像片，但它却是一部真正存在于我们生活中的电影，我们可以触摸，可以品尝，可以品味其中所蕴含的情感深度。</w:t>
      </w:r>
      <w:r>
        <w:rPr>
          <w:sz w:val="32"/>
          <w:szCs w:val="32"/>
        </w:rPr>
        <w:t>&lt;/p&gt;&lt;p&gt;</w:t>
      </w:r>
      <w:r>
        <w:rPr>
          <w:sz w:val="32"/>
          <w:szCs w:val="32"/>
        </w:rPr>
        <w:t>第五点：共享快乐</w:t>
      </w:r>
      <w:r>
        <w:rPr>
          <w:sz w:val="32"/>
          <w:szCs w:val="32"/>
        </w:rPr>
        <w:t>&lt;/p&gt;&lt;p&gt;</w:t>
      </w:r>
      <w:r>
        <w:rPr>
          <w:sz w:val="32"/>
          <w:szCs w:val="32"/>
        </w:rPr>
        <w:t>随着大家逐渐安定下来，每个人拿起自己那份新鲜出炉且还冒着热气的小圆饼，然后闭上眼睛，用一种专属于这种时候的心态慢慢啃食。那种感觉，就像是每一次呼吸都是对过去美好瞬间致敬，同时也预示着即将到来的更多快乐时光。在这个过程中，每个人的心灵都打开了，与周围的人建立起了一种超越语言理解力的联系，那是一种通过味觉体验到的亲密无比关系。</w:t>
      </w:r>
      <w:r>
        <w:rPr>
          <w:sz w:val="32"/>
          <w:szCs w:val="32"/>
        </w:rPr>
        <w:t>&lt;/p&gt;&lt;p&gt;</w:t>
      </w:r>
      <w:r>
        <w:rPr>
          <w:sz w:val="32"/>
          <w:szCs w:val="32"/>
        </w:rPr>
        <w:t>第六点：留存记忆</w:t>
      </w:r>
      <w:r>
        <w:rPr>
          <w:sz w:val="32"/>
          <w:szCs w:val="32"/>
        </w:rPr>
        <w:t>&lt;/p&gt;&lt;p&gt;</w:t>
      </w:r>
      <w:r>
        <w:rPr>
          <w:sz w:val="32"/>
          <w:szCs w:val="32"/>
        </w:rPr>
        <w:t>结束之前，有一个人提议再次整理一下照片柜，以便记录下这次经历。此事引发了一番讨论，最终决定制作一本特别册子，将所有关于“如风咬春饼”的故事，以及那些照片编织成章节，从而成为未来的宝贵遗物。这样的实践方式让我们明白，即使未来某天无法再见面，也能依靠这些文字和图片重新回到那个温暖而宁静的地方，在那里，我们曾经并肩站立过，看过同样那么蓝澈湛蓝的地平线一起伸展向太阳那样高大壮观的事物。</w:t>
      </w:r>
      <w:r>
        <w:rPr>
          <w:sz w:val="32"/>
          <w:szCs w:val="32"/>
        </w:rPr>
        <w:t>&lt;/p&gt;&lt;p&gt;&lt;a href = "/doc/589776-</w:t>
      </w:r>
      <w:r>
        <w:rPr>
          <w:sz w:val="32"/>
          <w:szCs w:val="32"/>
        </w:rPr>
        <w:t>春风中的味道咬一口感受岁月的温柔</w:t>
      </w:r>
      <w:r>
        <w:rPr>
          <w:sz w:val="32"/>
          <w:szCs w:val="32"/>
        </w:rPr>
        <w:t>.doc" rel="alternate" download="589776-</w:t>
      </w:r>
      <w:r>
        <w:rPr>
          <w:sz w:val="32"/>
          <w:szCs w:val="32"/>
        </w:rPr>
        <w:t>春风中的味道咬一口感受岁月的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