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争议中的智慧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日常琐事中，经常会有那么些微不足道的小矛盾，这些看似无关紧要的冲突，却往往是我们成长和学习过程中的宝贵财富。这些小矛盾能够帮助我们提高解决问题的能力，增强情绪管理技巧，并且促进个人的心理健康。</w:t>
      </w:r>
      <w:r>
        <w:rPr>
          <w:sz w:val="32"/>
          <w:szCs w:val="32"/>
        </w:rPr>
        <w:t>&lt;/p&gt;&lt;p&gt;&lt;img src="/static-img/QoSHViqvSeq7K4w8e06KmfSY-P4Y-PlDq3GZnKxqd_xJMBEtCTOWRX4dWateMfLG.png"&gt;&lt;/p&gt;&lt;p&gt;</w:t>
      </w:r>
      <w:r>
        <w:rPr>
          <w:sz w:val="32"/>
          <w:szCs w:val="32"/>
        </w:rPr>
        <w:t>首先，小矛盾可以激发我们的创造力。在面对不同意见或不一致的情况时，我们需要找到新的方法来解决问题。这可能涉及到思考、创新和灵活性，因为通常情况下，没有一个简单明了的答案。通过不断地尝试不同的策略，我们可以培养出更为开放的心态，更具竞争力的思维方式。</w:t>
      </w:r>
      <w:r>
        <w:rPr>
          <w:sz w:val="32"/>
          <w:szCs w:val="32"/>
        </w:rPr>
        <w:t>&lt;/p&gt;&lt;p&gt;</w:t>
      </w:r>
      <w:r>
        <w:rPr>
          <w:sz w:val="32"/>
          <w:szCs w:val="32"/>
        </w:rPr>
        <w:t>其次，小矛盾提供了一个锻炼沟通技巧的平台。与他人交谈时，理解对方观点并表达自己的立场都是至关重要的一环。当我们处于小矛盾之中时，我们必须学会倾听，同时也要清晰而礼貌地表达自己的想法。这不仅能加深彼此之间的人际关系，也能提升我们的公众演讲能力。</w:t>
      </w:r>
      <w:r>
        <w:rPr>
          <w:sz w:val="32"/>
          <w:szCs w:val="32"/>
        </w:rPr>
        <w:t>&lt;/p&gt;&lt;p&gt;&lt;img src="/static-img/au6iLHiszhPv0lA3HnwI8fSY-P4Y-PlDq3GZnKxqd_zblnBQ44-qYD13lSJe_7rId9vY0zF6oFZEbrLOqDMfTT0B7Bg1nh2ITTuoRN7_z7UUaqLQUFppj9n3_Hbwb-M2RZ7smt-iGJKGUqouMr0K2KXbUfwNDM6RQx2elbcKgt-zQvUH-s8brpHUImR9WVUZGyh4ii4swNJUaXytyBgqHA.jpg"&gt;&lt;/p&gt;&lt;p&gt;</w:t>
      </w:r>
      <w:r>
        <w:rPr>
          <w:sz w:val="32"/>
          <w:szCs w:val="32"/>
        </w:rPr>
        <w:t>再者，小矛盾还能够增强我们的决策能力。在处理小型冲突时，我们需要快速评估各种选项并做出选择。这类似于在工作环境中遇到的决策挑战，但由于风险较低，可以作为实践场所进行练习，从而提高在关键情况下的判断力和行动速度。</w:t>
      </w:r>
      <w:r>
        <w:rPr>
          <w:sz w:val="32"/>
          <w:szCs w:val="32"/>
        </w:rPr>
        <w:t>&lt;/p&gt;&lt;p&gt;</w:t>
      </w:r>
      <w:r>
        <w:rPr>
          <w:sz w:val="32"/>
          <w:szCs w:val="32"/>
        </w:rPr>
        <w:t>此外，小矛盾有助于建立自信心。当我们成功解决了一系列的小困难后，这种感觉将逐渐积累，使得我们对于面对更大挑战变得更加自信。这种积极的心态能够鼓励我们继续追求更多知识和技能，为未来的成功奠定基础。</w:t>
      </w:r>
      <w:r>
        <w:rPr>
          <w:sz w:val="32"/>
          <w:szCs w:val="32"/>
        </w:rPr>
        <w:t>&lt;/p&gt;&lt;p&gt;&lt;img src="/static-img/OdUzkM5THCVhaU9sfET8ofSY-P4Y-PlDq3GZnKxqd_zblnBQ44-qYD13lSJe_7rId9vY0zF6oFZEbrLOqDMfTT0B7Bg1nh2ITTuoRN7_z7UUaqLQUFppj9n3_Hbwb-M2RZ7smt-iGJKGUqouMr0K2KXbUfwNDM6RQx2elbcKgt-zQvUH-s8brpHUImR9WVUZGyh4ii4swNJUaXytyBgqHA.jpg"&gt;&lt;/p&gt;&lt;p&gt;</w:t>
      </w:r>
      <w:r>
        <w:rPr>
          <w:sz w:val="32"/>
          <w:szCs w:val="32"/>
        </w:rPr>
        <w:t>第四点，通过处理小规模的冲突，我们还能改善人际关系。了解如何有效地与他人协作，以及如何从分歧中恢复过来，是任何个人都需要掌握的一项技能。而这些都是通过参与日常生活中的小争议来实现的。</w:t>
      </w:r>
      <w:r>
        <w:rPr>
          <w:sz w:val="32"/>
          <w:szCs w:val="32"/>
        </w:rPr>
        <w:t>&lt;/p&gt;&lt;p&gt;</w:t>
      </w:r>
      <w:r>
        <w:rPr>
          <w:sz w:val="32"/>
          <w:szCs w:val="32"/>
        </w:rPr>
        <w:t>最后，在这所有的事情背后，最重要的是学会从失败中学习。当某个计划或方法失败了，不妨停下来反思为什么会这样发生，然后调整方向重新开始。此刻正是展现耐心和毅力的绝佳机会，也是个人成长的一个关键阶段。如果每一次“失败”都被视为学习新东西的手段，那么即使最微不足道的小矛盾也能成为引领你走向成功之路上的导师。</w:t>
      </w:r>
      <w:r>
        <w:rPr>
          <w:sz w:val="32"/>
          <w:szCs w:val="32"/>
        </w:rPr>
        <w:t>&lt;/p&gt;&lt;p&gt;&lt;img src="/static-img/UFe81Of_ogZDkMQhlHH50PSY-P4Y-PlDq3GZnKxqd_zblnBQ44-qYD13lSJe_7rId9vY0zF6oFZEbrLOqDMfTT0B7Bg1nh2ITTuoRN7_z7UUaqLQUFppj9n3_Hbwb-M2RZ7smt-iGJKGUqouMr0K2KXbUfwNDM6RQx2elbcKgt-zQvUH-s8brpHUImR9WVUZGyh4ii4swNJUaXytyBgqHA.jpg"&gt;&lt;/p&gt;&lt;p&gt;&lt;a href = "/doc/589978-</w:t>
      </w:r>
      <w:r>
        <w:rPr>
          <w:sz w:val="32"/>
          <w:szCs w:val="32"/>
        </w:rPr>
        <w:t>小争议中的智慧成长</w:t>
      </w:r>
      <w:r>
        <w:rPr>
          <w:sz w:val="32"/>
          <w:szCs w:val="32"/>
        </w:rPr>
        <w:t>.doc" rel="alternate" download="589978-</w:t>
      </w:r>
      <w:r>
        <w:rPr>
          <w:sz w:val="32"/>
          <w:szCs w:val="32"/>
        </w:rPr>
        <w:t>小争议中的智慧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