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揭秘医院背后的坚韧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医院里，内科医生是最为人称道的角色。他们每天面对的是各种各样的病人，每一位患者都带着自己的忧愁和期待。然而，有些人可能会觉得这些医生似乎有些“沙雕”——轻松、幽默，但这只是表面现象。在更深层次，我们可以看到，他们实际上承担着巨大的责任和压力。</w:t>
      </w:r>
      <w:r>
        <w:rPr>
          <w:sz w:val="32"/>
          <w:szCs w:val="32"/>
        </w:rPr>
        <w:t>&lt;/p&gt;&lt;p&gt;&lt;img src="/static-img/Tzd-sTji0BIZMgM_-Ir7BUAEBv03Q8-MCAkwULK4GQRrLK8d0XuInJMzv_QH9ncP.jpg"&gt;&lt;/p&gt;&lt;p&gt;</w:t>
      </w:r>
      <w:r>
        <w:rPr>
          <w:sz w:val="32"/>
          <w:szCs w:val="32"/>
        </w:rPr>
        <w:t>一、不易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内科医生的路并非平坦无阻。首先，医学教育本身就极其严苛，不仅要掌握扎实的医学知识，还要不断学习新技术、新疗法。而且，由于医疗行业涉及到生命健康，这种工作环境对人的心理要求也非常高。</w:t>
      </w:r>
      <w:r>
        <w:rPr>
          <w:sz w:val="32"/>
          <w:szCs w:val="32"/>
        </w:rPr>
        <w:t>&lt;/p&gt;&lt;p&gt;&lt;img src="/static-img/luqIIxFeG-g-zc3bKPbtHEAEBv03Q8-MCAkwULK4GQQSsXVAaqtbvVvpn14zuwso6-YsSFPhpCYFWlobz7IYSZ_H89Db5aO3qEe4fKk_AE6oMfQeWNLvJqKI_OwTUkFRZQzHMYmcHhAC-KTdjceLfhQehcmyX_cI8B6niCAMSpU.jpg"&gt;&lt;/p&gt;&lt;p&gt;</w:t>
      </w:r>
      <w:r>
        <w:rPr>
          <w:sz w:val="32"/>
          <w:szCs w:val="32"/>
        </w:rPr>
        <w:t>二、日夜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科医生通常负责治疗慢性疾病，如糖尿病、高血压等长期慢性病。这意味着他们需要与患者保持长期联系，无论是通过定期检查还是随时准备处理突发情况。在这个过程中，他们不仅要关注患者的身体状况，还要了解患者家庭的情况，以便提供更加全面的医疗服务。</w:t>
      </w:r>
      <w:r>
        <w:rPr>
          <w:sz w:val="32"/>
          <w:szCs w:val="32"/>
        </w:rPr>
        <w:t>&lt;/p&gt;&lt;p&gt;&lt;img src="/static-img/x_HMgJXvq2NOAEIUmKyvykAEBv03Q8-MCAkwULK4GQQSsXVAaqtbvVvpn14zuwso6-YsSFPhpCYFWlobz7IYSZ_H89Db5aO3qEe4fKk_AE6oMfQeWNLvJqKI_OwTUkFRZQzHMYmcHhAC-KTdjceLfhQehcmyX_cI8B6niCAMSpU.jpg"&gt;&lt;/p&gt;&lt;p&gt;</w:t>
      </w:r>
      <w:r>
        <w:rPr>
          <w:sz w:val="32"/>
          <w:szCs w:val="32"/>
        </w:rPr>
        <w:t>三、温柔与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只看到他们的一笑泯恩仇，但当你深入了解了他们的工作，你会发现真正的情感支持来自于她们那双充满同情心的手，以及她们总是在关键时刻给予安慰的话语。她们用自己的专业和善良，为那些患难中的灵魂点亮希望的灯塔。</w:t>
      </w:r>
      <w:r>
        <w:rPr>
          <w:sz w:val="32"/>
          <w:szCs w:val="32"/>
        </w:rPr>
        <w:t>&lt;/p&gt;&lt;p&gt;&lt;img src="/static-img/jFX_Fl1WQNxb1BTTGxI5ZkAEBv03Q8-MCAkwULK4GQQSsXVAaqtbvVvpn14zuwso6-YsSFPhpCYFWlobz7IYSZ_H89Db5aO3qEe4fKk_AE6oMfQeWNLvJqKI_OwTUkFRZQzHMYmcHhAC-KTdjceLfhQehcmyX_cI8B6niCAMSpU.jpg"&gt;&lt;/p&gt;&lt;p&gt;</w:t>
      </w:r>
      <w:r>
        <w:rPr>
          <w:sz w:val="32"/>
          <w:szCs w:val="32"/>
        </w:rPr>
        <w:t>四、从沙雕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听到某个事件或者某个故事，我们可能会忍不住笑出声来，因为它太像我们熟悉的人物所做的事情。但在医院里，这种“沙雕”的形象往往被打破。当紧急情况发生或是有人危机四伏，那么所有的人都会变得庄重起来，而那些曾经看似轻松自得其乐的人，现在却变成了守护者，披上了救赎者的面具。</w:t>
      </w:r>
      <w:r>
        <w:rPr>
          <w:sz w:val="32"/>
          <w:szCs w:val="32"/>
        </w:rPr>
        <w:t>&lt;/p&gt;&lt;p&gt;&lt;img src="/static-img/neSCnDdRsy3pOcS2Fs7pUkAEBv03Q8-MCAkwULK4GQQSsXVAaqtbvVvpn14zuwso6-YsSFPhpCYFWlobz7IYSZ_H89Db5aO3qEe4fKk_AE6oMfQeWNLvJqKI_OwTUkFRZQzHMYmcHhAC-KTdjceLfhQehcmyX_cI8B6niCAMSpU.jpg"&gt;&lt;/p&gt;&lt;p&gt;</w:t>
      </w:r>
      <w:r>
        <w:rPr>
          <w:sz w:val="32"/>
          <w:szCs w:val="32"/>
        </w:rPr>
        <w:t>五、坚持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志存高远”，但对于内科医生来说，这句话更加具有现实意义。因为在她的眼中，每一个生命都是宝贵而值得尊敬的，她们用自己的力量去挽救每一次倒下的生命，用尽最后一点力气去帮助那些无法再站起来的人。她们没有什么特别之处，只不过选择了一条让世界变得更美好的小径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虽然生活中的小事儿让我们感到疲惫，但为了保护我们的健康安全，一些勇敢的心脏，在背后默默地加油打气。不要被表面的“沙雕” </w:t>
      </w:r>
      <w:r>
        <w:rPr>
          <w:sz w:val="32"/>
          <w:szCs w:val="32"/>
        </w:rPr>
        <w:t>façade</w:t>
      </w:r>
      <w:r>
        <w:rPr>
          <w:sz w:val="32"/>
          <w:szCs w:val="32"/>
        </w:rPr>
        <w:t>迷惑了视线，看透这一切，你将发现真正幕后的英雄正在努力地为我们的健康保驾护航。</w:t>
      </w:r>
      <w:r>
        <w:rPr>
          <w:sz w:val="32"/>
          <w:szCs w:val="32"/>
        </w:rPr>
        <w:t>&lt;/p&gt;&lt;p&gt;&lt;a href = "/doc/591145-</w:t>
      </w:r>
      <w:r>
        <w:rPr>
          <w:sz w:val="32"/>
          <w:szCs w:val="32"/>
        </w:rPr>
        <w:t>内科医生她真不是沙雕揭秘医院背后的坚韧之心</w:t>
      </w:r>
      <w:r>
        <w:rPr>
          <w:sz w:val="32"/>
          <w:szCs w:val="32"/>
        </w:rPr>
        <w:t>.doc" rel="alternate" download="591145-</w:t>
      </w:r>
      <w:r>
        <w:rPr>
          <w:sz w:val="32"/>
          <w:szCs w:val="32"/>
        </w:rPr>
        <w:t>内科医生她真不是沙雕揭秘医院背后的坚韧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