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小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免费阅读全文笔趣穿越之我是神秘书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姜可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阅读全文笔趣：穿越之我是神秘书妃</w:t>
      </w:r>
      <w:r>
        <w:rPr>
          <w:sz w:val="32"/>
          <w:szCs w:val="32"/>
        </w:rPr>
        <w:t>&lt;/p&gt;&lt;p&gt;&lt;img src="/static-img/Bp5g_po--ZtMHMu5FNP0_YZt9JHDGsBQpshkwz2g_oRbuKQoCVIGZZlAPmvFZdYB.jpg"&gt;&lt;/p&gt;&lt;p&gt;</w:t>
      </w:r>
      <w:r>
        <w:rPr>
          <w:sz w:val="32"/>
          <w:szCs w:val="32"/>
        </w:rPr>
        <w:t>在这个世界上，总有那么一本书能够改变我们的命运。今天，我要推荐的这部作品，就如同一扇通往另一个世界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之我是神秘书妃</w:t>
      </w:r>
      <w:r>
        <w:rPr>
          <w:sz w:val="32"/>
          <w:szCs w:val="32"/>
        </w:rPr>
        <w:t>&lt;/p&gt;&lt;p&gt;&lt;img src="/static-img/lKGrrsPEvADR5_GgtV94W4Zt9JHDGsBQpshkwz2g_oQ-jsVbORD8VB1ZbNWtZcKBA7zRgOXRHgSjzddtSV6sekm6NoLJFwHvubNv1itFu4UPN1T7WUGnW5s-Q4X407PZ4zmO4GXMHdF6zN-ue6yrfbyyqQqMjH8eNJ3UscA0Fw0LmHkdXKsan6jgM0XKQqYVoQuF8B5ffWnoJ1TFu9rPRw.jpg"&gt;&lt;/p&gt;&lt;p&gt;</w:t>
      </w:r>
      <w:r>
        <w:rPr>
          <w:sz w:val="32"/>
          <w:szCs w:val="32"/>
        </w:rPr>
        <w:t>故事讲述了一个现代女孩，名叫小米，她因为一次意外，被一种奇异的力量传送到了古代。小米发现自己变成了当时的贵族小姐，并且还有一段不可思议的过去——她曾经是一位被遗忘的小公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新的环境中，小米必须学会如何利用她的智慧和勇气来保护自己的身份不被揭露，同时也要帮助那些需要帮助的人。在这个过程中，她结识了一群忠心耿耿、勇敢无畏的伙伴们，他们一起解决各种复杂的问题，共同面对重重考验。</w:t>
      </w:r>
      <w:r>
        <w:rPr>
          <w:sz w:val="32"/>
          <w:szCs w:val="32"/>
        </w:rPr>
        <w:t>&lt;/p&gt;&lt;p&gt;&lt;img src="/static-img/qoWPXgmOHJr0USUXPo_pUYZt9JHDGsBQpshkwz2g_oQ-jsVbORD8VB1ZbNWtZcKBA7zRgOXRHgSjzddtSV6sekm6NoLJFwHvubNv1itFu4UPN1T7WUGnW5s-Q4X407PZ4zmO4GXMHdF6zN-ue6yrfbyyqQqMjH8eNJ3UscA0Fw0LmHkdXKsan6jgM0XKQqYVoQuF8B5ffWnoJ1TFu9rPRw.jpg"&gt;&lt;/p&gt;&lt;p&gt;</w:t>
      </w:r>
      <w:r>
        <w:rPr>
          <w:sz w:val="32"/>
          <w:szCs w:val="32"/>
        </w:rPr>
        <w:t>小米很快就发现，这个时代充满了隐藏着深层次权力斗争和暗流涌动的事情。她不得不用自己的判断力来决定何时站出来，用何种方式去影响这些决策，以确保自己所爱的人和事物得到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米成长为一个更加坚强、聪明并且富有魅力的女性。她的每一步都像是绘制出一幅精美画卷，而每一次选择都像是在编织出生命中的传奇篇章。</w:t>
      </w:r>
      <w:r>
        <w:rPr>
          <w:sz w:val="32"/>
          <w:szCs w:val="32"/>
        </w:rPr>
        <w:t>&lt;/p&gt;&lt;p&gt;&lt;img src="/static-img/2UAgaqbLnPagoj-HUmi4EIZt9JHDGsBQpshkwz2g_oQ-jsVbORD8VB1ZbNWtZcKBA7zRgOXRHgSjzddtSV6sekm6NoLJFwHvubNv1itFu4UPN1T7WUGnW5s-Q4X407PZ4zmO4GXMHdF6zN-ue6yrfbyyqQqMjH8eNJ3UscA0Fw0LmHkdXKsan6jgM0XKQqYVoQuF8B5ffWnoJ1TFu9rPRw.jpg"&gt;&lt;/p&gt;&lt;p&gt;</w:t>
      </w:r>
      <w:r>
        <w:rPr>
          <w:sz w:val="32"/>
          <w:szCs w:val="32"/>
        </w:rPr>
        <w:t>《穿越之我是神秘书妃》是一部融合了历史背景与现代元素的奇幻小说，它通过姜可先生细腻的情感描写和精彩绝伦的情节展开，让读者仿佛置身于那个年代，体验到那种从未有的紧张刺激与温馨共鸣。这本小说不仅让人沉浸其中，更给予我们思考——如果有一天，我们会遇见这样的转折点，那么我们将如何选择？又将怎样走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击这里，您可以免费阅读《穿越之我是神秘书妃》的全文，即刻开启您的旅程吧！</w:t>
      </w:r>
      <w:r>
        <w:rPr>
          <w:sz w:val="32"/>
          <w:szCs w:val="32"/>
        </w:rPr>
        <w:t>&lt;/p&gt;&lt;p&gt;&lt;img src="/static-img/qKaEekBFYyh934JZSNJBx4Zt9JHDGsBQpshkwz2g_oQ-jsVbORD8VB1ZbNWtZcKBA7zRgOXRHgSjzddtSV6sekm6NoLJFwHvubNv1itFu4UPN1T7WUGnW5s-Q4X407PZ4zmO4GXMHdF6zN-ue6yrfbyyqQqMjH8eNJ3UscA0Fw0LmHkdXKsan6jgM0XKQqYVoQuF8B5ffWnoJ1TFu9rPRw.jpg"&gt;&lt;/p&gt;&lt;p&gt;&lt;a href = "/doc/591393-</w:t>
      </w:r>
      <w:r>
        <w:rPr>
          <w:sz w:val="32"/>
          <w:szCs w:val="32"/>
        </w:rPr>
        <w:t>姜可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阅读全文笔趣穿越之我是神秘书妃</w:t>
      </w:r>
      <w:r>
        <w:rPr>
          <w:sz w:val="32"/>
          <w:szCs w:val="32"/>
        </w:rPr>
        <w:t>.doc" rel="alternate" download="591393-</w:t>
      </w:r>
      <w:r>
        <w:rPr>
          <w:sz w:val="32"/>
          <w:szCs w:val="32"/>
        </w:rPr>
        <w:t>姜可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阅读全文笔趣穿越之我是神秘书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