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的温馨小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w:t>
      </w:r>
      <w:r>
        <w:rPr>
          <w:sz w:val="32"/>
          <w:szCs w:val="32"/>
        </w:rPr>
        <w:t>&lt;/p&gt;&lt;p&gt;&lt;img src="/static-img/zL7MYlicYU_E3AJTjIA3g39YJyIndFr4VGpp_wtsDGw-HF_ZRCOEHrXaTXMG_TFY.jpg"&gt;&lt;/p&gt;&lt;p&gt;</w:t>
      </w:r>
      <w:r>
        <w:rPr>
          <w:sz w:val="32"/>
          <w:szCs w:val="32"/>
        </w:rPr>
        <w:t>英语班主任的小兔子，原本是他在家养的一只可爱的小动物。它总是喜欢出现在他的课堂上，让学生们不禁露出微笑。有一天，在一节特别的英文口语课上，老师突然带进了这只小兔子，它跳跃着穿过了学生之间，似乎在寻找某个人的拥抱。</w:t>
      </w:r>
      <w:r>
        <w:rPr>
          <w:sz w:val="32"/>
          <w:szCs w:val="32"/>
        </w:rPr>
        <w:t>&lt;/p&gt;&lt;p&gt;</w:t>
      </w:r>
      <w:r>
        <w:rPr>
          <w:sz w:val="32"/>
          <w:szCs w:val="32"/>
        </w:rPr>
        <w:t>语言学习中的陪伴者</w:t>
      </w:r>
      <w:r>
        <w:rPr>
          <w:sz w:val="32"/>
          <w:szCs w:val="32"/>
        </w:rPr>
        <w:t>&lt;/p&gt;&lt;p&gt;&lt;img src="/static-img/KUd0o08tp6_-fvJK49tekH9YJyIndFr4VGpp_wtsDGxEn3LCjVb8mASwcpDlODwtKExQ3-QOXNfyko2z_Y4jjOSq0kpLeOOsUcSMd-TAz9nD8BKFVyTzpeS7itEIoO30PB6KsXBlhYAyWcO6XXrdJi-3KjFAfufa_hczqKS6gVg.jpg"&gt;&lt;/p&gt;&lt;p&gt;</w:t>
      </w:r>
      <w:r>
        <w:rPr>
          <w:sz w:val="32"/>
          <w:szCs w:val="32"/>
        </w:rPr>
        <w:t>这只小兔子不仅成为了一名忠实的听众，也成为了很多学生学习英语时不可或缺的伙伴。每当学生们感到沮丧或疲惫时，它总能用它那可爱的大眼睛和轻快的声音给予他们鼓励。</w:t>
      </w:r>
      <w:r>
        <w:rPr>
          <w:sz w:val="32"/>
          <w:szCs w:val="32"/>
        </w:rPr>
        <w:t>&lt;/p&gt;&lt;p&gt;</w:t>
      </w:r>
      <w:r>
        <w:rPr>
          <w:sz w:val="32"/>
          <w:szCs w:val="32"/>
        </w:rPr>
        <w:t>文化交流的象征</w:t>
      </w:r>
      <w:r>
        <w:rPr>
          <w:sz w:val="32"/>
          <w:szCs w:val="32"/>
        </w:rPr>
        <w:t>&lt;/p&gt;&lt;p&gt;&lt;img src="/static-img/Ia6T0yipw2Tk-eKLQ74mTH9YJyIndFr4VGpp_wtsDGxEn3LCjVb8mASwcpDlODwtKExQ3-QOXNfyko2z_Y4jjOSq0kpLeOOsUcSMd-TAz9nD8BKFVyTzpeS7itEIoO30PB6KsXBlhYAyWcO6XXrdJi-3KjFAfufa_hczqKS6gVg.jpg"&gt;&lt;/p&gt;&lt;p&gt;</w:t>
      </w:r>
      <w:r>
        <w:rPr>
          <w:sz w:val="32"/>
          <w:szCs w:val="32"/>
        </w:rPr>
        <w:t>小兔子的出现，不仅让学生们对英语有了更深刻的理解，还让他们对于英国文化有了一些初步了解。这只小动物成了一个活生生的例证，用来教授如何通过非语言行为来传达信息和情感。</w:t>
      </w:r>
      <w:r>
        <w:rPr>
          <w:sz w:val="32"/>
          <w:szCs w:val="32"/>
        </w:rPr>
        <w:t>&lt;/p&gt;&lt;p&gt;</w:t>
      </w:r>
      <w:r>
        <w:rPr>
          <w:sz w:val="32"/>
          <w:szCs w:val="32"/>
        </w:rPr>
        <w:t>情感教育与共鸣</w:t>
      </w:r>
      <w:r>
        <w:rPr>
          <w:sz w:val="32"/>
          <w:szCs w:val="32"/>
        </w:rPr>
        <w:t>&lt;/p&gt;&lt;p&gt;&lt;img src="/static-img/m7_NiXKGKHPUCSVrZUpiq39YJyIndFr4VGpp_wtsDGxEn3LCjVb8mASwcpDlODwtKExQ3-QOXNfyko2z_Y4jjOSq0kpLeOOsUcSMd-TAz9nD8BKFVyTzpeS7itEIoO30PB6KsXBlhYAyWcO6XXrdJi-3KjFAfufa_hczqKS6gVg.jpg"&gt;&lt;/p&gt;&lt;p&gt;</w:t>
      </w:r>
      <w:r>
        <w:rPr>
          <w:sz w:val="32"/>
          <w:szCs w:val="32"/>
        </w:rPr>
        <w:t>通过观察老师对待小兔子的态度和方式，学生们学会了更多关于人际关系、责任与关爱等重要的情感知识。在这个过程中，小兔子的存在促进了师生间的情感交流，使得整个教室充满了温暖和友谊。</w:t>
      </w:r>
      <w:r>
        <w:rPr>
          <w:sz w:val="32"/>
          <w:szCs w:val="32"/>
        </w:rPr>
        <w:t>&lt;/p&gt;&lt;p&gt;</w:t>
      </w:r>
      <w:r>
        <w:rPr>
          <w:sz w:val="32"/>
          <w:szCs w:val="32"/>
        </w:rPr>
        <w:t>互动教学新方法</w:t>
      </w:r>
      <w:r>
        <w:rPr>
          <w:sz w:val="32"/>
          <w:szCs w:val="32"/>
        </w:rPr>
        <w:t>&lt;/p&gt;&lt;p&gt;&lt;img src="/static-img/OGo1ICqAo4hrE8dXFsqacX9YJyIndFr4VGpp_wtsDGxEn3LCjVb8mASwcpDlODwtKExQ3-QOXNfyko2z_Y4jjOSq0kpLeOOsUcSMd-TAz9nD8BKFVyTzpeS7itEIoO30PB6KsXBlhYAyWcO6XXrdJi-3KjFAfufa_hczqKS6gVg.jpg"&gt;&lt;/p&gt;&lt;p&gt;</w:t>
      </w:r>
      <w:r>
        <w:rPr>
          <w:sz w:val="32"/>
          <w:szCs w:val="32"/>
        </w:rPr>
        <w:t>班主任利用这只小动物巧妙地融入到教学中，不断尝试新的互动教学方法，比如使用故事讲述、角色扮演等，这些活动都极大地提高了课程参与度，让学习变得更加趣味性强。</w:t>
      </w:r>
      <w:r>
        <w:rPr>
          <w:sz w:val="32"/>
          <w:szCs w:val="32"/>
        </w:rPr>
        <w:t>&lt;/p&gt;&lt;p&gt;</w:t>
      </w:r>
      <w:r>
        <w:rPr>
          <w:sz w:val="32"/>
          <w:szCs w:val="32"/>
        </w:rPr>
        <w:t>积极影响未来的发展方向</w:t>
      </w:r>
      <w:r>
        <w:rPr>
          <w:sz w:val="32"/>
          <w:szCs w:val="32"/>
        </w:rPr>
        <w:t>&lt;/p&gt;&lt;p&gt;</w:t>
      </w:r>
      <w:r>
        <w:rPr>
          <w:sz w:val="32"/>
          <w:szCs w:val="32"/>
        </w:rPr>
        <w:t>小兔子的存在也启发了教师思考如何将这种成功案例应用于其他学科领域，为未来教育提供新的灵感和可能性。它提醒我们，无论是在学校还是家庭，都可以从日常生活中找到许多潜在的教育资源。</w:t>
      </w:r>
      <w:r>
        <w:rPr>
          <w:sz w:val="32"/>
          <w:szCs w:val="32"/>
        </w:rPr>
        <w:t>&lt;/p&gt;&lt;p&gt;&lt;a href = "/doc/592005-</w:t>
      </w:r>
      <w:r>
        <w:rPr>
          <w:sz w:val="32"/>
          <w:szCs w:val="32"/>
        </w:rPr>
        <w:t>英语班主任的温馨小兔子</w:t>
      </w:r>
      <w:r>
        <w:rPr>
          <w:sz w:val="32"/>
          <w:szCs w:val="32"/>
        </w:rPr>
        <w:t>.doc" rel="alternate" download="592005-</w:t>
      </w:r>
      <w:r>
        <w:rPr>
          <w:sz w:val="32"/>
          <w:szCs w:val="32"/>
        </w:rPr>
        <w:t>英语班主任的温馨小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