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生活</w:t>
      </w:r>
      <w:r>
        <w:rPr>
          <w:sz w:val="48"/>
          <w:szCs w:val="48"/>
        </w:rPr>
        <w:t>-</w:t>
      </w:r>
      <w:r>
        <w:rPr>
          <w:sz w:val="48"/>
          <w:szCs w:val="48"/>
        </w:rPr>
        <w:t>奇妙一日棒棒糖放屁眼里吃视频的不可思议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好奇心的时代，有一种新兴的娱乐形式正在逐渐受到年轻人的喜爱，那就是“棒棒糖放屁眼里一天吃了视频”。这种视频内容通常包括一个人或几个人将棒棒糖插入自己的鼻孔，通过嘴巴吹气，使得糖棍在鼻子内升起并最终被吸食。虽然这种行为听起来有些荒谬，但它却带来了前所未有的视觉冲击和欢笑。</w:t>
      </w:r>
      <w:r>
        <w:rPr>
          <w:sz w:val="32"/>
          <w:szCs w:val="32"/>
        </w:rPr>
        <w:t>&lt;/p&gt;&lt;p&gt;&lt;img src="/static-img/5lVAO8lALluNnXzsFUQ2z0HWY9AKQHIdL7WXAOIEeH9Dkhy7VgHBnOrheoyPkc1I.jpg"&gt;&lt;/p&gt;&lt;p&gt;</w:t>
      </w:r>
      <w:r>
        <w:rPr>
          <w:sz w:val="32"/>
          <w:szCs w:val="32"/>
        </w:rPr>
        <w:t>首先，我们来看看这项活动是如何开始的。在一次无聊的周末，几个朋友聚集在一起，他们决定尝试一些新鲜事物。一个朋友提议他们做些什么独特的事情，结果有人提出了“棒棒糖放屁眼里一天吃了视频”的想法。起初大家都觉得这是个笑话，但随着时间的推移，这个想法竟然变成了现实。</w:t>
      </w:r>
      <w:r>
        <w:rPr>
          <w:sz w:val="32"/>
          <w:szCs w:val="32"/>
        </w:rPr>
        <w:t>&lt;/p&gt;&lt;p&gt;</w:t>
      </w:r>
      <w:r>
        <w:rPr>
          <w:sz w:val="32"/>
          <w:szCs w:val="32"/>
        </w:rPr>
        <w:t>他们开始研究这一过程，并找到了许多教程和案例来指导自己。这不仅是一次趣味性强的冒险，也是一次对身体极限测试的手段。不过，在进行任何此类实验之前，最重要的是确保安全。因此，他们事先咨询了一位医生，并采取了适当措施以防止伤害。</w:t>
      </w:r>
      <w:r>
        <w:rPr>
          <w:sz w:val="32"/>
          <w:szCs w:val="32"/>
        </w:rPr>
        <w:t>&lt;/p&gt;&lt;p&gt;&lt;img src="/static-img/jJfmDqs_esnaZYaJnnG2rkHWY9AKQHIdL7WXAOIEeH-N0JjVKw28KAAhdV5ZF77r1hTozgtNBWoKmST7eWbpATTe_2bmhkq3OYu2webEVCRDt4vTNNHQWzRxvviS-1o3lHo6QJkayqlS19y-J0yqXzs39_gucX7J4lSc6HEZSlpAIKgaXQj8Kve9d9pMadvp2_kRHZFWgkny1kPUjxBEfPxapn3Lk7xw63dURgQl4A0.jpg"&gt;&lt;/p&gt;&lt;p&gt;</w:t>
      </w:r>
      <w:r>
        <w:rPr>
          <w:sz w:val="32"/>
          <w:szCs w:val="32"/>
        </w:rPr>
        <w:t>在实际操作中，每个人都有不同的体验。一位参与者报告说，他第一次尝试时感到非常不舒服，因为他没有正确地吹气，使得糖棍卡住了。他不得不用水温热毛巾缓解疼痛。而另一位则因为太紧张导致无法完全吞下棒棒糖，只能慢慢咀嚼。</w:t>
      </w:r>
      <w:r>
        <w:rPr>
          <w:sz w:val="32"/>
          <w:szCs w:val="32"/>
        </w:rPr>
        <w:t>&lt;/p&gt;&lt;p&gt;</w:t>
      </w:r>
      <w:r>
        <w:rPr>
          <w:sz w:val="32"/>
          <w:szCs w:val="32"/>
        </w:rPr>
        <w:t>然而，对于大多数人来说，这种刺激性的挑战也是一个很好的减压方式。参与者们表示，即使是在最困难的时候，他们也能够从中找到乐趣。此外，由于这个活动需要集中注意力，因此很多人发现自己能够长时间保持专注，而不会感到疲劳或分心。</w:t>
      </w:r>
      <w:r>
        <w:rPr>
          <w:sz w:val="32"/>
          <w:szCs w:val="32"/>
        </w:rPr>
        <w:t>&lt;/p&gt;&lt;p&gt;&lt;img src="/static-img/6PWBu14EEl1lY56zf37MoUHWY9AKQHIdL7WXAOIEeH-N0JjVKw28KAAhdV5ZF77r1hTozgtNBWoKmST7eWbpATTe_2bmhkq3OYu2webEVCRDt4vTNNHQWzRxvviS-1o3lHo6QJkayqlS19y-J0yqXzs39_gucX7J4lSc6HEZSlpAIKgaXQj8Kve9d9pMadvp2_kRHZFWgkny1kPUjxBEfPxapn3Lk7xw63dURgQl4A0.jpg"&gt;&lt;/p&gt;&lt;p&gt;</w:t>
      </w:r>
      <w:r>
        <w:rPr>
          <w:sz w:val="32"/>
          <w:szCs w:val="32"/>
        </w:rPr>
        <w:t>尽管如此，“棒棒糖放屁眼里一天吃了视频”仍然是一个具有争议性的主题。在某些文化或社会环境中，它可能会被视为冒犯或者是不尊重。但对于那些愿意探索新的娱乐形式的人来说，这样的活动提供了一种全新的方式去看待生活，同时也让人们学会如何面对挑战与恐惧，从而变得更加坚韧和勇敢。</w:t>
      </w:r>
      <w:r>
        <w:rPr>
          <w:sz w:val="32"/>
          <w:szCs w:val="32"/>
        </w:rPr>
        <w:t>&lt;/p&gt;&lt;p&gt;</w:t>
      </w:r>
      <w:r>
        <w:rPr>
          <w:sz w:val="32"/>
          <w:szCs w:val="32"/>
        </w:rPr>
        <w:t>总之，“棒棒糖放屁眼里一天吃了视频”并不仅仅是一个荒唐的事物，它还代表了一种精神状态——勇于尝试、接受挑战以及不断寻求新奇体验的人生态度。这项活动虽然不可思议，但它已经成为了一种流行趋势，无论你是否参加，都可以通过观看这些令人捧腹但又富有教育意义的视频来感受其中的一部分乐趣。</w:t>
      </w:r>
      <w:r>
        <w:rPr>
          <w:sz w:val="32"/>
          <w:szCs w:val="32"/>
        </w:rPr>
        <w:t>&lt;/p&gt;&lt;p&gt;&lt;img src="/static-img/b7S8nQKoQEpVqtg5Qth2zUHWY9AKQHIdL7WXAOIEeH-N0JjVKw28KAAhdV5ZF77r1hTozgtNBWoKmST7eWbpATTe_2bmhkq3OYu2webEVCRDt4vTNNHQWzRxvviS-1o3lHo6QJkayqlS19y-J0yqXzs39_gucX7J4lSc6HEZSlpAIKgaXQj8Kve9d9pMadvp2_kRHZFWgkny1kPUjxBEfPxapn3Lk7xw63dURgQl4A0.png"&gt;&lt;/p&gt;&lt;p&gt;&lt;a href = "/doc/592100-</w:t>
      </w:r>
      <w:r>
        <w:rPr>
          <w:sz w:val="32"/>
          <w:szCs w:val="32"/>
        </w:rPr>
        <w:t>趣味生活</w:t>
      </w:r>
      <w:r>
        <w:rPr>
          <w:sz w:val="32"/>
          <w:szCs w:val="32"/>
        </w:rPr>
        <w:t>-</w:t>
      </w:r>
      <w:r>
        <w:rPr>
          <w:sz w:val="32"/>
          <w:szCs w:val="32"/>
        </w:rPr>
        <w:t>奇妙一日棒棒糖放屁眼里吃视频的不可思议冒险</w:t>
      </w:r>
      <w:r>
        <w:rPr>
          <w:sz w:val="32"/>
          <w:szCs w:val="32"/>
        </w:rPr>
        <w:t>.doc" rel="alternate" download="592100-</w:t>
      </w:r>
      <w:r>
        <w:rPr>
          <w:sz w:val="32"/>
          <w:szCs w:val="32"/>
        </w:rPr>
        <w:t>趣味生活</w:t>
      </w:r>
      <w:r>
        <w:rPr>
          <w:sz w:val="32"/>
          <w:szCs w:val="32"/>
        </w:rPr>
        <w:t>-</w:t>
      </w:r>
      <w:r>
        <w:rPr>
          <w:sz w:val="32"/>
          <w:szCs w:val="32"/>
        </w:rPr>
        <w:t>奇妙一日棒棒糖放屁眼里吃视频的不可思议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