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背后的魅力娱乐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背后的魅力（娱乐圈的秘密生活）</w:t>
      </w:r>
      <w:r>
        <w:rPr>
          <w:sz w:val="32"/>
          <w:szCs w:val="32"/>
        </w:rPr>
        <w:t>&lt;/p&gt;&lt;p&gt;&lt;img src="/static-img/zcKWjq_kFclqV0l_aUT10-wdPiwKUuFSMWXYxNs2iiG173uVauXQymoojORQJome.jpg"&gt;&lt;/p&gt;&lt;p&gt;</w:t>
      </w:r>
      <w:r>
        <w:rPr>
          <w:sz w:val="32"/>
          <w:szCs w:val="32"/>
        </w:rPr>
        <w:t>是什么让明星们在幕后如此沉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闪耀的明星们，似乎总是那么完美无瑕，但很少有人知道，他们背后的世界同样充满了复杂和挑战。娱乐圈不仅仅是一场展示才能的舞台，更是一个需要付出巨大代价的地方。在这里，每一个角落都隐藏着一面镜子，反射着人们真实的一面。</w:t>
      </w:r>
      <w:r>
        <w:rPr>
          <w:sz w:val="32"/>
          <w:szCs w:val="32"/>
        </w:rPr>
        <w:t>&lt;/p&gt;&lt;p&gt;&lt;img src="/static-img/E0yxG28ysgH4SOcLdj2gjOwdPiwKUuFSMWXYxNs2iiF9wbfTFZTqzYS-6Di5AX2mRQjISLIDzjmEOXGAmQc84-YHvxavSkOen903mSywyxUPGGb6Fnhods6exlpR60XMn-fqTiIwcujc-p062T6lk3HMAQDPDtszFd0fUP40rl7Ail92FgMakPtAbrsp7zHMvmizRKDZiMthwM_TabQnWg.jpg"&gt;&lt;/p&gt;&lt;p&gt;</w:t>
      </w:r>
      <w:r>
        <w:rPr>
          <w:sz w:val="32"/>
          <w:szCs w:val="32"/>
        </w:rPr>
        <w:t>明星们如何应对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追求梦想的道路变得艰难时，压力便如同一座山一样压迫着他们的心灵。为了保持公众形象，他们必须不断地进行自我修养，不断地向外界展示一个坚强、优雅、有才华的人物。而这一切，都需要付出大量的心血和精力。在这个过程中，有些人选择通过各种方式来缓解压力，比如饮食控制、运动健身，或是寻找精神上的慰藉。但也有很多人因为无法承受这些巨大的心理和肉体负担，最终选择退出这个充满挑战与诱惑的领域。</w:t>
      </w:r>
      <w:r>
        <w:rPr>
          <w:sz w:val="32"/>
          <w:szCs w:val="32"/>
        </w:rPr>
        <w:t>&lt;/p&gt;&lt;p&gt;&lt;img src="/static-img/Id6-LarzmHqtEsj9Z4ByKuwdPiwKUuFSMWXYxNs2iiF9wbfTFZTqzYS-6Di5AX2mRQjISLIDzjmEOXGAmQc84-YHvxavSkOen903mSywyxUPGGb6Fnhods6exlpR60XMn-fqTiIwcujc-p062T6lk3HMAQDPDtszFd0fUP40rl7Ail92FgMakPtAbrsp7zHMvmizRKDZiMthwM_TabQnWg.jpg"&gt;&lt;/p&gt;&lt;p&gt;</w:t>
      </w:r>
      <w:r>
        <w:rPr>
          <w:sz w:val="32"/>
          <w:szCs w:val="32"/>
        </w:rPr>
        <w:t>为什么说娱乐圈是个“陷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被困在怎样的“陷阱”？</w:t>
      </w:r>
      <w:r>
        <w:rPr>
          <w:sz w:val="32"/>
          <w:szCs w:val="32"/>
        </w:rPr>
        <w:t>&lt;/p&gt;&lt;p&gt;&lt;img src="/static-img/vWLrXzkbMamwckaLdNj8O-wdPiwKUuFSMWXYxNs2iiF9wbfTFZTqzYS-6Di5AX2mRQjISLIDzjmEOXGAmQc84-YHvxavSkOen903mSywyxUPGGb6Fnhods6exlpR60XMn-fqTiIwcujc-p062T6lk3HMAQDPDtszFd0fUP40rl7Ail92FgMakPtAbrsp7zHMvmizRKDZiMthwM_TabQnWg.jpg"&gt;&lt;/p&gt;&lt;p&gt;</w:t>
      </w:r>
      <w:r>
        <w:rPr>
          <w:sz w:val="32"/>
          <w:szCs w:val="32"/>
        </w:rPr>
        <w:t>对于那些渴望成为名人的年轻人来说，娱乐圈可能看似是一条通往成功之路。但实际上，这个行业也构筑了一道又一道不可逾越的障碍。首先，是竞争激烈——每个人都希望成为焦点，而资源有限；其次，是社会审视——每一步行动都会被媒体监督；再者，还有金钱问题——为了维持公众形象所需花费的大量金钱往往超出了常人的预算。这一切，使得一些人渐渐失去了自己真正想要的事情，而只剩下为维护表面的努力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离这场永无止境的游戏？</w:t>
      </w:r>
      <w:r>
        <w:rPr>
          <w:sz w:val="32"/>
          <w:szCs w:val="32"/>
        </w:rPr>
        <w:t>&lt;/p&gt;&lt;p&gt;&lt;img src="/static-img/o2SbDj0dTG4zPnZDVmpdruwdPiwKUuFSMWXYxNs2iiF9wbfTFZTqzYS-6Di5AX2mRQjISLIDzjmEOXGAmQc84-YHvxavSkOen903mSywyxUPGGb6Fnhods6exlpR60XMn-fqTiIwcujc-p062T6lk3HMAQDPDtszFd0fUP40rl7Ail92FgMakPtAbrsp7zHMvmizRKDZiMthwM_TabQnWg.jpg"&gt;&lt;/p&gt;&lt;p&gt;</w:t>
      </w:r>
      <w:r>
        <w:rPr>
          <w:sz w:val="32"/>
          <w:szCs w:val="32"/>
        </w:rPr>
        <w:t>明星们如何找到真正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明星试图通过自己的努力来摆脱这些限制，但其实并非所有情况都能成功。有些人尝试利用自己的影响力去改变规则，即使这样做，也只能暂时解决问题，最终还是会回到原来的状态。而另一些人，则选择完全退出，从而获得真正意义上的自由。不过，这种决定通常伴随着巨大的经济损失，以及对曾经热爱的事业深深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番外：未知领域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轨迹以外，还有什么可能性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独特的声音，在这个由既定模式支配的大环境中仍然能够发出声音。这包括了那些勇于探索新方向的人士，比如跨界艺术家或是创新的企业家等。在这样的背景下，我们可以看到一种新的现象，那就是某些艺人的转型。如果他们能够把握住这种转变，将其作为一次新的起点，那么即使是在娱乐圈，也可能出现意想不到的人物崛起，为我们提供一种全新的观察角度。此刻，我们正站在历史的一个重要节点上，看待的是一个人类文化史上最令人振奋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期待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信息获取方式发生了翻天覆地变化，加之消费者的需求多样化，对于未来发展趋势给予一定关注也是必要且合理的事情之一。一方面，由于网络平台的兴起，让更多机会走向普通民众，使得原本属于少数群体的事业，如音乐制作、影视剧本编写等，现在变得更加易于接触；另一方面，因为过度商业化导致人们对于高质量内容更为提倡，所以优秀作品将会得到更好的发掘与宣传。此情此景，让我们不得不思考一下未来的娱乐产业究竟会朝哪个方向发展，以迎接这一时代变革带来的机遇与挑战。</w:t>
      </w:r>
      <w:r>
        <w:rPr>
          <w:sz w:val="32"/>
          <w:szCs w:val="32"/>
        </w:rPr>
        <w:t>&lt;/p&gt;&lt;p&gt;&lt;a href = "/doc/592762-</w:t>
      </w:r>
      <w:r>
        <w:rPr>
          <w:sz w:val="32"/>
          <w:szCs w:val="32"/>
        </w:rPr>
        <w:t>娱乐圈背后的魅力娱乐圈的秘密生活</w:t>
      </w:r>
      <w:r>
        <w:rPr>
          <w:sz w:val="32"/>
          <w:szCs w:val="32"/>
        </w:rPr>
        <w:t>.doc" rel="alternate" download="592762-</w:t>
      </w:r>
      <w:r>
        <w:rPr>
          <w:sz w:val="32"/>
          <w:szCs w:val="32"/>
        </w:rPr>
        <w:t>娱乐圈背后的魅力娱乐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