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北辰与慕南希的故事浪漫爱情的起承转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陆北辰和慕南希的关系变得如此复杂？</w:t>
      </w:r>
      <w:r>
        <w:rPr>
          <w:sz w:val="32"/>
          <w:szCs w:val="32"/>
        </w:rPr>
        <w:t>&lt;/p&gt;&lt;p&gt;&lt;img src="/static-img/CByKuxu6B3Sk9zWpsvGAKNz0OLYuLSr09PbuE9nEsuo_VITs5d320VMwjVmdvnS1.jpg"&gt;&lt;/p&gt;&lt;p&gt;</w:t>
      </w:r>
      <w:r>
        <w:rPr>
          <w:sz w:val="32"/>
          <w:szCs w:val="32"/>
        </w:rPr>
        <w:t>在一个平凡的小镇上，陆北辰和慕南希的故事就如同一道风景线，缓缓展开。他们是邻居，从小到大，他们几乎无时无刻不相见。但直到有一天，一件意外的事情改变了他们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因为一次偶然的机会而走向不同的道路？</w:t>
      </w:r>
      <w:r>
        <w:rPr>
          <w:sz w:val="32"/>
          <w:szCs w:val="32"/>
        </w:rPr>
        <w:t>&lt;/p&gt;&lt;p&gt;&lt;img src="/static-img/nilAp0WbEAWaB6vWlr642tz0OLYuLSr09PbuE9nEsupAp4PgRMdOH-oaYyL2f6YrevEPlZx8tVGgIgpRpEFlNywQlkvpxj6-f7AbXAiRXfeY7XtNKVrICC9Iw7V7DW7aZQxUqVr7INAw6zrSBIsSDuAaVhOx9QSohWl004iDuByOzbwlCLjJ-FLyRPoqniiS.jpg"&gt;&lt;/p&gt;&lt;p&gt;</w:t>
      </w:r>
      <w:r>
        <w:rPr>
          <w:sz w:val="32"/>
          <w:szCs w:val="32"/>
        </w:rPr>
        <w:t>那是一个阳光明媚的下午，当时还未意识到命运将要带给他们怎样的惊喜。陆北辰突然接到了一个电话，那个声音低沉而熟悉，他没有想到，这个电话竟然来自他多年的好友——慕南希。在通话中，她告诉他她即将搬出这个小镇去追随自己的梦想，而这也意味着两人的距离将拉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慕南希对她的梦想那么执着？</w:t>
      </w:r>
      <w:r>
        <w:rPr>
          <w:sz w:val="32"/>
          <w:szCs w:val="32"/>
        </w:rPr>
        <w:t>&lt;/p&gt;&lt;p&gt;&lt;img src="/static-img/ihACStHZlYW7UOzL1rVcsNz0OLYuLSr09PbuE9nEsupAp4PgRMdOH-oaYyL2f6YrevEPlZx8tVGgIgpRpEFlNywQlkvpxj6-f7AbXAiRXfeY7XtNKVrICC9Iw7V7DW7aZQxUqVr7INAw6zrSBIsSDuAaVhOx9QSohWl004iDuByOzbwlCLjJ-FLyRPoqniiS.jpg"&gt;&lt;/p&gt;&lt;p&gt;</w:t>
      </w:r>
      <w:r>
        <w:rPr>
          <w:sz w:val="32"/>
          <w:szCs w:val="32"/>
        </w:rPr>
        <w:t>慕南希总是一副坚韧不拔的人物，她从未放弃过自己对于艺术创作的热爱。她决定离开小镇，是因为她听说了一家位于城市中的艺术学院，那里有世界级的导师和最先进的设施。如果能够进入那里学习，无疑能为她的未来画上圆满句号。尽管告别亲人朋友会很痛苦，但她知道这是实现自我价值唯一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陆北辰是如何面对这突如其来的变化？</w:t>
      </w:r>
      <w:r>
        <w:rPr>
          <w:sz w:val="32"/>
          <w:szCs w:val="32"/>
        </w:rPr>
        <w:t>&lt;/p&gt;&lt;p&gt;&lt;img src="/static-img/BWtfSwPAy8z-sJf897Xectz0OLYuLSr09PbuE9nEsupAp4PgRMdOH-oaYyL2f6YrevEPlZx8tVGgIgpRpEFlNywQlkvpxj6-f7AbXAiRXfeY7XtNKVrICC9Iw7V7DW7aZQxUqVr7INAw6zrSBIsSDuAaVhOx9QSohWl004iDuByOzbwlCLjJ-FLyRPoqniiS.jpg"&gt;&lt;/p&gt;&lt;p&gt;</w:t>
      </w:r>
      <w:r>
        <w:rPr>
          <w:sz w:val="32"/>
          <w:szCs w:val="32"/>
        </w:rPr>
        <w:t>当消息传来，陆北辰的心情十分复杂。他明白，如果想要让慕南希保持原有的方向，就必须支持她的选择，即使这样可能意味着两人要分离。于是，他决定帮助她准备搬家，并在此过程中表达了自己的理解与鼓励。这份行动背后，是他的深深爱意，也是对彼此信任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慕南希是否真的去了那个艺术学院？</w:t>
      </w:r>
      <w:r>
        <w:rPr>
          <w:sz w:val="32"/>
          <w:szCs w:val="32"/>
        </w:rPr>
        <w:t>&lt;/p&gt;&lt;p&gt;&lt;img src="/static-img/Vy_VVEAIhO_4lSZxulmi5dz0OLYuLSr09PbuE9nEsupAp4PgRMdOH-oaYyL2f6YrevEPlZx8tVGgIgpRpEFlNywQlkvpxj6-f7AbXAiRXfeY7XtNKVrICC9Iw7V7DW7aZQxUqVr7INAw6zrSBIsSDuAaVhOx9QSohWl004iDuByOzbwlCLjJ-FLyRPoqniiS.jpg"&gt;&lt;/p&gt;&lt;p&gt;</w:t>
      </w:r>
      <w:r>
        <w:rPr>
          <w:sz w:val="32"/>
          <w:szCs w:val="32"/>
        </w:rPr>
        <w:t>经过一番努力筹备，最终，在一个早晨，慕南希带着满载希望的心情踏上了前往艺术学院的大巴车。而陆北辰则站在窗边，用眼神送出了最后一程。他知道，这次分离虽然令人难以接受，但同时也是两人成长的一步。不久之后，他收到了慕南希第一封邮件里的照片，那是在校园广场上，与新的同学们欢笑打闹的情景，让他的心头充满温暖与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发生了什么？他们又怎么样地重逢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各自在新环境中积累经验，为未来的生活奠定基础。当年轻女孩完成学业并开始职业生涯之路时，她始终怀念起那个安静的小镇，以及那个曾经陪伴左右的人——陸北尘。而這位少年，则經歷了一段艰辛却充实的人生旅程，对未来抱持著既定的规划與期待。一日，由于共同朋友介绍，他们终于重遇于都市的一家咖啡馆内。那一刻，不言语便知彼此都已经有些许改变，却依旧拥抱在一起，没有必要解释任何事，因为他們已經懂得每一步都是为了更好的明天。在这一刻，他们再次证明，只要有爱，就没有永远不能回头的地方，只有继续前行，更美好的未来等待着我们去发现。</w:t>
      </w:r>
      <w:r>
        <w:rPr>
          <w:sz w:val="32"/>
          <w:szCs w:val="32"/>
        </w:rPr>
        <w:t>&lt;/p&gt;&lt;p&gt;&lt;a href = "/doc/592815-</w:t>
      </w:r>
      <w:r>
        <w:rPr>
          <w:sz w:val="32"/>
          <w:szCs w:val="32"/>
        </w:rPr>
        <w:t>陆北辰与慕南希的故事浪漫爱情的起承转合</w:t>
      </w:r>
      <w:r>
        <w:rPr>
          <w:sz w:val="32"/>
          <w:szCs w:val="32"/>
        </w:rPr>
        <w:t>.doc" rel="alternate" download="592815-</w:t>
      </w:r>
      <w:r>
        <w:rPr>
          <w:sz w:val="32"/>
          <w:szCs w:val="32"/>
        </w:rPr>
        <w:t>陆北辰与慕南希的故事浪漫爱情的起承转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