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查尔斯克劳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？</w:t>
      </w:r>
      <w:r>
        <w:rPr>
          <w:sz w:val="32"/>
          <w:szCs w:val="32"/>
        </w:rPr>
        <w:t>&lt;/p&gt;&lt;p&gt;&lt;img src="/static-img/GFJQctKNHOrzNsxMsQk4dTgiR59BGyi3EW_nw3lZhu18zteGbsHGxTijTrYwGVnk.jpg"&gt;&lt;/p&gt;&lt;p&gt;</w:t>
      </w:r>
      <w:r>
        <w:rPr>
          <w:sz w:val="32"/>
          <w:szCs w:val="32"/>
        </w:rPr>
        <w:t>在我们深入探讨这个问题之前，让我们先来回顾一下这部电影。《无耻家庭》（</w:t>
      </w:r>
      <w:r>
        <w:rPr>
          <w:sz w:val="32"/>
          <w:szCs w:val="32"/>
        </w:rPr>
        <w:t>American Pie</w:t>
      </w:r>
      <w:r>
        <w:rPr>
          <w:sz w:val="32"/>
          <w:szCs w:val="32"/>
        </w:rPr>
        <w:t>）是一部以青春、爱情和友谊为主题的喜剧电影系列，由多位不同的导演执导。该系列自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首次上映以来，已经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《无耻家庭》最著名的角色？</w:t>
      </w:r>
      <w:r>
        <w:rPr>
          <w:sz w:val="32"/>
          <w:szCs w:val="32"/>
        </w:rPr>
        <w:t>&lt;/p&gt;&lt;p&gt;&lt;img src="/static-img/4Uoc4PpSC0lcJb7pV3SzVDgiR59BGyi3EW_nw3lZhu0QQ7esphZ9OpMoKvWu_na0fjkbw_1p8bhq-cgE0YCXMuYqnwNAfEXcw3ykQK8JhvyQmfMLPq93GgJnM2Zoew5zSDHtJr752pdA13-2m1TOWONXUVAmhOKAttyvDO_vworVGGwZxCH9H30xIAhBgxXygZfXJFWzvaGhl1WDX3OCiA.jpg"&gt;&lt;/p&gt;&lt;p&gt;</w:t>
      </w:r>
      <w:r>
        <w:rPr>
          <w:sz w:val="32"/>
          <w:szCs w:val="32"/>
        </w:rPr>
        <w:t>凯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钱伯斯：一个标志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钱伯斯（</w:t>
      </w:r>
      <w:r>
        <w:rPr>
          <w:sz w:val="32"/>
          <w:szCs w:val="32"/>
        </w:rPr>
        <w:t>played by Shannon Elizabeth</w:t>
      </w:r>
      <w:r>
        <w:rPr>
          <w:sz w:val="32"/>
          <w:szCs w:val="32"/>
        </w:rPr>
        <w:t>）是一个在影迷心中留下深刻印象的人物。她作为一名大学生，在故事中扮演了一个性感而又有魅力的角色。在第一部电影中，她与主角吉米（</w:t>
      </w:r>
      <w:r>
        <w:rPr>
          <w:sz w:val="32"/>
          <w:szCs w:val="32"/>
        </w:rPr>
        <w:t>played by Jason Biggs</w:t>
      </w:r>
      <w:r>
        <w:rPr>
          <w:sz w:val="32"/>
          <w:szCs w:val="32"/>
        </w:rPr>
        <w:t>）的经历成为了整个系列中的一个里程碑。</w:t>
      </w:r>
      <w:r>
        <w:rPr>
          <w:sz w:val="32"/>
          <w:szCs w:val="32"/>
        </w:rPr>
        <w:t>&lt;/p&gt;&lt;p&gt;&lt;img src="/static-img/UH3T1jMlaMXJ3x3Vfd0_5DgiR59BGyi3EW_nw3lZhu0QQ7esphZ9OpMoKvWu_na0fjkbw_1p8bhq-cgE0YCXMuYqnwNAfEXcw3ykQK8JhvyQmfMLPq93GgJnM2Zoew5zSDHtJr752pdA13-2m1TOWONXUVAmhOKAttyvDO_vworVGGwZxCH9H30xIAhBgxXygZfXJFWzvaGhl1WDX3OCiA.jpg"&gt;&lt;/p&gt;&lt;p&gt;</w:t>
      </w:r>
      <w:r>
        <w:rPr>
          <w:sz w:val="32"/>
          <w:szCs w:val="32"/>
        </w:rPr>
        <w:t>如何评价凯伦和她的老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让人好奇的问题</w:t>
      </w:r>
      <w:r>
        <w:rPr>
          <w:sz w:val="32"/>
          <w:szCs w:val="32"/>
        </w:rPr>
        <w:t>&lt;/p&gt;&lt;p&gt;&lt;img src="/static-img/RG7YpixLkoQn2ijEPNToRDgiR59BGyi3EW_nw3lZhu0QQ7esphZ9OpMoKvWu_na0fjkbw_1p8bhq-cgE0YCXMuYqnwNAfEXcw3ykQK8JhvyQmfMLPq93GgJnM2Zoew5zSDHtJr752pdA13-2m1TOWONXUVAmhOKAttyvDO_vworVGGwZxCH9H30xIAhBgxXygZfXJFWzvaGhl1WDX3OCiA.jpg"&gt;&lt;/p&gt;&lt;p&gt;“</w:t>
      </w:r>
      <w:r>
        <w:rPr>
          <w:sz w:val="32"/>
          <w:szCs w:val="32"/>
        </w:rPr>
        <w:t>如何评价凯伦和她的老爹？”这是观众们长久以来的疑问之一。在影片中，凯伦与她父亲的关系充满了戏剧张力，这不仅增加了电影的情趣，也让观众对他们之间复杂的情感纠葛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耻家庭背后的创作者</w:t>
      </w:r>
      <w:r>
        <w:rPr>
          <w:sz w:val="32"/>
          <w:szCs w:val="32"/>
        </w:rPr>
        <w:t>&lt;/p&gt;&lt;p&gt;&lt;img src="/static-img/VmOFkiBqaJ3j66cOh8bVZzgiR59BGyi3EW_nw3lZhu0QQ7esphZ9OpMoKvWu_na0fjkbw_1p8bhq-cgE0YCXMuYqnwNAfEXcw3ykQK8JhvyQmfMLPq93GgJnM2Zoew5zSDHtJr752pdA13-2m1TOWONXUVAmhOKAttyvDO_vworVGGwZxCH9H30xIAhBgxXygZfXJFWzvaGhl1WDX3OCiA.jpg"&gt;&lt;/p&gt;&lt;p&gt;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：艺术家与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（</w:t>
      </w:r>
      <w:r>
        <w:rPr>
          <w:sz w:val="32"/>
          <w:szCs w:val="32"/>
        </w:rPr>
        <w:t>Charles Grosvenor</w:t>
      </w:r>
      <w:r>
        <w:rPr>
          <w:sz w:val="32"/>
          <w:szCs w:val="32"/>
        </w:rPr>
        <w:t>）是一位美国电影导演，他也是《无耻家庭》系列的一部分。他出生于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，是一位多才多艺的人，同时也是业余音乐家。他的职业生涯始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，以短片开始，然后逐渐转向电视工作，最终成为了大银幕上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的事业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制作到大型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参与过许多不同类型的小制作和独立作品，这些作品展示了他丰富的经验以及对于故事讲述技巧的精湛掌握。当他被邀请加入《无耥家族》的行列时，他带来了自己独特的声音，并且成功地将其融入到了这一流行喜剧系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耥家族》的成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了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部到现在，《无耥家族》一直保持着其高热度，这并不是偶然。除了引人入胜的情节外，还有它对当代青年生活态度真实反映，以及能够触动人们共鸣的情感表达。这一切都归功于像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这样的创新导演，他们把这些元素融合在一起，为观众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得出结论，无耻家庭凯伦和老 爹的导演就是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。他不仅凭借自己的才华，使得这部喜剧成为了传奇，更因为他的专业精神使得这一系列持续吸引着新一代观众。而对于那些追求卓越、勇于尝试的人来说，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德是一个值得学习的地方。</w:t>
      </w:r>
      <w:r>
        <w:rPr>
          <w:sz w:val="32"/>
          <w:szCs w:val="32"/>
        </w:rPr>
        <w:t>&lt;/p&gt;&lt;p&gt;&lt;a href = "/doc/593004-</w:t>
      </w:r>
      <w:r>
        <w:rPr>
          <w:sz w:val="32"/>
          <w:szCs w:val="32"/>
        </w:rPr>
        <w:t>无耻家庭凯伦和老爹的导演是查尔斯克劳德</w:t>
      </w:r>
      <w:r>
        <w:rPr>
          <w:sz w:val="32"/>
          <w:szCs w:val="32"/>
        </w:rPr>
        <w:t>.doc" rel="alternate" download="593004-</w:t>
      </w:r>
      <w:r>
        <w:rPr>
          <w:sz w:val="32"/>
          <w:szCs w:val="32"/>
        </w:rPr>
        <w:t>无耻家庭凯伦和老爹的导演是查尔斯克劳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