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来帮你下载红警</w:t>
      </w:r>
      <w:r>
        <w:rPr>
          <w:sz w:val="48"/>
          <w:szCs w:val="48"/>
        </w:rPr>
        <w:t>98</w:t>
      </w:r>
      <w:r>
        <w:rPr>
          <w:sz w:val="48"/>
          <w:szCs w:val="48"/>
        </w:rPr>
        <w:t>中文版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游戏的怀旧潮流中，“红警</w:t>
      </w:r>
      <w:r>
        <w:rPr>
          <w:sz w:val="32"/>
          <w:szCs w:val="32"/>
        </w:rPr>
        <w:t>98</w:t>
      </w:r>
      <w:r>
        <w:rPr>
          <w:sz w:val="32"/>
          <w:szCs w:val="32"/>
        </w:rPr>
        <w:t>中文版下载”这个词汇仿佛回响起了</w:t>
      </w:r>
      <w:r>
        <w:rPr>
          <w:sz w:val="32"/>
          <w:szCs w:val="32"/>
        </w:rPr>
        <w:t>90</w:t>
      </w:r>
      <w:r>
        <w:rPr>
          <w:sz w:val="32"/>
          <w:szCs w:val="32"/>
        </w:rPr>
        <w:t>年代末期网络游戏的热潮。对于那些曾经沉迷于战术射击和策略思考的人来说，这不仅仅是一款老游戏，更是一段青春回忆。</w:t>
      </w:r>
      <w:r>
        <w:rPr>
          <w:sz w:val="32"/>
          <w:szCs w:val="32"/>
        </w:rPr>
        <w:t>&lt;/p&gt;&lt;p&gt;&lt;img src="/static-img/mKcnifYi76VUTQ4LVoFabiXE5js97nhUlYrSZLpTbCAt8Hu-bMJTSm5Bnr0Ph0lx.jpg"&gt;&lt;/p&gt;&lt;p&gt;</w:t>
      </w:r>
      <w:r>
        <w:rPr>
          <w:sz w:val="32"/>
          <w:szCs w:val="32"/>
        </w:rPr>
        <w:t>要想重新体验这款经典之作，你可能需要找到一份“红警</w:t>
      </w:r>
      <w:r>
        <w:rPr>
          <w:sz w:val="32"/>
          <w:szCs w:val="32"/>
        </w:rPr>
        <w:t>98</w:t>
      </w:r>
      <w:r>
        <w:rPr>
          <w:sz w:val="32"/>
          <w:szCs w:val="32"/>
        </w:rPr>
        <w:t>中文版下载”的资源。不过，随着时代的发展和互联网环境的变化，现在获取这款游戏变得更加容易。你可以通过一些专门提供古老电子游戏下载服务的网站来获取。而且，这些网站通常还会提供相关教程，比如如何安装、配置以及修复可能出现的问题，让你的体验更加顺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是第一次尝试寻找这种类型的软件，不妨先了解一下安全性问题。在网上搜索时，要确保访问的是信誉良好的网站，并且文件是经过加密或签名以防止病毒感染。这样才能保证你的电脑安全，同时享受到这些怀旧作品带来的乐趣。</w:t>
      </w:r>
      <w:r>
        <w:rPr>
          <w:sz w:val="32"/>
          <w:szCs w:val="32"/>
        </w:rPr>
        <w:t>&lt;/p&gt;&lt;p&gt;&lt;img src="/static-img/Jz_GOdtz88pZgbc7sE0RgyXE5js97nhUlYrSZLpTbCCaR2knupHfJ8_cP17416GhepMw3u_Sltk9mv9_WEiciAHFqNQn6JIb0L5KDqxZ7BEzC4alUYM4xKWivD_16plhjdkfEfCKRTPZUnBGUwI6mFVrXClGBep5vT90yLD-LIMt8Hu-bMJTSm5Bnr0Ph0lx.jpg"&gt;&lt;/p&gt;&lt;p&gt;</w:t>
      </w:r>
      <w:r>
        <w:rPr>
          <w:sz w:val="32"/>
          <w:szCs w:val="32"/>
        </w:rPr>
        <w:t>当你成功完成“红警</w:t>
      </w:r>
      <w:r>
        <w:rPr>
          <w:sz w:val="32"/>
          <w:szCs w:val="32"/>
        </w:rPr>
        <w:t>98</w:t>
      </w:r>
      <w:r>
        <w:rPr>
          <w:sz w:val="32"/>
          <w:szCs w:val="32"/>
        </w:rPr>
        <w:t>中文版下载”，并将其安装在自己的计算机上，准备好迎接那场穿越时间回到过去的旅程了。你将再次身临其境，在虚拟世界中指挥你的部队，与敌人对峙，用智慧和策略赢得胜利。这不仅仅是一种娱乐方式，更是一种情感上的满足，是一种与过去相连的心理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还是那个喜欢玩《红色警戒》的小伙伴，那么现在就行动起来吧！找到一份可靠的“红警</w:t>
      </w:r>
      <w:r>
        <w:rPr>
          <w:sz w:val="32"/>
          <w:szCs w:val="32"/>
        </w:rPr>
        <w:t>98</w:t>
      </w:r>
      <w:r>
        <w:rPr>
          <w:sz w:val="32"/>
          <w:szCs w:val="32"/>
        </w:rPr>
        <w:t>中文版下载”，重温那段辉煌而又充满挑战的情景吧。让我们一起踏上这次怀旧之旅，一同探索那些曾经留下深刻印象的地方，看看还有多少记忆等待被唤醒。</w:t>
      </w:r>
      <w:r>
        <w:rPr>
          <w:sz w:val="32"/>
          <w:szCs w:val="32"/>
        </w:rPr>
        <w:t>&lt;/p&gt;&lt;p&gt;&lt;img src="/static-img/TQxEh9q0SRhOxpZGtBc7ziXE5js97nhUlYrSZLpTbCCaR2knupHfJ8_cP17416GhepMw3u_Sltk9mv9_WEiciAHFqNQn6JIb0L5KDqxZ7BEzC4alUYM4xKWivD_16plhjdkfEfCKRTPZUnBGUwI6mFVrXClGBep5vT90yLD-LIMt8Hu-bMJTSm5Bnr0Ph0lx.jpg"&gt;&lt;/p&gt;&lt;p&gt;&lt;a href = "/doc/593232-</w:t>
      </w:r>
      <w:r>
        <w:rPr>
          <w:sz w:val="32"/>
          <w:szCs w:val="32"/>
        </w:rPr>
        <w:t>主题我来帮你下载红警</w:t>
      </w:r>
      <w:r>
        <w:rPr>
          <w:sz w:val="32"/>
          <w:szCs w:val="32"/>
        </w:rPr>
        <w:t>98</w:t>
      </w:r>
      <w:r>
        <w:rPr>
          <w:sz w:val="32"/>
          <w:szCs w:val="32"/>
        </w:rPr>
        <w:t>中文版啦</w:t>
      </w:r>
      <w:r>
        <w:rPr>
          <w:sz w:val="32"/>
          <w:szCs w:val="32"/>
        </w:rPr>
        <w:t>.doc" rel="alternate" download="593232-</w:t>
      </w:r>
      <w:r>
        <w:rPr>
          <w:sz w:val="32"/>
          <w:szCs w:val="32"/>
        </w:rPr>
        <w:t>主题我来帮你下载红警</w:t>
      </w:r>
      <w:r>
        <w:rPr>
          <w:sz w:val="32"/>
          <w:szCs w:val="32"/>
        </w:rPr>
        <w:t>98</w:t>
      </w:r>
      <w:r>
        <w:rPr>
          <w:sz w:val="32"/>
          <w:szCs w:val="32"/>
        </w:rPr>
        <w:t>中文版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