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中文字幕产业链</w:t>
      </w:r>
      <w:r>
        <w:rPr>
          <w:sz w:val="48"/>
          <w:szCs w:val="48"/>
        </w:rPr>
        <w:t>-</w:t>
      </w:r>
      <w:r>
        <w:rPr>
          <w:sz w:val="48"/>
          <w:szCs w:val="48"/>
        </w:rPr>
        <w:t>一线与二线产区的差异中文字幕行业深度解析</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一线与二线产区的差异：中文字幕行业深度解析</w:t>
      </w:r>
      <w:r>
        <w:rPr>
          <w:sz w:val="32"/>
          <w:szCs w:val="32"/>
        </w:rPr>
        <w:t>&lt;/p&gt;&lt;p&gt;&lt;img src="/static-img/e7k3C27dOgnqj6pH2Man4Dnuib1DsIk8tbU0PQz6-whIxePopPWm3EI4leRD0FYA.jpeg"&gt;&lt;/p&gt;&lt;p&gt;</w:t>
      </w:r>
      <w:r>
        <w:rPr>
          <w:sz w:val="32"/>
          <w:szCs w:val="32"/>
        </w:rPr>
        <w:t>在全球视听媒体产业中，中文字幕（</w:t>
      </w:r>
      <w:r>
        <w:rPr>
          <w:sz w:val="32"/>
          <w:szCs w:val="32"/>
        </w:rPr>
        <w:t>Cantonese dubbing</w:t>
      </w:r>
      <w:r>
        <w:rPr>
          <w:sz w:val="32"/>
          <w:szCs w:val="32"/>
        </w:rPr>
        <w:t>）作为一种重要的文化传播手段，承担着连接不同地区、不同的文化背景的人们的桥梁作用。随着中国经济和技术水平的不断提升，一线产区和二线产区在中文字幕行业中的角色逐渐分化，这些变化背后隐藏着复杂而微妙的市场动态。</w:t>
      </w:r>
      <w:r>
        <w:rPr>
          <w:sz w:val="32"/>
          <w:szCs w:val="32"/>
        </w:rPr>
        <w:t>&lt;/p&gt;&lt;p&gt;</w:t>
      </w:r>
      <w:r>
        <w:rPr>
          <w:sz w:val="32"/>
          <w:szCs w:val="32"/>
        </w:rPr>
        <w:t>一线产区通常指的是拥有成熟电影工业、专业人才集聚地以及完善配套设施的地方，如香港、新加坡等。这些地区不仅是亚洲乃至世界范围内电影制作、发行和放映的中心，而且由于其独特的地缘优势，其语言——粤语，被广泛使用作为国际交流工具。例如，在香港，一部《花样年华》可以轻易地跨越国界，而在其他国家，它可能需要翻译成当地语言才能被接收到。</w:t>
      </w:r>
      <w:r>
        <w:rPr>
          <w:sz w:val="32"/>
          <w:szCs w:val="32"/>
        </w:rPr>
        <w:t>&lt;/p&gt;&lt;p&gt;&lt;img src="/static-img/aji3Ov9mJtlDBPdrUVI4MDnuib1DsIk8tbU0PQz6-whW9DxK2dEfRD5xIBw3u3VQU2HQ8FBV15SFMxHXhcvgjqThyTcF9CTz27ckcfi1VGlu6s0ln0FHhn52Rn9gv-eDZmoopMeHcMwZQxQ6CEQKuKrMGesXiMGVoH4ZJ7h7A6YDSPYOOCv7HX1HWqMeccqw.jpeg"&gt;&lt;/p&gt;&lt;p&gt;</w:t>
      </w:r>
      <w:r>
        <w:rPr>
          <w:sz w:val="32"/>
          <w:szCs w:val="32"/>
        </w:rPr>
        <w:t>相比之下，二线产区则更多指那些发展较晚但有潜力迅速崛起的地方，如中国大陆的一些城市。这类区域虽然没有一线生产基地那样的成熟环境，但却因为政府的大力支持和政策优惠，以及国内市场需求日益增长，有机会成为未来中文字幕产业新兴热点。在这里，我们可以看到像上海这样的都市圈，以其庞大的市场规模、众多影视公司以及对高质量字幕服务需求激增，为这一领域提供了无限可能。</w:t>
      </w:r>
      <w:r>
        <w:rPr>
          <w:sz w:val="32"/>
          <w:szCs w:val="32"/>
        </w:rPr>
        <w:t>&lt;/p&gt;&lt;p&gt;</w:t>
      </w:r>
      <w:r>
        <w:rPr>
          <w:sz w:val="32"/>
          <w:szCs w:val="32"/>
        </w:rPr>
        <w:t>以《人民日报》记者团体合作项目为例，该项目旨在将不同地区的声音融入到电影作品中，使得观众能够从更贴近自己生活方式角度去欣赏作品。此举不仅提高了观看效率，也增加了用户参与感，从而推动了一线与二线之间内容创造力的互补与创新。</w:t>
      </w:r>
      <w:r>
        <w:rPr>
          <w:sz w:val="32"/>
          <w:szCs w:val="32"/>
        </w:rPr>
        <w:t>&lt;/p&gt;&lt;p&gt;&lt;img src="/static-img/8D6Nv_MT7Tb7ne6jU7r7iznuib1DsIk8tbU0PQz6-whW9DxK2dEfRD5xIBw3u3VQU2HQ8FBV15SFMxHXhcvgjqThyTcF9CTz27ckcfi1VGlu6s0ln0FHhn52Rn9gv-eDZmoopMeHcMwZQxQ6CEQKuKrMGesXiMGVoH4ZJ7h7A6YDSPYOOCv7HX1HWqMeccqw.png"&gt;&lt;/p&gt;&lt;p&gt;</w:t>
      </w:r>
      <w:r>
        <w:rPr>
          <w:sz w:val="32"/>
          <w:szCs w:val="32"/>
        </w:rPr>
        <w:t xml:space="preserve">另一方面，由于成本问题，一些小型或初创企业往往选择位于成本较低且政策支持明显的地方进行业务拓展。而对于消费者来说，价格也是一个重要考虑因素，他们会根据自己的预算来选择适合自己的字幕服务 </w:t>
      </w:r>
      <w:r>
        <w:rPr>
          <w:sz w:val="32"/>
          <w:szCs w:val="32"/>
        </w:rPr>
        <w:t>providers.&lt;/p&gt;&lt;p&gt;</w:t>
      </w:r>
      <w:r>
        <w:rPr>
          <w:sz w:val="32"/>
          <w:szCs w:val="32"/>
        </w:rPr>
        <w:t>总结来说，无论是繁荣昌盛的港台还是正在快速发展的大陆各省市，都在利用它们各自独特的地理位置优势来促进自身特色内容输出，并通过打造高品质字幕服务吸引国内外观众。一、二、三级城市之间，不断形成新的协同效应，为全球文化交流带来了新的活力。</w:t>
      </w:r>
      <w:r>
        <w:rPr>
          <w:sz w:val="32"/>
          <w:szCs w:val="32"/>
        </w:rPr>
        <w:t>&lt;/p&gt;&lt;p&gt;&lt;img src="/static-img/liZsKB7UO_XmNizdu0DQiznuib1DsIk8tbU0PQz6-whW9DxK2dEfRD5xIBw3u3VQU2HQ8FBV15SFMxHXhcvgjqThyTcF9CTz27ckcfi1VGlu6s0ln0FHhn52Rn9gv-eDZmoopMeHcMwZQxQ6CEQKuKrMGesXiMGVoH4ZJ7h7A6YDSPYOOCv7HX1HWqMeccqw.jpeg"&gt;&lt;/p&gt;&lt;p&gt;&lt;a href = "/doc/593310-</w:t>
      </w:r>
      <w:r>
        <w:rPr>
          <w:sz w:val="32"/>
          <w:szCs w:val="32"/>
        </w:rPr>
        <w:t>中文字幕产业链</w:t>
      </w:r>
      <w:r>
        <w:rPr>
          <w:sz w:val="32"/>
          <w:szCs w:val="32"/>
        </w:rPr>
        <w:t>-</w:t>
      </w:r>
      <w:r>
        <w:rPr>
          <w:sz w:val="32"/>
          <w:szCs w:val="32"/>
        </w:rPr>
        <w:t>一线与二线产区的差异中文字幕行业深度解析</w:t>
      </w:r>
      <w:r>
        <w:rPr>
          <w:sz w:val="32"/>
          <w:szCs w:val="32"/>
        </w:rPr>
        <w:t>.doc" rel="alternate" download="593310-</w:t>
      </w:r>
      <w:r>
        <w:rPr>
          <w:sz w:val="32"/>
          <w:szCs w:val="32"/>
        </w:rPr>
        <w:t>中文字幕产业链</w:t>
      </w:r>
      <w:r>
        <w:rPr>
          <w:sz w:val="32"/>
          <w:szCs w:val="32"/>
        </w:rPr>
        <w:t>-</w:t>
      </w:r>
      <w:r>
        <w:rPr>
          <w:sz w:val="32"/>
          <w:szCs w:val="32"/>
        </w:rPr>
        <w:t>一线与二线产区的差异中文字幕行业深度解析</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