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英语课外的特殊练习把英语老师按在地上抄了一节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课外的特殊练习：把英语老师按在地上抄了一节课</w:t>
      </w:r>
      <w:r>
        <w:rPr>
          <w:sz w:val="32"/>
          <w:szCs w:val="32"/>
        </w:rPr>
        <w:t>&lt;/p&gt;&lt;p&gt;&lt;img src="/static-img/iU5OdnRTo7BZGHL53fT-tKjfyWpk4H29MitwabjX0aeXyejVScNxVfHpNF01mxil.jpg"&gt;&lt;/p&gt;&lt;p&gt;</w:t>
      </w:r>
      <w:r>
        <w:rPr>
          <w:sz w:val="32"/>
          <w:szCs w:val="32"/>
        </w:rPr>
        <w:t>在学习一门语言时，学生们通常会遇到各种各样的挑战。有时候，这些挑战可能会超出我们平常想象的范围。在某些情况下，为了确保自己的学习成果和教师的严格标准相符，有些学生可能会采取一些特别的手段来加强记忆力，比如把英语老师按在地上抄了一节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做法听起来有些夸张，但它其实是对一种古老而有效的学习技巧的一种现代变体——即“抄写”。在信息时代，我们往往倾向于使用电子设备来记录和复习，而不再像以前那样用手写笔记。但是，对于许多人来说，通过手工抄写可以更好地帮助他们理解并牢记所学内容。</w:t>
      </w:r>
      <w:r>
        <w:rPr>
          <w:sz w:val="32"/>
          <w:szCs w:val="32"/>
        </w:rPr>
        <w:t>&lt;/p&gt;&lt;p&gt;&lt;img src="/static-img/aO9QbQ-iKt5phQCIzbucYKjfyWpk4H29MitwabjX0afnnIKcfqPKrDiDGJ3_6nI2A3m3R5QyZFgdYnX4GM_3dci0MaEQ6Fhr7UAUybaCh34z3W03nQ3QjGcBSH-sH9eyn97JL0Rss_z-WgeY7mQgalctq2c-Vwu8JSr4Bog1UsBR5IEmLzS9OjiEzYJF2dKFfFf_cr8tCMihHVoRHly-FQ.jpg"&gt;&lt;/p&gt;&lt;p&gt;</w:t>
      </w:r>
      <w:r>
        <w:rPr>
          <w:sz w:val="32"/>
          <w:szCs w:val="32"/>
        </w:rPr>
        <w:t>要了解这一点，我们可以从几个真实案例中寻找答案。比如，有一个名为</w:t>
      </w:r>
      <w:r>
        <w:rPr>
          <w:sz w:val="32"/>
          <w:szCs w:val="32"/>
        </w:rPr>
        <w:t>Sarah</w:t>
      </w:r>
      <w:r>
        <w:rPr>
          <w:sz w:val="32"/>
          <w:szCs w:val="32"/>
        </w:rPr>
        <w:t>的小女孩，她发现自己经常因为分心而忘记了她需要掌握的单词。她决定尝试一种不同的方法，即每天晚上睡前，把这些单词全部手写下来。几周后，她惊喜地发现她的记忆力大幅提升，并且她能够轻松地在考试中回答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涉及到一位名叫</w:t>
      </w:r>
      <w:r>
        <w:rPr>
          <w:sz w:val="32"/>
          <w:szCs w:val="32"/>
        </w:rPr>
        <w:t>Mike</w:t>
      </w:r>
      <w:r>
        <w:rPr>
          <w:sz w:val="32"/>
          <w:szCs w:val="32"/>
        </w:rPr>
        <w:t>的高中生，他正在准备重要的托福考试。他意识到他的阅读速度太慢了，因此他决定每天花时间去读同一篇文章，然后将其重复翻译给自己听。这项练习帮助他提高了阅读能力，并且他的口语也随之改善。</w:t>
      </w:r>
      <w:r>
        <w:rPr>
          <w:sz w:val="32"/>
          <w:szCs w:val="32"/>
        </w:rPr>
        <w:t>&lt;/p&gt;&lt;p&gt;&lt;img src="/static-img/7_pgVYK5f_YCgj-cNXF0r6jfyWpk4H29MitwabjX0afnnIKcfqPKrDiDGJ3_6nI2A3m3R5QyZFgdYnX4GM_3dci0MaEQ6Fhr7UAUybaCh34z3W03nQ3QjGcBSH-sH9eyn97JL0Rss_z-WgeY7mQgalctq2c-Vwu8JSr4Bog1UsBR5IEmLzS9OjiEzYJF2dKFfFf_cr8tCMihHVoRHly-FQ.jpg"&gt;&lt;/p&gt;&lt;p&gt;</w:t>
      </w:r>
      <w:r>
        <w:rPr>
          <w:sz w:val="32"/>
          <w:szCs w:val="32"/>
        </w:rPr>
        <w:t>对于那些喜欢用创造性思维解决问题的人来说，把英语老师按在地上抄了一节课这件事看起来或许有点荒谬，但实际上，它反映出了一种深刻的人类欲望——追求完美。如果我们能够找到合适的话题和正确的心态，这种方法甚至可以成为一种有益身心健康、促进个人成长的手段。当然，不要忘了，在进行任何形式的地面上的作业之前，请确保您的教室没有其他同学或者监控器哦！</w:t>
      </w:r>
      <w:r>
        <w:rPr>
          <w:sz w:val="32"/>
          <w:szCs w:val="32"/>
        </w:rPr>
        <w:t>&lt;/p&gt;&lt;p&gt;&lt;a href = "/doc/59365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语课外的特殊练习把英语老师按在地上抄了一节课</w:t>
      </w:r>
      <w:r>
        <w:rPr>
          <w:sz w:val="32"/>
          <w:szCs w:val="32"/>
        </w:rPr>
        <w:t>.doc" rel="alternate" download="59365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语课外的特殊练习把英语老师按在地上抄了一节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