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家里小戏院谁在今天轮到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小戏院：谁在今天轮到演出</w:t>
      </w:r>
      <w:r>
        <w:rPr>
          <w:sz w:val="32"/>
          <w:szCs w:val="32"/>
        </w:rPr>
        <w:t>&lt;/p&gt;&lt;p&gt;&lt;img src="/static-img/AwhxDfnllng4UAmYs5VxeWwhZZUaV8KFibF2fcLxw4jFPLR3e2S-r_ewmYhQda9-.jpg"&gt;&lt;/p&gt;&lt;p&gt;</w:t>
      </w:r>
      <w:r>
        <w:rPr>
          <w:sz w:val="32"/>
          <w:szCs w:val="32"/>
        </w:rPr>
        <w:t>每个家庭都有自己的规则和传统，尤其是在忙碌的周末时分。我的家庭也不例外，我们有一个独特的习惯——父母儿女换着来做。也就是说，每个人都要轮流承担家务和照顾孩子的责任。这不仅让我们学会了共同努力，更是增进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妈妈早上出去参加工作，我爸爸负责看管我姐姐和我。但是，随着时间的推移，他开始感到有点疲惫。我就主动提出帮助他打扫房间，并且还帮忙给我们准备午餐。我发现自己变得非常自豪，因为我能够为大家做一些事情。</w:t>
      </w:r>
      <w:r>
        <w:rPr>
          <w:sz w:val="32"/>
          <w:szCs w:val="32"/>
        </w:rPr>
        <w:t>&lt;/p&gt;&lt;p&gt;&lt;img src="/static-img/k-ZCcBxasD38-8K776KiomwhZZUaV8KFibF2fcLxw4j7jDX2LPYjoA3kFyDCKwiJ9gUR_eVSFv4a_ZbiIpjLMwSQxsngaQePT-lAbAxHMlk1Mrb9epVaL6eisviCodfWTLagqs51WF-PFDLRCktWRO8lirBO_O7WBTl1S_WKV4wEdb2sFPko9ZIsR2qf4RJOtGmnLA0YsopkiraDsXjiLDPdbTedDdCMZwFIf6wf17LIUkJc0EgrDKxPtTKhP5W1.jpg"&gt;&lt;/p&gt;&lt;p&gt;</w:t>
      </w:r>
      <w:r>
        <w:rPr>
          <w:sz w:val="32"/>
          <w:szCs w:val="32"/>
        </w:rPr>
        <w:t>到了下午，我的妹妹因为课业压力过大而感到有些沮丧。我决定抽空陪她一起复习，她对这个提议很开心。她帮我整理衣柜，而我则帮她理解那些难以捉摸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们的母亲回家后，她惊讶地发现家里的秩序井然，有东西已经被清理干净了。她问我们是怎么做到的，我们就告诉她，是我们互相帮助完成的。她的脸上露出了满足而骄傲的微笑，这是我最宝贵的一刻之一。</w:t>
      </w:r>
      <w:r>
        <w:rPr>
          <w:sz w:val="32"/>
          <w:szCs w:val="32"/>
        </w:rPr>
        <w:t>&lt;/p&gt;&lt;p&gt;&lt;img src="/static-img/M0NhU91eberwDb80VE96yWwhZZUaV8KFibF2fcLxw4j7jDX2LPYjoA3kFyDCKwiJ9gUR_eVSFv4a_ZbiIpjLMwSQxsngaQePT-lAbAxHMlk1Mrb9epVaL6eisviCodfWTLagqs51WF-PFDLRCktWRO8lirBO_O7WBTl1S_WKV4wEdb2sFPko9ZIsR2qf4RJOtGmnLA0YsopkiraDsXjiLDPdbTedDdCMZwFIf6wf17LIUkJc0EgrDKxPtTKhP5W1.jpg"&gt;&lt;/p&gt;&lt;p&gt;</w:t>
      </w:r>
      <w:r>
        <w:rPr>
          <w:sz w:val="32"/>
          <w:szCs w:val="32"/>
        </w:rPr>
        <w:t>这样的日常交替，不仅让我们的生活更加平衡，还锻炼了我们的团队合作精神。在这个不断变化、充满挑战的大世界中，每个人都是不可或缺的一部分。而“父母儿女换着来做”这一简单却深刻的原则，让我们明白，无论成长到何种程度，只要有家的爱，就能找到前行的小路。</w:t>
      </w:r>
      <w:r>
        <w:rPr>
          <w:sz w:val="32"/>
          <w:szCs w:val="32"/>
        </w:rPr>
        <w:t>&lt;/p&gt;&lt;p&gt;&lt;a href = "/doc/593689-</w:t>
      </w:r>
      <w:r>
        <w:rPr>
          <w:sz w:val="32"/>
          <w:szCs w:val="32"/>
        </w:rPr>
        <w:t>父母儿女换着来做家里小戏院谁在今天轮到演出</w:t>
      </w:r>
      <w:r>
        <w:rPr>
          <w:sz w:val="32"/>
          <w:szCs w:val="32"/>
        </w:rPr>
        <w:t>.doc" rel="alternate" download="593689-</w:t>
      </w:r>
      <w:r>
        <w:rPr>
          <w:sz w:val="32"/>
          <w:szCs w:val="32"/>
        </w:rPr>
        <w:t>父母儿女换着来做家里小戏院谁在今天轮到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