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母亲与我谈论中文记忆中的方言与现代汉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周末下午，我坐在母亲身边，她低声地开始了一个关于语言的故事。她的声音如同温柔的风，轻轻吹拂过我的心田。那个瞬间，我仿佛被带回了童年的记忆，那时候，我们用一种特殊的方式交流着——那就是“母亲とが话していま中文”。</w:t>
      </w:r>
      <w:r>
        <w:rPr>
          <w:sz w:val="32"/>
          <w:szCs w:val="32"/>
        </w:rPr>
        <w:t>&lt;/p&gt;&lt;p&gt;&lt;img src="/static-img/OSaqfsA2kjTiI8LtuS_NqWFW3TffXYFwj6W1F3XNzoRyRntC0HD9eIlpGZXq0zRx.jpg"&gt;&lt;/p&gt;&lt;p&gt;</w:t>
      </w:r>
      <w:r>
        <w:rPr>
          <w:sz w:val="32"/>
          <w:szCs w:val="32"/>
        </w:rPr>
        <w:t>母语之恋</w:t>
      </w:r>
      <w:r>
        <w:rPr>
          <w:sz w:val="32"/>
          <w:szCs w:val="32"/>
        </w:rPr>
        <w:t>&lt;/p&gt;&lt;p&gt;</w:t>
      </w:r>
      <w:r>
        <w:rPr>
          <w:sz w:val="32"/>
          <w:szCs w:val="32"/>
        </w:rPr>
        <w:t>我从小就注意到，家里说话时总是夹杂着一些不常见的词汇和发音，这些都是我们家族独有的方言。在那个年代，每个家庭都有自己的方言，它们就像是每个人独特的声音，是家族历史的一部分。</w:t>
      </w:r>
      <w:r>
        <w:rPr>
          <w:sz w:val="32"/>
          <w:szCs w:val="32"/>
        </w:rPr>
        <w:t>&lt;/p&gt;&lt;p&gt;&lt;img src="/static-img/2aA16U4-EgQe4XXLjZ_-m2FW3TffXYFwj6W1F3XNzoSmsk4J0n9YRjflbRjHKow1iiqsfejDSdcCtAGdKEZA-CdV1FeGuojNOHG9x9Tx9wjXkGCOEH5GC_V9aoX391cv4sr2Id1ZjO35MIKIxccoZRijZrkadrvsq7Cae-9PTl38aoljQy5mihKSKrZ-wHUcx_BXbnqSrOv2ShcNH90niw.jpg"&gt;&lt;/p&gt;&lt;p&gt;</w:t>
      </w:r>
      <w:r>
        <w:rPr>
          <w:sz w:val="32"/>
          <w:szCs w:val="32"/>
        </w:rPr>
        <w:t>但随着时间推移，城市化进程加速，年轻一代逐渐接触到了标准汉语。我也逐渐放弃了使用这些古老而亲切的声音，但它们却深深地烙印在我的记忆中。</w:t>
      </w:r>
      <w:r>
        <w:rPr>
          <w:sz w:val="32"/>
          <w:szCs w:val="32"/>
        </w:rPr>
        <w:t>&lt;/p&gt;&lt;p&gt;</w:t>
      </w:r>
      <w:r>
        <w:rPr>
          <w:sz w:val="32"/>
          <w:szCs w:val="32"/>
        </w:rPr>
        <w:t>遗忘与重生</w:t>
      </w:r>
      <w:r>
        <w:rPr>
          <w:sz w:val="32"/>
          <w:szCs w:val="32"/>
        </w:rPr>
        <w:t>&lt;/p&gt;&lt;p&gt;&lt;img src="/static-img/JojouvkuRojY3WLZuuDASmFW3TffXYFwj6W1F3XNzoSmsk4J0n9YRjflbRjHKow1iiqsfejDSdcCtAGdKEZA-CdV1FeGuojNOHG9x9Tx9wjXkGCOEH5GC_V9aoX391cv4sr2Id1ZjO35MIKIxccoZRijZrkadrvsq7Cae-9PTl38aoljQy5mihKSKrZ-wHUcx_BXbnqSrOv2ShcNH90niw.jpg"&gt;&lt;/p&gt;&lt;p&gt;</w:t>
      </w:r>
      <w:r>
        <w:rPr>
          <w:sz w:val="32"/>
          <w:szCs w:val="32"/>
        </w:rPr>
        <w:t>直到有一天，我决定回到家乡，与母亲一起重新探索那些久违的话题。那是一个充满怀旧的情感的小屋，我们围坐在桌前，一张纸、一支笔，就像是在翻开一本厚重的情书。</w:t>
      </w:r>
      <w:r>
        <w:rPr>
          <w:sz w:val="32"/>
          <w:szCs w:val="32"/>
        </w:rPr>
        <w:t>&lt;/p&gt;&lt;p&gt;“</w:t>
      </w:r>
      <w:r>
        <w:rPr>
          <w:sz w:val="32"/>
          <w:szCs w:val="32"/>
        </w:rPr>
        <w:t>妈，你还记得以前我们说‘母亲とが话していま中文’吗？”我问道。</w:t>
      </w:r>
      <w:r>
        <w:rPr>
          <w:sz w:val="32"/>
          <w:szCs w:val="32"/>
        </w:rPr>
        <w:t>&lt;/p&gt;&lt;p&gt;&lt;img src="/static-img/3qRRMGDDVAEsEeyX90wFVGFW3TffXYFwj6W1F3XNzoSmsk4J0n9YRjflbRjHKow1iiqsfejDSdcCtAGdKEZA-CdV1FeGuojNOHG9x9Tx9wjXkGCOEH5GC_V9aoX391cv4sr2Id1ZjO35MIKIxccoZRijZrkadrvsq7Cae-9PTl38aoljQy5mihKSKrZ-wHUcx_BXbnqSrOv2ShcNH90niw.jpg"&gt;&lt;/p&gt;&lt;p&gt;</w:t>
      </w:r>
      <w:r>
        <w:rPr>
          <w:sz w:val="32"/>
          <w:szCs w:val="32"/>
        </w:rPr>
        <w:t>她抬头看向我，用一种复杂的眼神回答：“当然记得，那是我们的语言。”</w:t>
      </w:r>
      <w:r>
        <w:rPr>
          <w:sz w:val="32"/>
          <w:szCs w:val="32"/>
        </w:rPr>
        <w:t>&lt;/p&gt;&lt;p&gt;</w:t>
      </w:r>
      <w:r>
        <w:rPr>
          <w:sz w:val="32"/>
          <w:szCs w:val="32"/>
        </w:rPr>
        <w:t>我们开始慢慢地梳理那些已经半隐没于岁月长河中的词汇，它们如同夜空中最亮星辰一样，在黑暗中闪烁。每个字，每个词，都承载着我们家族几代人的情感和生活经历。</w:t>
      </w:r>
      <w:r>
        <w:rPr>
          <w:sz w:val="32"/>
          <w:szCs w:val="32"/>
        </w:rPr>
        <w:t>&lt;/p&gt;&lt;p&gt;&lt;img src="/static-img/jf5p-ZN9b65gkWlhkgykFGFW3TffXYFwj6W1F3XNzoSmsk4J0n9YRjflbRjHKow1iiqsfejDSdcCtAGdKEZA-CdV1FeGuojNOHG9x9Tx9wjXkGCOEH5GC_V9aoX391cv4sr2Id1ZjO35MIKIxccoZRijZrkadrvsq7Cae-9PTl38aoljQy5mihKSKrZ-wHUcx_BXbnqSrOv2ShcNH90niw.jpg"&gt;&lt;/p&gt;&lt;p&gt;</w:t>
      </w:r>
      <w:r>
        <w:rPr>
          <w:sz w:val="32"/>
          <w:szCs w:val="32"/>
        </w:rPr>
        <w:t>跨越时空</w:t>
      </w:r>
      <w:r>
        <w:rPr>
          <w:sz w:val="32"/>
          <w:szCs w:val="32"/>
        </w:rPr>
        <w:t>&lt;/p&gt;&lt;p&gt;</w:t>
      </w:r>
      <w:r>
        <w:rPr>
          <w:sz w:val="32"/>
          <w:szCs w:val="32"/>
        </w:rPr>
        <w:t>在这个过程中，我意识到，“母亲とが話していま中文”不仅仅是一种语言，更是一种文化传承，一种对过去珍视的一种态度。它让我认识到，即使是在全球化的大背景下，我们仍然可以通过这种方式保持自己身份，不断地寻找自我的根源。</w:t>
      </w:r>
      <w:r>
        <w:rPr>
          <w:sz w:val="32"/>
          <w:szCs w:val="32"/>
        </w:rPr>
        <w:t>&lt;/p&gt;&lt;p&gt;</w:t>
      </w:r>
      <w:r>
        <w:rPr>
          <w:sz w:val="32"/>
          <w:szCs w:val="32"/>
        </w:rPr>
        <w:t>这次谈话，让我明白了为什么许多人会如此热爱他们的母语，以及为何人们愿意将其传递给下一代。我也更加理解了为什么有些地方的人们对于保护和发展自己的方言如此坚持，而不是简单地接受标准汉语或其他外来语言。</w:t>
      </w:r>
      <w:r>
        <w:rPr>
          <w:sz w:val="32"/>
          <w:szCs w:val="32"/>
        </w:rPr>
        <w:t>&lt;/p&gt;&lt;p&gt;</w:t>
      </w:r>
      <w:r>
        <w:rPr>
          <w:sz w:val="32"/>
          <w:szCs w:val="32"/>
        </w:rPr>
        <w:t>未来展望</w:t>
      </w:r>
      <w:r>
        <w:rPr>
          <w:sz w:val="32"/>
          <w:szCs w:val="32"/>
        </w:rPr>
        <w:t>&lt;/p&gt;&lt;p&gt;</w:t>
      </w:r>
      <w:r>
        <w:rPr>
          <w:sz w:val="32"/>
          <w:szCs w:val="32"/>
        </w:rPr>
        <w:t>然而，当今世界正处于快速变化之中，对于中国来说尤其如此。在全球化的大潮流涌动之下，年轻一代面临的是多元文化交融、多样语言选择的问题。而作为继承者，他们需要找到适应新时代需求同时又能尊重传统文化的一条路。这也是为什么学习并了解不同地区口音、方言以及现代汉语变得尤为重要的一个原因。</w:t>
      </w:r>
      <w:r>
        <w:rPr>
          <w:sz w:val="32"/>
          <w:szCs w:val="32"/>
        </w:rPr>
        <w:t>&lt;/p&gt;&lt;p&gt;</w:t>
      </w:r>
      <w:r>
        <w:rPr>
          <w:sz w:val="32"/>
          <w:szCs w:val="32"/>
        </w:rPr>
        <w:t>无论未来的道路如何走转变，“母亲とが話していま中文”这一概念将永远存在于我们的生命线上，因为它代表了一段历史，也预示着新的篇章。当我们努力去理解和保存这些古老而美丽的声音时，我们其实是在维护连接过去与未来的桥梁，并且让这个桥梁更加坚固，以便更多的人能够穿越它，从而更好地理解自己所处的地球村落——地球村落内充满各种不同的声音，其中包括你可能并不熟悉但值得去了解的地方，最终形成一个更加丰富多彩、包容性的国际社会环境。</w:t>
      </w:r>
      <w:r>
        <w:rPr>
          <w:sz w:val="32"/>
          <w:szCs w:val="32"/>
        </w:rPr>
        <w:t>&lt;/p&gt;&lt;p&gt;&lt;a href = "/doc/593697-</w:t>
      </w:r>
      <w:r>
        <w:rPr>
          <w:sz w:val="32"/>
          <w:szCs w:val="32"/>
        </w:rPr>
        <w:t>母亲与我谈论中文记忆中的方言与现代汉语</w:t>
      </w:r>
      <w:r>
        <w:rPr>
          <w:sz w:val="32"/>
          <w:szCs w:val="32"/>
        </w:rPr>
        <w:t>.doc" rel="alternate" download="593697-</w:t>
      </w:r>
      <w:r>
        <w:rPr>
          <w:sz w:val="32"/>
          <w:szCs w:val="32"/>
        </w:rPr>
        <w:t>母亲与我谈论中文记忆中的方言与现代汉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