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爱情岛论坛以其丰富的内容和便捷的服务，吸引了众多用户。其中最受欢迎的是它提供的一些永久免费线路，这让用户能够无缝接入平台，从而享受到更多优质资源。但是，对于这些永久免费线路来说，它们背后的工作原理又是如何呢？</w:t>
      </w:r>
      <w:r>
        <w:rPr>
          <w:sz w:val="32"/>
          <w:szCs w:val="32"/>
        </w:rPr>
        <w:t>&lt;/p&gt;&lt;p&gt;&lt;img src="/static-img/Xt5yFEPY-FqlKOTSIUT4NZ9rdWWLfSlE6Z3paJbkuYeeXFDYh4kXV8KpbTIvMCsM.png"&gt;&lt;/p&gt;&lt;p&gt;</w:t>
      </w:r>
      <w:r>
        <w:rPr>
          <w:sz w:val="32"/>
          <w:szCs w:val="32"/>
        </w:rPr>
        <w:t>破解技术与安全性</w:t>
      </w:r>
      <w:r>
        <w:rPr>
          <w:sz w:val="32"/>
          <w:szCs w:val="32"/>
        </w:rPr>
        <w:t>&lt;/p&gt;&lt;p&gt;</w:t>
      </w:r>
      <w:r>
        <w:rPr>
          <w:sz w:val="32"/>
          <w:szCs w:val="32"/>
        </w:rPr>
        <w:t>爱情岛论坛永久免费线路之所以能够持续运行，是因为它们运用了一系列高级破解技术来绕过平台的防护措施。然而，这种做法并不安全，因为一旦被发现，可能会面临法律责任和账号封禁。</w:t>
      </w:r>
      <w:r>
        <w:rPr>
          <w:sz w:val="32"/>
          <w:szCs w:val="32"/>
        </w:rPr>
        <w:t>&lt;/p&gt;&lt;p&gt;&lt;img src="/static-img/2Dn_yyo6izjJUAl80mAzpZ9rdWWLfSlE6Z3paJbkuYdQF8LZ3E34AtSiI499QojJ4cpfJiM5-a5QMMUQLfDfQiRsAobChS_Jkmqw6iOm9KEuo0ZAnPXjnx9if21_kiz9LqNGQJz1458fYn9tf5Is_V8UvWAbMLW1hSu_C4_FB_vWRKpdo8-N5r7QG0GOJhpTgZfXJFWzvaGhl1WDX3OCiA.jpg"&gt;&lt;/p&gt;&lt;p&gt;</w:t>
      </w:r>
      <w:r>
        <w:rPr>
          <w:sz w:val="32"/>
          <w:szCs w:val="32"/>
        </w:rPr>
        <w:t>隐私保护与数据泄露</w:t>
      </w:r>
      <w:r>
        <w:rPr>
          <w:sz w:val="32"/>
          <w:szCs w:val="32"/>
        </w:rPr>
        <w:t>&lt;/p&gt;&lt;p&gt;</w:t>
      </w:r>
      <w:r>
        <w:rPr>
          <w:sz w:val="32"/>
          <w:szCs w:val="32"/>
        </w:rPr>
        <w:t>在使用任何类型的永久免费线路时，都需要注意个人信息的安全。一旦数据被泄露，不仅可能导致身份信息被盗用，还可能引发更严重的问题，比如财务损失或甚至犯罪行为。</w:t>
      </w:r>
      <w:r>
        <w:rPr>
          <w:sz w:val="32"/>
          <w:szCs w:val="32"/>
        </w:rPr>
        <w:t>&lt;/p&gt;&lt;p&gt;&lt;img src="/static-img/ZGPQvs63jQUWPm9g0F5kmJ9rdWWLfSlE6Z3paJbkuYdQF8LZ3E34AtSiI499QojJ4cpfJiM5-a5QMMUQLfDfQiRsAobChS_Jkmqw6iOm9KEuo0ZAnPXjnx9if21_kiz9LqNGQJz1458fYn9tf5Is_V8UvWAbMLW1hSu_C4_FB_vWRKpdo8-N5r7QG0GOJhpTgZfXJFWzvaGhl1WDX3OCiA.jpg"&gt;&lt;/p&gt;&lt;p&gt;</w:t>
      </w:r>
      <w:r>
        <w:rPr>
          <w:sz w:val="32"/>
          <w:szCs w:val="32"/>
        </w:rPr>
        <w:t>质量保障与广告干扰</w:t>
      </w:r>
      <w:r>
        <w:rPr>
          <w:sz w:val="32"/>
          <w:szCs w:val="32"/>
        </w:rPr>
        <w:t>&lt;/p&gt;&lt;p&gt;</w:t>
      </w:r>
      <w:r>
        <w:rPr>
          <w:sz w:val="32"/>
          <w:szCs w:val="32"/>
        </w:rPr>
        <w:t>由于一些爱情岛论坛上的永久免费线路不稳定或者存在广告干扰，有时候用户体验会受到影响。这就要求我们在选择使用这些资源时，要格外小心，以免浪费时间或带来不必要的心智负担。</w:t>
      </w:r>
      <w:r>
        <w:rPr>
          <w:sz w:val="32"/>
          <w:szCs w:val="32"/>
        </w:rPr>
        <w:t>&lt;/p&gt;&lt;p&gt;&lt;img src="/static-img/mddZza1KqbjpCj8QXhS1Sp9rdWWLfSlE6Z3paJbkuYdQF8LZ3E34AtSiI499QojJ4cpfJiM5-a5QMMUQLfDfQiRsAobChS_Jkmqw6iOm9KEuo0ZAnPXjnx9if21_kiz9LqNGQJz1458fYn9tf5Is_V8UvWAbMLW1hSu_C4_FB_vWRKpdo8-N5r7QG0GOJhpTgZfXJFWzvaGhl1WDX3OCiA.jpg"&gt;&lt;/p&gt;&lt;p&gt;</w:t>
      </w:r>
      <w:r>
        <w:rPr>
          <w:sz w:val="32"/>
          <w:szCs w:val="32"/>
        </w:rPr>
        <w:t>社区互动与交流限制</w:t>
      </w:r>
      <w:r>
        <w:rPr>
          <w:sz w:val="32"/>
          <w:szCs w:val="32"/>
        </w:rPr>
        <w:t>&lt;/p&gt;&lt;p&gt;</w:t>
      </w:r>
      <w:r>
        <w:rPr>
          <w:sz w:val="32"/>
          <w:szCs w:val="32"/>
        </w:rPr>
        <w:t>使用永远免费的线路有时候意味着你将无法参与到正常社区互动中去，因为很多功能可能只对付费用户开放。这种隔离感对于那些寻求社交互动和深入讨论的人来说是一大缺点。</w:t>
      </w:r>
      <w:r>
        <w:rPr>
          <w:sz w:val="32"/>
          <w:szCs w:val="32"/>
        </w:rPr>
        <w:t>&lt;/p&gt;&lt;p&gt;&lt;img src="/static-img/gD_qh8glijzbJvNK4YOsl59rdWWLfSlE6Z3paJbkuYdQF8LZ3E34AtSiI499QojJ4cpfJiM5-a5QMMUQLfDfQiRsAobChS_Jkmqw6iOm9KEuo0ZAnPXjnx9if21_kiz9LqNGQJz1458fYn9tf5Is_V8UvWAbMLW1hSu_C4_FB_vWRKpdo8-N5r7QG0GOJhpTgZfXJFWzvaGhl1WDX3OCiA.jpg"&gt;&lt;/p&gt;&lt;p&gt;</w:t>
      </w:r>
      <w:r>
        <w:rPr>
          <w:sz w:val="32"/>
          <w:szCs w:val="32"/>
        </w:rPr>
        <w:t>维护更新频率与技术支持</w:t>
      </w:r>
      <w:r>
        <w:rPr>
          <w:sz w:val="32"/>
          <w:szCs w:val="32"/>
        </w:rPr>
        <w:t>&lt;/p&gt;&lt;p&gt;</w:t>
      </w:r>
      <w:r>
        <w:rPr>
          <w:sz w:val="32"/>
          <w:szCs w:val="32"/>
        </w:rPr>
        <w:t>长期以来，一些爱情岛论坛上面的 永久免费线路更新较慢，而当遇到问题时，由于没有官方支持，也很难找到解决方案。这就使得用户在处理各种问题时感到困惑和沮丧。</w:t>
      </w:r>
      <w:r>
        <w:rPr>
          <w:sz w:val="32"/>
          <w:szCs w:val="32"/>
        </w:rPr>
        <w:t>&lt;/p&gt;&lt;p&gt;</w:t>
      </w:r>
      <w:r>
        <w:rPr>
          <w:sz w:val="32"/>
          <w:szCs w:val="32"/>
        </w:rPr>
        <w:t>合法性考量与道德责任</w:t>
      </w:r>
      <w:r>
        <w:rPr>
          <w:sz w:val="32"/>
          <w:szCs w:val="32"/>
        </w:rPr>
        <w:t>&lt;/p&gt;&lt;p&gt;</w:t>
      </w:r>
      <w:r>
        <w:rPr>
          <w:sz w:val="32"/>
          <w:szCs w:val="32"/>
        </w:rPr>
        <w:t>最终，我们需要考虑的是这些 永久免费线路是否合法。如果涉及非法操作，那么即使短暂方便，也不能忽视其潜在风险。而且，无论何种形式，只要涉及违反规则，就必须承担相应道德责任。</w:t>
      </w:r>
      <w:r>
        <w:rPr>
          <w:sz w:val="32"/>
          <w:szCs w:val="32"/>
        </w:rPr>
        <w:t>&lt;/p&gt;&lt;p&gt;&lt;a href = "/doc/594689-</w:t>
      </w:r>
      <w:r>
        <w:rPr>
          <w:sz w:val="32"/>
          <w:szCs w:val="32"/>
        </w:rPr>
        <w:t>爱情岛论坛永久免费线路探秘</w:t>
      </w:r>
      <w:r>
        <w:rPr>
          <w:sz w:val="32"/>
          <w:szCs w:val="32"/>
        </w:rPr>
        <w:t>.doc" rel="alternate" download="594689-</w:t>
      </w:r>
      <w:r>
        <w:rPr>
          <w:sz w:val="32"/>
          <w:szCs w:val="32"/>
        </w:rPr>
        <w:t>爱情岛论坛永久免费线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