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沙场寻觅野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的旅途，是一段充满挑战和激动人心的经历。它不仅是一次与自然对话的机会，更是心灵的一次洗礼。以下是我在赴野的过程中所感受和体验到的六个不可忽视的情景。</w:t>
      </w:r>
      <w:r>
        <w:rPr>
          <w:sz w:val="32"/>
          <w:szCs w:val="32"/>
        </w:rPr>
        <w:t>&lt;/p&gt;&lt;p&gt;&lt;img src="/static-img/WHafOkgdLYX56etrBNP2SQVYKP8xB68TW3MBslnD46dNPq1fKl_vCPLT3octdxQd.jpg"&gt;&lt;/p&gt;&lt;p&gt;</w:t>
      </w:r>
      <w:r>
        <w:rPr>
          <w:sz w:val="32"/>
          <w:szCs w:val="32"/>
        </w:rPr>
        <w:t>第一站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破晓，我总会被外面清新的空气和微弱阳光唤醒。我穿上背包，轻轻地走出帐篷，这时大自然正处于最静谧、最神秘的时候。早晨的露珠在草尖上闪烁，如同无数小星星点缀着大地。随着太阳逐渐升起，整个世界慢慢亮起来，每一个角落都散发出生机勃勃的气息。在这个宁静而又迷人的时刻，我感到一种深深的心灵平静，让我准备好迎接这天赋予我的一切。</w:t>
      </w:r>
      <w:r>
        <w:rPr>
          <w:sz w:val="32"/>
          <w:szCs w:val="32"/>
        </w:rPr>
        <w:t>&lt;/p&gt;&lt;p&gt;&lt;img src="/static-img/grt2X9QoK18DHMonXsohfQVYKP8xB68TW3MBslnD46dTYdDwUFXXlIUzEdeFy-COpOHJNwX0JPPbtyRx-LVUaYzpWd2AZIruUXkFD67Mx7rXw7A566aW79UdIRPTKI0rcQHGM32no1-Eb3hs7ExAGV-xDU6_GScOMRTfuBPQ3OqFEy8PKaGPxiwbtFVG9QnWyFJCXNBIKwysT7UyoT-VtQ.jpg"&gt;&lt;/p&gt;&lt;p&gt;</w:t>
      </w:r>
      <w:r>
        <w:rPr>
          <w:sz w:val="32"/>
          <w:szCs w:val="32"/>
        </w:rPr>
        <w:t>第二站：溪流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如同生命之血液，绕过山石，在森林间缓缓流淌，它的声音犹如母亲温柔的声音，将我带入另一个世界。在这里，我可以放松身心，用耳朵聆听水声，用双手触摸清凉透湿的地面，用眼睛欣赏周围生长的小花儿。这不仅是一种放松，也是对自然美的一种赞颂，是一次内心与外界沟通的大师课。</w:t>
      </w:r>
      <w:r>
        <w:rPr>
          <w:sz w:val="32"/>
          <w:szCs w:val="32"/>
        </w:rPr>
        <w:t>&lt;/p&gt;&lt;p&gt;&lt;img src="/static-img/ZTzKwO_ql0km2JN5FN5hEwVYKP8xB68TW3MBslnD46dTYdDwUFXXlIUzEdeFy-COpOHJNwX0JPPbtyRx-LVUaYzpWd2AZIruUXkFD67Mx7rXw7A566aW79UdIRPTKI0rcQHGM32no1-Eb3hs7ExAGV-xDU6_GScOMRTfuBPQ3OqFEy8PKaGPxiwbtFVG9QnWyFJCXNBIKwysT7UyoT-VtQ.jpg"&gt;&lt;/p&gt;&lt;p&gt;</w:t>
      </w:r>
      <w:r>
        <w:rPr>
          <w:sz w:val="32"/>
          <w:szCs w:val="32"/>
        </w:rPr>
        <w:t>第三站：树木低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在风中低语，其声音既安详又富有力量，它们像老者的智慧，不断地向我们传递着关于生活、成长和坚韧不拔的教诲。当你站在它们下方，你会感觉到自己渺小，但同时也感觉到自己的存在价值。你可以坐下来倾听，或是爬上去拥抱它们，这些都是与自然进行交流的一种方式。</w:t>
      </w:r>
      <w:r>
        <w:rPr>
          <w:sz w:val="32"/>
          <w:szCs w:val="32"/>
        </w:rPr>
        <w:t>&lt;/p&gt;&lt;p&gt;&lt;img src="/static-img/TAnlmRU81tg2sknLSRD0NgVYKP8xB68TW3MBslnD46dTYdDwUFXXlIUzEdeFy-COpOHJNwX0JPPbtyRx-LVUaYzpWd2AZIruUXkFD67Mx7rXw7A566aW79UdIRPTKI0rcQHGM32no1-Eb3hs7ExAGV-xDU6_GScOMRTfuBPQ3OqFEy8PKaGPxiwbtFVG9QnWyFJCXNBIKwysT7UyoT-VtQ.jpg"&gt;&lt;/p&gt;&lt;p&gt;</w:t>
      </w:r>
      <w:r>
        <w:rPr>
          <w:sz w:val="32"/>
          <w:szCs w:val="32"/>
        </w:rPr>
        <w:t>第四站：晚霞满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大地开始变换色彩。当云层染上了橙黄色的晚霞，那些柔软而又丰富多彩的手势，就像是大自然用最为华丽的手法，为我们的行程画上了完美的一个句号。在这样的氛围中，我们似乎能够看到更多未知的事情，就像夜幕降临前的那份期待一样，无限可想象。</w:t>
      </w:r>
      <w:r>
        <w:rPr>
          <w:sz w:val="32"/>
          <w:szCs w:val="32"/>
        </w:rPr>
        <w:t>&lt;/p&gt;&lt;p&gt;&lt;img src="/static-img/MK2OiiG_B3CA179IVwCEXgVYKP8xB68TW3MBslnD46dTYdDwUFXXlIUzEdeFy-COpOHJNwX0JPPbtyRx-LVUaYzpWd2AZIruUXkFD67Mx7rXw7A566aW79UdIRPTKI0rcQHGM32no1-Eb3hs7ExAGV-xDU6_GScOMRTfuBPQ3OqFEy8PKaGPxiwbtFVG9QnWyFJCXNBIKwysT7UyoT-VtQ.jpg"&gt;&lt;/p&gt;&lt;p&gt;</w:t>
      </w:r>
      <w:r>
        <w:rPr>
          <w:sz w:val="32"/>
          <w:szCs w:val="32"/>
        </w:rPr>
        <w:t>第五站：繁星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切都变得更加沉默了，只剩下偶尔闪烁的小星辰给夜空增添了一抹温暖。大大小小众多恒星就像是遥远宇宙中的灯塔，而月亮则以其悠闲自得的情怀，为这一切提供了最佳照明。在这样的环境里，你仿佛能听到那些遥远星系之间交谈的声音，那是一个超越时间空间限制的心灵交流之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火堆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森林深处设置起了营火。一阵风吹过，使得柴火跳跃起来，发出了燎原般热烈且舒适的声音。那股暖意融进身体，让人感到无比安慰。我坐在火边，看着燃烧殆尽后留下的灰烬，然后抬头望向天空，再一次感受到生命之美妙复杂性——即使是在最简单的情况下，即使是在荒漠或丛林里，也总有一丝希望、一丝爱以及一丝继续前行下去的人性力量。这便是我赴野后的思考之一，从此以后，无论何时何地，只要有这个意识，即便身处逆境，也能找到前进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虽然短暂，但却让人记忆犹新，因为它不是单纯的是体验，而更是一种精神上的提升。一旦你真正步入了“赴野”的旅程，你就会发现，没有什么比亲近大自然更能帮助我们理解生活本质，同时也提醒我们如何珍惜现在所拥有的一切。</w:t>
      </w:r>
      <w:r>
        <w:rPr>
          <w:sz w:val="32"/>
          <w:szCs w:val="32"/>
        </w:rPr>
        <w:t>&lt;/p&gt;&lt;p&gt;&lt;a href = "/doc/594793-</w:t>
      </w:r>
      <w:r>
        <w:rPr>
          <w:sz w:val="32"/>
          <w:szCs w:val="32"/>
        </w:rPr>
        <w:t>踏破沙场寻觅野趣</w:t>
      </w:r>
      <w:r>
        <w:rPr>
          <w:sz w:val="32"/>
          <w:szCs w:val="32"/>
        </w:rPr>
        <w:t>.doc" rel="alternate" download="594793-</w:t>
      </w:r>
      <w:r>
        <w:rPr>
          <w:sz w:val="32"/>
          <w:szCs w:val="32"/>
        </w:rPr>
        <w:t>踏破沙场寻觅野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