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我亲眼见证的惊心动魄张警官那一刻的疯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惊心动魄：张警官那一刻的疯狂</w:t>
      </w:r>
      <w:r>
        <w:rPr>
          <w:sz w:val="32"/>
          <w:szCs w:val="32"/>
        </w:rPr>
        <w:t>&lt;/p&gt;&lt;p&gt;&lt;img src="/static-img/pFiMNv19tKUvIUzsH3przGc8qMukgph9aS91NEfmXH-sYljnxtwELRhjWhaIXpj3.jpg"&gt;&lt;/p&gt;&lt;p&gt;</w:t>
      </w:r>
      <w:r>
        <w:rPr>
          <w:sz w:val="32"/>
          <w:szCs w:val="32"/>
        </w:rPr>
        <w:t>记得那天下午，阳光透过窗户，洒在了我们小区的停车场上。平静的景象被打破，那个瞬间，我和其他几位邻居都目瞪口呆地看着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，他通常是个严肃、冷静的人，但就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钟里，他做出了一个让人难以置信的事情。他头撞玻璃。这不是什么普通的情绪失控，而是他为了拯救那个孩子，一时冲动之间无奈的选择。</w:t>
      </w:r>
      <w:r>
        <w:rPr>
          <w:sz w:val="32"/>
          <w:szCs w:val="32"/>
        </w:rPr>
        <w:t>&lt;/p&gt;&lt;p&gt;&lt;img src="/static-img/4vDZaAHT290EKh4PiDnz3Gc8qMukgph9aS91NEfmXH_fSbnYgD6lupAKT7RNrotRceeev1_YVMraSclW-r9s0XbIr4OAHGeEWMVvfsoKNX9Z7whC52-YPX_sCD3YwIy-.jpg"&gt;&lt;/p&gt;&lt;p&gt;</w:t>
      </w:r>
      <w:r>
        <w:rPr>
          <w:sz w:val="32"/>
          <w:szCs w:val="32"/>
        </w:rPr>
        <w:t>事情开始于一个小男孩，在他的父母不注意的情况下，从他们停放在空旷的小区停车场中的自行车旁跑出，直奔着路边的一座高大铁栅栏而去。那栋高楼后面是一条宽阔的高速公路，只隔着一道铁丝网与外界相连。如果说这不是命运给予的一个考验，那么我真不知道还有什么更能证明这一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在看到这一幕后，没有任何犹豫，就像看到了生命悬挂在绝望之巅一样。他迅速推开自己的车门，一脚跳到驾驶室外，然后猛力撞向玻璃。虽然他知道这可能会导致重伤甚至死亡，但是当时，他只想尽一切办法阻止那个孩子走向死亡。</w:t>
      </w:r>
      <w:r>
        <w:rPr>
          <w:sz w:val="32"/>
          <w:szCs w:val="32"/>
        </w:rPr>
        <w:t>&lt;/p&gt;&lt;p&gt;&lt;img src="/static-img/7KLRHpRqQIof5meug8q9DWc8qMukgph9aS91NEfmXH_fSbnYgD6lupAKT7RNrotRceeev1_YVMraSclW-r9s0XbIr4OAHGeEWMVvfsoKNX9Z7whC52-YPX_sCD3YwIy-.jpg"&gt;&lt;/p&gt;&lt;p&gt;</w:t>
      </w:r>
      <w:r>
        <w:rPr>
          <w:sz w:val="32"/>
          <w:szCs w:val="32"/>
        </w:rPr>
        <w:t>时间仿佛停止了，我们都以为即将迎来最悲惨的事故。但幸运的是，当玻璃震碎的声音响起的时候，那个孩子还没有触碰到铁丝网。张警官随即拉住了那个孩子，将其安全带回原处。而这个时候，我们才意识到刚才发生的事情——九分十秒，这个充满紧迫感和危机感的时长，是那么短暂却又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我们了解到，张警官受到了轻微伤害，但他并没有因为自己的行为而感到歉意或是悔恨。他只是淡淡地说了一句：“这是我的职责。”但那种勇敢和牺牲精神，让我们所有人都深受启发。在日常生活中，有些事情似乎并不需要立即行动，但对一些人来说，他们的心灵已经告诉他们，无论何种代价，都不能放弃帮助别人的机会。</w:t>
      </w:r>
      <w:r>
        <w:rPr>
          <w:sz w:val="32"/>
          <w:szCs w:val="32"/>
        </w:rPr>
        <w:t>&lt;/p&gt;&lt;p&gt;&lt;img src="/static-img/k3IA3-N_u-w0nQJFfBCbDmc8qMukgph9aS91NEfmXH_fSbnYgD6lupAKT7RNrotRceeev1_YVMraSclW-r9s0XbIr4OAHGeEWMVvfsoKNX9Z7whC52-YPX_sCD3YwIy-.jpg"&gt;&lt;/p&gt;&lt;p&gt;</w:t>
      </w:r>
      <w:r>
        <w:rPr>
          <w:sz w:val="32"/>
          <w:szCs w:val="32"/>
        </w:rPr>
        <w:t>从那以后，每当夜晚降临，小区内总有人提起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”的故事，而每个人心里都会有一个关于勇气、责任和爱护生命的小小教训。当你把头撞上冰冷坚硬的地面，你就明白什么叫真正的大义所驱使你的心灵深处爆发出的一股力量，它可以穿透世间万物，最终抵达那些渴望自由呼吸的人们的心扉。</w:t>
      </w:r>
      <w:r>
        <w:rPr>
          <w:sz w:val="32"/>
          <w:szCs w:val="32"/>
        </w:rPr>
        <w:t>&lt;/p&gt;&lt;p&gt;&lt;a href = "/doc/594862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我亲眼见证的惊心动魄张警官那一刻的疯狂</w:t>
      </w:r>
      <w:r>
        <w:rPr>
          <w:sz w:val="32"/>
          <w:szCs w:val="32"/>
        </w:rPr>
        <w:t>.doc" rel="alternate" download="594862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我亲眼见证的惊心动魄张警官那一刻的疯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