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鸟的翅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自然界中，大鸟以其壮丽的羽毛和优雅的飞翔姿态，成为了人类心目中的神秘生物。男人的大鸟图不仅是一种装饰，更是对男性的力量与自由的一种象征。</w:t>
      </w:r>
      <w:r>
        <w:rPr>
          <w:sz w:val="32"/>
          <w:szCs w:val="32"/>
        </w:rPr>
        <w:t>&lt;/p&gt;&lt;p&gt;&lt;img src="/static-img/DYGW5wbqMVmLOE3lTG_bWgnNJ4RKDP1MmIJuGE_S9H8JhlHbsZjH6rrpDVkqIevQ.jpg"&gt;&lt;/p&gt;&lt;p&gt;</w:t>
      </w:r>
      <w:r>
        <w:rPr>
          <w:sz w:val="32"/>
          <w:szCs w:val="32"/>
        </w:rPr>
        <w:t>大鸟的威严：男人的大鸟图往往展现出一种威严与强悍，这反映了男性社会角色的重要性。它代表着保护、领导和责任感，是男性的标志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野生环境中，大鸟通过其雄壮的身躯和锋利的爪子来维护自己的领地，从而警告其他动物不要侵犯。这同样体现在现代社会，男人作为家庭和社区中的领袖，用自己的力量保护并引导他人。</w:t>
      </w:r>
      <w:r>
        <w:rPr>
          <w:sz w:val="32"/>
          <w:szCs w:val="32"/>
        </w:rPr>
        <w:t>&lt;/p&gt;&lt;p&gt;&lt;img src="/static-img/yu7TJeUpDBa5fwO74lOo6wnNJ4RKDP1MmIJuGE_S9H-6CihDdMl3mvLycOianL5Se1WLApgzCsQt7eVDR3I4Rbs9FT9yNAI03JwVPCvwmlOR0FSFWv7BeXFUWLDc-kAFgZfXJFWzvaGhl1WDX3OCiA.jpg"&gt;&lt;/p&gt;&lt;p&gt;</w:t>
      </w:r>
      <w:r>
        <w:rPr>
          <w:sz w:val="32"/>
          <w:szCs w:val="32"/>
        </w:rPr>
        <w:t>自由无羁：大鸟能够在天空中自由翱翔，无论是在森林还是开阔平原，它们总能找到最适合自己飞行的地方。这种自主与活跃精神也是男性的理想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人追求独立，不愿意被束缚于传统或约定俗成的小圈子之内。大鳥圖常見於男人的裝扮上，象徵著他們渴望超越限制，追求更广阔天地。</w:t>
      </w:r>
      <w:r>
        <w:rPr>
          <w:sz w:val="32"/>
          <w:szCs w:val="32"/>
        </w:rPr>
        <w:t>&lt;/p&gt;&lt;p&gt;&lt;img src="/static-img/PucAOgLL5y8SaWIqLs9egQnNJ4RKDP1MmIJuGE_S9H-6CihDdMl3mvLycOianL5Se1WLApgzCsQt7eVDR3I4Rbs9FT9yNAI03JwVPCvwmlOR0FSFWv7BeXFUWLDc-kAFgZfXJFWzvaGhl1WDX3OCiA.jpg"&gt;&lt;/p&gt;&lt;p&gt;</w:t>
      </w:r>
      <w:r>
        <w:rPr>
          <w:sz w:val="32"/>
          <w:szCs w:val="32"/>
        </w:rPr>
        <w:t>毛发编织：大鳥通過精細的手工藝將鱗片與絲線編織成優雅且堅固的羽毛，這種技能也體現在男性對於職業成功上的努力與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性社會通常鼓励競爭與成功。在工作生活中，他們不懈地學習新技能並應用於實際工作中，以提升自己的職業能力，使自己更加有競爭力。</w:t>
      </w:r>
      <w:r>
        <w:rPr>
          <w:sz w:val="32"/>
          <w:szCs w:val="32"/>
        </w:rPr>
        <w:t>&lt;/p&gt;&lt;p&gt;&lt;img src="/static-img/sux-gKydaZ3kl-rfLLiPOAnNJ4RKDP1MmIJuGE_S9H-6CihDdMl3mvLycOianL5Se1WLApgzCsQt7eVDR3I4Rbs9FT9yNAI03JwVPCvwmlOR0FSFWv7BeXFUWLDc-kAFgZfXJFWzvaGhl1WDX3OCiA.jpg"&gt;&lt;/p&gt;&lt;p&gt;</w:t>
      </w:r>
      <w:r>
        <w:rPr>
          <w:sz w:val="32"/>
          <w:szCs w:val="32"/>
        </w:rPr>
        <w:t>舒適溫馨：雖然外表看似強硬，但大鳥還擁有一層柔軟舒適的地毯，這讓它在寒冷時期保持溫暖，在炎熱時期保持涼爽。這種兼容并蓄的心态也是現代男性所需培養的一個品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現代社會需要的是一個既有男子氣概又能夠理解情感需求的人才。他們需要同時具備強大的決策能力以及對伴侶或家人的關愛和支持。</w:t>
      </w:r>
      <w:r>
        <w:rPr>
          <w:sz w:val="32"/>
          <w:szCs w:val="32"/>
        </w:rPr>
        <w:t>&lt;/p&gt;&lt;p&gt;&lt;img src="/static-img/5ldOoheIF4eX5-ZFWu5UFQnNJ4RKDP1MmIJuGE_S9H-6CihDdMl3mvLycOianL5Se1WLApgzCsQt7eVDR3I4Rbs9FT9yNAI03JwVPCvwmlOR0FSFWv7BeXFUWLDc-kAFgZfXJFWzvaGhl1WDX3OCiA.jpg"&gt;&lt;/p&gt;&lt;p&gt;</w:t>
      </w:r>
      <w:r>
        <w:rPr>
          <w:sz w:val="32"/>
          <w:szCs w:val="32"/>
        </w:rPr>
        <w:t>翅膀上的創傷記憶：當一隻大鳥受傷，其飛行會受到嚴重影響。如果沒有及時治療，那些創傷可能會導致永久性的損害。而這正是現代社會面臨的一個挑戰，即如何處理過去事件帶來的心靈創傷，並從中恢復过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性也經常面臨著心理壓力，比如失敗、背叛或者傳統角色期待帶來的情緒負擔。他們需要学会如何處理这些创伤，并从痛苦中学会前进，而不是让它们阻碍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飞向未来的勇气：最終，当一只受伤的大鹰决定飞起来时，它必须要有足够的勇气来战胜恐惧，重新开始新的旅程。这就是所有人都应该拥有的决断力与勇气——即使是在逆境下，也要敢于启航，一往无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，每个人都需要这份坚韧不拔的心灵。我們無論遇到什麼困難，都應該像那只受傷的大鷹一樣，不畏艱險，有著解決問題、走向未來所必需的心態。</w:t>
      </w:r>
      <w:r>
        <w:rPr>
          <w:sz w:val="32"/>
          <w:szCs w:val="32"/>
        </w:rPr>
        <w:t>&lt;/p&gt;&lt;p&gt;&lt;a href = "/doc/595709-</w:t>
      </w:r>
      <w:r>
        <w:rPr>
          <w:sz w:val="32"/>
          <w:szCs w:val="32"/>
        </w:rPr>
        <w:t>大鸟的翅膀</w:t>
      </w:r>
      <w:r>
        <w:rPr>
          <w:sz w:val="32"/>
          <w:szCs w:val="32"/>
        </w:rPr>
        <w:t>.doc" rel="alternate" download="595709-</w:t>
      </w:r>
      <w:r>
        <w:rPr>
          <w:sz w:val="32"/>
          <w:szCs w:val="32"/>
        </w:rPr>
        <w:t>大鸟的翅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