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斯文败类现代都市生活中的不良少年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的喧嚣中，有一种特殊的人物，他们看似斯文败类，但却隐藏着不为人知的故事。</w:t>
      </w:r>
      <w:r>
        <w:rPr>
          <w:sz w:val="32"/>
          <w:szCs w:val="32"/>
        </w:rPr>
        <w:t>&lt;/p&gt;&lt;p&gt;&lt;img src="/static-img/LXAH46-UUW7GPmoPSszH0u5N80kAXCEFGZuxqK20A2xJwT5HuQJQ6O8i4vuwtZ0j.jpg"&gt;&lt;/p&gt;&lt;p&gt;</w:t>
      </w:r>
      <w:r>
        <w:rPr>
          <w:sz w:val="32"/>
          <w:szCs w:val="32"/>
        </w:rPr>
        <w:t>他们是怎样被称作“斯文败类”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繁华中，人们总是倾向于关注那些成功、有钱、有势力的高端人物。但是在这一群体之外，还有一种类型的人物，他们看似优雅、文明，却又常常沉迷于酒色之中，这些人便被世俗所称为“斯文败类”。他们可能是一位律师、一位教授或者其他一些职位，看上去像极了社会精英，但实际上，他们内心深处充满了不满和焦虑。这种矛盾的心态，让他们在表面保持着一副斯文的样子，而内心却时刻陷入挣扎。</w:t>
      </w:r>
      <w:r>
        <w:rPr>
          <w:sz w:val="32"/>
          <w:szCs w:val="32"/>
        </w:rPr>
        <w:t>&lt;/p&gt;&lt;p&gt;&lt;img src="/static-img/oIgugXGzlNWInxwA31pIN-5N80kAXCEFGZuxqK20A2zgZCf7fsQhezmell99aZhsbpQjm0FP2Lp4cMr7McdBXDEFBJ-0bH_QEHVB-1q3zDAT1m07SYE31sIQOk9yLQgCy94FV3OxrqryrbYVMnBB4F2Egdx1puorHbzCwmONT2ly6SLWT8otONDezyP6_zBgpjrtvcTn_FWYuZMuV3VRng.jpg"&gt;&lt;/p&gt;&lt;p&gt;</w:t>
      </w:r>
      <w:r>
        <w:rPr>
          <w:sz w:val="32"/>
          <w:szCs w:val="32"/>
        </w:rPr>
        <w:t>为什么会成为“斯文败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命运往往与家庭背景有关。有些人出生在富裕家庭，但由于缺乏父母的爱护和引导，长大后只能依靠自己的能力来适应社会。在追求金钱和地位的过程中，他们逐渐失去了自我，变得更加浮躁。这时候，只要他们能够维持一个表面的装饰，就足以让周围的人认为他们是高尚且有教养的人。而当这个装饰开始破裂的时候，那些曾经对其产生好奇或欣赏的人们，也会迅速转变态度，将其视作失败者。</w:t>
      </w:r>
      <w:r>
        <w:rPr>
          <w:sz w:val="32"/>
          <w:szCs w:val="32"/>
        </w:rPr>
        <w:t>&lt;/p&gt;&lt;p&gt;&lt;img src="/static-img/bzCpkiC-VCYy4Dt03SCBDe5N80kAXCEFGZuxqK20A2zgZCf7fsQhezmell99aZhsbpQjm0FP2Lp4cMr7McdBXDEFBJ-0bH_QEHVB-1q3zDAT1m07SYE31sIQOk9yLQgCy94FV3OxrqryrbYVMnBB4F2Egdx1puorHbzCwmONT2ly6SLWT8otONDezyP6_zBgpjrtvcTn_FWYuZMuV3VRng.jpg"&gt;&lt;/p&gt;&lt;p&gt;</w:t>
      </w:r>
      <w:r>
        <w:rPr>
          <w:sz w:val="32"/>
          <w:szCs w:val="32"/>
        </w:rPr>
        <w:t>如何才能摆脱“斯文败类”的标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摆脱这个标签并非易事，因为它既包含了对个人的价值判断，也牵涉到社会对美德与品行期待的一种固化观念。不过，对于那些真正想要改变自己命运，并重拾自我价值感的人来说，可以从以下几个方面入手：首先，要认识到自己当前的情况，然后勇敢地面对现实；其次，要设定清晰而坚定的目标，无论大小都必须符合个人真实愿望；最后，要通过实际行动一步步实现自己的梦想，不断提升自身素质和能力。</w:t>
      </w:r>
      <w:r>
        <w:rPr>
          <w:sz w:val="32"/>
          <w:szCs w:val="32"/>
        </w:rPr>
        <w:t>&lt;/p&gt;&lt;p&gt;&lt;img src="/static-img/cmHWeMJ7Ei3icfIMsmBTm-5N80kAXCEFGZuxqK20A2zgZCf7fsQhezmell99aZhsbpQjm0FP2Lp4cMr7McdBXDEFBJ-0bH_QEHVB-1q3zDAT1m07SYE31sIQOk9yLQgCy94FV3OxrqryrbYVMnBB4F2Egdx1puorHbzCwmONT2ly6SLWT8otONDezyP6_zBgpjrtvcTn_FWYuZMuV3VRng.jpg"&gt;&lt;/p&gt;&lt;p&gt;</w:t>
      </w:r>
      <w:r>
        <w:rPr>
          <w:sz w:val="32"/>
          <w:szCs w:val="32"/>
        </w:rPr>
        <w:t>为什么我们应该尊重每一个“斯文败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斯文败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们可能给人带来负面印象，但是每一个人都是独特无比，每个人都有值得尊敬的地方。我们应该学会从不同的角度去理解他人，不要因为外表上的错误评价就轻易放弃。他人的成功并不代表我们的失败，他人的失败也不等同于我们的成就。真正重要的是，我们如何用智慧去选择正确的道路，用勇气去超越现状，用善良去影响世界。</w:t>
      </w:r>
      <w:r>
        <w:rPr>
          <w:sz w:val="32"/>
          <w:szCs w:val="32"/>
        </w:rPr>
        <w:t>&lt;/p&gt;&lt;p&gt;&lt;img src="/static-img/Qpk36gT7XdCqeruOusDz3O5N80kAXCEFGZuxqK20A2zgZCf7fsQhezmell99aZhsbpQjm0FP2Lp4cMr7McdBXDEFBJ-0bH_QEHVB-1q3zDAT1m07SYE31sIQOk9yLQgCy94FV3OxrqryrbYVMnBB4F2Egdx1puorHbzCwmONT2ly6SLWT8otONDezyP6_zBgpjrtvcTn_FWYuZMuV3VRng.jpg"&gt;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那些能够不断学习、进步并且积极参与社会贡献的人。不管你现在是什么样的身份，都可以通过自己的努力重新定义自己。如果你是一个被误解甚至批评过但其实很努力奋斗着寻找自我的“斯文败类”，请不要放弃希望。你可以成为任何你想成为的一切，只要你愿意付出代价，你将拥有更多机会证明自己，更好的生活正在等待着你的脚步前行。</w:t>
      </w:r>
      <w:r>
        <w:rPr>
          <w:sz w:val="32"/>
          <w:szCs w:val="32"/>
        </w:rPr>
        <w:t>&lt;/p&gt;&lt;p&gt;&lt;a href = "/doc/596271-</w:t>
      </w:r>
      <w:r>
        <w:rPr>
          <w:sz w:val="32"/>
          <w:szCs w:val="32"/>
        </w:rPr>
        <w:t>斯文败类现代都市生活中的不良少年形象</w:t>
      </w:r>
      <w:r>
        <w:rPr>
          <w:sz w:val="32"/>
          <w:szCs w:val="32"/>
        </w:rPr>
        <w:t>.doc" rel="alternate" download="596271-</w:t>
      </w:r>
      <w:r>
        <w:rPr>
          <w:sz w:val="32"/>
          <w:szCs w:val="32"/>
        </w:rPr>
        <w:t>斯文败类现代都市生活中的不良少年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