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降魔篇之西游记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的神话传说中，孙悟空、猪八戒、沙僧三人一同踏上了取经的旅程。在这段神奇而又充满挑战的旅途中，他们遇到了各种各样的妖魔鬼怪，必须用智慧和勇气来解决问题。以下是对他们征服妖魔的一些关键点：</w:t>
      </w:r>
      <w:r>
        <w:rPr>
          <w:sz w:val="32"/>
          <w:szCs w:val="32"/>
        </w:rPr>
        <w:t>&lt;/p&gt;&lt;p&gt;&lt;img src="/static-img/lRPYCGQfOvkF9LCrI_3wfbgrV4rfInnD-hleXAmM0ocaXg_sbqFM-Ao7mMXqzv9Z.jpg"&gt;&lt;/p&gt;&lt;p&gt;</w:t>
      </w:r>
      <w:r>
        <w:rPr>
          <w:sz w:val="32"/>
          <w:szCs w:val="32"/>
        </w:rPr>
        <w:t>斗金箍棒与太虚幻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取经过程中，孙悟空曾被封印于五行山下，他凭借自己的本事，在太虚幻境内与玉帝对峙，最终获得了自由。这个故事展示了他的力量和聪明才智，也预示着他将来在面对更强大的敌人时能发挥出巨大的作用。</w:t>
      </w:r>
      <w:r>
        <w:rPr>
          <w:sz w:val="32"/>
          <w:szCs w:val="32"/>
        </w:rPr>
        <w:t>&lt;/p&gt;&lt;p&gt;&lt;img src="/static-img/J-aUQ3CTCqnI4rXD0-go47grV4rfInnD-hleXAmM0oeoFvJXbL6JwwhR-lOjbiVV3bcBfhHsYwgHM65JefBQyPkudTD1t21bsVbzMwOi3tdPjaiKf65iVsjx5s5Mr0D48TiSELRP8N_G70pcbL_LLA.jpg"&gt;&lt;/p&gt;&lt;p&gt;</w:t>
      </w:r>
      <w:r>
        <w:rPr>
          <w:sz w:val="32"/>
          <w:szCs w:val="32"/>
        </w:rPr>
        <w:t>驯化黑虎并破解天庭禁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机会下，孙悟空得到了白骨精手中的九齿钉耙，并用它打败了白骨精。这件武器不仅增强了他的战斗力，还帮助他顺利地进入天庭，从而打破了一条原本无法触及的人间法则。</w:t>
      </w:r>
      <w:r>
        <w:rPr>
          <w:sz w:val="32"/>
          <w:szCs w:val="32"/>
        </w:rPr>
        <w:t>&lt;/p&gt;&lt;p&gt;&lt;img src="/static-img/JTUPfYC-9g46IJn9OFerLrgrV4rfInnD-hleXAmM0oeoFvJXbL6JwwhR-lOjbiVV3bcBfhHsYwgHM65JefBQyPkudTD1t21bsVbzMwOi3tdPjaiKf65iVsjx5s5Mr0D48TiSELRP8N_G70pcbL_LLA.jpg"&gt;&lt;/p&gt;&lt;p&gt;</w:t>
      </w:r>
      <w:r>
        <w:rPr>
          <w:sz w:val="32"/>
          <w:szCs w:val="32"/>
        </w:rPr>
        <w:t>巧妙化解花果山水帘洞危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花果山被洪水威胁时，猪八戒通过自身的力量，将其变成了一个巨大的宝藏岛屿，这个举动既保护了自己也成为了后续旅途上的资源保障。同时，它也展现出了团队成员之间相互支持合作的心态。</w:t>
      </w:r>
      <w:r>
        <w:rPr>
          <w:sz w:val="32"/>
          <w:szCs w:val="32"/>
        </w:rPr>
        <w:t>&lt;/p&gt;&lt;p&gt;&lt;img src="/static-img/j8YJkJxC5vlFRqPsn09qybgrV4rfInnD-hleXAmM0oeoFvJXbL6JwwhR-lOjbiVV3bcBfhHsYwgHM65JefBQyPkudTD1t21bsVbzMwOi3tdPjaiKf65iVsjx5s5Mr0D48TiSELRP8N_G70pcbL_LLA.jpg"&gt;&lt;/p&gt;&lt;p&gt;</w:t>
      </w:r>
      <w:r>
        <w:rPr>
          <w:sz w:val="32"/>
          <w:szCs w:val="32"/>
        </w:rPr>
        <w:t>以真诚感召四海之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况下，沙僧因为误会孙悟空杀害师傅，被激怒想要杀死他，但最终因为真诚交流了解释清楚事情经过，最终和解。这场风波让三人更加紧密地团结起来，为后续更多困难提供了坚实基础。</w:t>
      </w:r>
      <w:r>
        <w:rPr>
          <w:sz w:val="32"/>
          <w:szCs w:val="32"/>
        </w:rPr>
        <w:t>&lt;/p&gt;&lt;p&gt;&lt;img src="/static-img/CxSx8Au-SG03ujASn8S3k7grV4rfInnD-hleXAmM0oeoFvJXbL6JwwhR-lOjbiVV3bcBfhHsYwgHM65JefBQyPkudTD1t21bsVbzMwOi3tdPjaiKf65iVsjx5s5Mr0D48TiSELRP8N_G70pcbL_LLA.jpg"&gt;&lt;/p&gt;&lt;p&gt;</w:t>
      </w:r>
      <w:r>
        <w:rPr>
          <w:sz w:val="32"/>
          <w:szCs w:val="32"/>
        </w:rPr>
        <w:t>智慧超越生死轮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那一次误会导致沙僧受伤致命，而只有使用仙丹才能救活。但这需要牺牲其他人的生命，因此每个人都不得不做出艰难选择。在这个过程中，他们体会到生死之间无奈以及超脱世俗情感所带来的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抵御邪恶势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取得取经成功之后，他们共同抵御住了一系列来自于天界、妖界等多方势力的攻击，无论是面对杨戬还是镇元子，都展现出了他们团结协作，不畏强权，以正义为己任的情怀。</w:t>
      </w:r>
      <w:r>
        <w:rPr>
          <w:sz w:val="32"/>
          <w:szCs w:val="32"/>
        </w:rPr>
        <w:t>&lt;/p&gt;&lt;p&gt;&lt;a href = "/doc/596599-</w:t>
      </w:r>
      <w:r>
        <w:rPr>
          <w:sz w:val="32"/>
          <w:szCs w:val="32"/>
        </w:rPr>
        <w:t>降魔篇之西游记总结</w:t>
      </w:r>
      <w:r>
        <w:rPr>
          <w:sz w:val="32"/>
          <w:szCs w:val="32"/>
        </w:rPr>
        <w:t>.doc" rel="alternate" download="596599-</w:t>
      </w:r>
      <w:r>
        <w:rPr>
          <w:sz w:val="32"/>
          <w:szCs w:val="32"/>
        </w:rPr>
        <w:t>降魔篇之西游记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