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暖心冬日的相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雪花纷纷扬扬地飘落在窗外，而我却心中充满了暖意。因为有你，我愿不辞冰雪为卿热，为你的温暖和笑容驱散所有寒冷。</w:t>
      </w:r>
      <w:r>
        <w:rPr>
          <w:sz w:val="32"/>
          <w:szCs w:val="32"/>
        </w:rPr>
        <w:t>&lt;/p&gt;&lt;p&gt;&lt;img src="/static-img/LsUT13EEjTzstfofAZ7R2rD0Loj18rIF8tx5ObYYKSkzachONSQv1Vs6uIiGiSvP.jpg"&gt;&lt;/p&gt;&lt;p&gt;</w:t>
      </w:r>
      <w:r>
        <w:rPr>
          <w:sz w:val="32"/>
          <w:szCs w:val="32"/>
        </w:rPr>
        <w:t>记得那年，我们相遇于一个风雪交加的夜晚。你穿着一件薄薄的棉袄，却依旧坚持来到咖啡馆与我见面。我看到了你的眼神，那里藏着对未知世界的好奇和勇气，以及对生活的一份执着。这让我深刻感受到了“不辞冰雪为卿热”的意义——无论环境多么恶劣，只要你在身边，就足以让我的心灵焕发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了我们的故事，一路上有风雨，但每当天空阴沉的时候，你总是会给我带来阳光。你的笑容就像春天里的花朵一样美丽，让人忍不住想要靠近、触碰。你的话语温柔而深邃，如同夏日午后的阳光，能够照亮最暗淡的心房。</w:t>
      </w:r>
      <w:r>
        <w:rPr>
          <w:sz w:val="32"/>
          <w:szCs w:val="32"/>
        </w:rPr>
        <w:t>&lt;/p&gt;&lt;p&gt;&lt;img src="/static-img/UKRS-3PNipk7Mrbuer1tzbD0Loj18rIF8tx5ObYYKSlqiGPYqqsOtM0NLEkffTHvT6-A4obaO8y_LouK1GTGE5V84aQAgYeXjc-EA5OdtUIqzDsRpiL5lZT84DJ4oXl2GQ0qmiixKj4kGvDS9OL4RnVti-jFISEK9PkCxEaO-ZsAl_MOj1NlsZ_2WLzhJZR0.jpg"&gt;&lt;/p&gt;&lt;p&gt;</w:t>
      </w:r>
      <w:r>
        <w:rPr>
          <w:sz w:val="32"/>
          <w:szCs w:val="32"/>
        </w:rPr>
        <w:t>随着时间的流逝，我们学会了如何一起面对冬季，也学会了如何在冬季找到春天。在这漫长的人生旅途中，无论外界多么酷寒，只要有你伴随，我的内心永远不会感到凉爽。因为，有你，我就能用自己的方式去创造属于我们的暖意，让那些冰冷的事物都变得温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想起那个早晨，我发现自己已经习惯了这种被爱所包围的心情，即使是在最冷的时候也不再害怕，因为我知道，不管外面的世界怎么样，都有一种力量可以让一切变暖——那就是爱，是你们给予我的爱。当下，这些字句仿佛成为了我生命中的主题歌，它们唱出的是一种顽强向上的信念，用它去抵御任何形式的情绪低谷，直至找到属于自己的幸福之路。</w:t>
      </w:r>
      <w:r>
        <w:rPr>
          <w:sz w:val="32"/>
          <w:szCs w:val="32"/>
        </w:rPr>
        <w:t>&lt;/p&gt;&lt;p&gt;&lt;img src="/static-img/Ri21mPvt2jEvx6F1dqjqQLD0Loj18rIF8tx5ObYYKSlqiGPYqqsOtM0NLEkffTHvT6-A4obaO8y_LouK1GTGE5V84aQAgYeXjc-EA5OdtUIqzDsRpiL5lZT84DJ4oXl2GQ0qmiixKj4kGvDS9OL4RnVti-jFISEK9PkCxEaO-ZsAl_MOj1NlsZ_2WLzhJZR0.jpg"&gt;&lt;/p&gt;&lt;p&gt;</w:t>
      </w:r>
      <w:r>
        <w:rPr>
          <w:sz w:val="32"/>
          <w:szCs w:val="32"/>
        </w:rPr>
        <w:t>因此，在这个特别的冬日里，与朋友们团聚，不仅是一种慰藉，更是一次精神上的升华。而对于那些还没有拥有这样的幸福的人来说，我希望他们也能找寻到那个能让自己内心始终保持温暖的人，从而体验一次“不辞冰雪为卿热”的美妙感觉。</w:t>
      </w:r>
      <w:r>
        <w:rPr>
          <w:sz w:val="32"/>
          <w:szCs w:val="32"/>
        </w:rPr>
        <w:t>&lt;/p&gt;&lt;p&gt;&lt;a href = "/doc/597020-</w:t>
      </w:r>
      <w:r>
        <w:rPr>
          <w:sz w:val="32"/>
          <w:szCs w:val="32"/>
        </w:rPr>
        <w:t>不辞冰雪为卿热暖心冬日的相聚</w:t>
      </w:r>
      <w:r>
        <w:rPr>
          <w:sz w:val="32"/>
          <w:szCs w:val="32"/>
        </w:rPr>
        <w:t>.doc" rel="alternate" download="597020-</w:t>
      </w:r>
      <w:r>
        <w:rPr>
          <w:sz w:val="32"/>
          <w:szCs w:val="32"/>
        </w:rPr>
        <w:t>不辞冰雪为卿热暖心冬日的相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