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思绪万千解读居无竹的不解相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思绪万千：解读居无竹的“不解相思”</w:t>
      </w:r>
      <w:r>
        <w:rPr>
          <w:sz w:val="32"/>
          <w:szCs w:val="32"/>
        </w:rPr>
        <w:t>&lt;/p&gt;&lt;p&gt;&lt;img src="/static-img/it6QH15k3RRhr_iTbkGFwpxbhXnKfFn8A9Mb78ng7_qZFuQpVwpfDkiVB8MP2ZRG.jpg"&gt;&lt;/p&gt;&lt;p&gt;</w:t>
      </w:r>
      <w:r>
        <w:rPr>
          <w:sz w:val="32"/>
          <w:szCs w:val="32"/>
        </w:rPr>
        <w:t>在这片古老而又现代的都市中，有一首歌曲，它似乎随着夜风飘荡，悄然进入了每一个角落。它是《不解相思》—由音乐家居无竹创作的旋律，这首歌仿佛捕捉了那些深藏心底的情感，让人无法自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，这四个字汇聚成了情感的海洋，它们轻轻地抚摸着每一个有过爱与失去经历的人的心灵。正如诗人的笔触一样，这首歌用简洁而又深刻的手法描绘出对爱情的一种执着和遗憾。</w:t>
      </w:r>
      <w:r>
        <w:rPr>
          <w:sz w:val="32"/>
          <w:szCs w:val="32"/>
        </w:rPr>
        <w:t>&lt;/p&gt;&lt;p&gt;&lt;img src="/static-img/JfiUtb0WWme9dyVZPu-fI5xbhXnKfFn8A9Mb78ng7_qEanYerTKpei17KUBbxF4kYS6mnweFKyv8T2E_Qhf4ho2q_dpTY0_OvLD_cYWpAuZtG2dzrhLC0-OVD1x6pti3I5IxONCTlT8ByWiP5zjn-ULFRl8mSUFrBd95nhftXfk.jpg"&gt;&lt;/p&gt;&lt;p&gt;</w:t>
      </w:r>
      <w:r>
        <w:rPr>
          <w:sz w:val="32"/>
          <w:szCs w:val="32"/>
        </w:rPr>
        <w:t>想象一下，在一间幽静的小酒馆里，一位年轻人面前摆放着两杯清酒，他默默地品味着这些微妙的情感。他曾经因为一次偶然的邂逅，与那个温柔女孩产生了一段短暂却美好的时光。在那之后，她离开了他的城市，不留下任何痕迹，只留下他心中的那份难以言说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听到了《不解相思》，他仿佛看到了那个女孩。她是在雨后的街头，穿过人群、穿越时间；她是在夜晚的小河边，用她的笑容点燃希望；她是在星空之下，无声地诉说着未完成的话语。</w:t>
      </w:r>
      <w:r>
        <w:rPr>
          <w:sz w:val="32"/>
          <w:szCs w:val="32"/>
        </w:rPr>
        <w:t>&lt;/p&gt;&lt;p&gt;&lt;img src="/static-img/VDrcxAAXGUpIogOwareA7JxbhXnKfFn8A9Mb78ng7_qEanYerTKpei17KUBbxF4kYS6mnweFKyv8T2E_Qhf4ho2q_dpTY0_OvLD_cYWpAuZtG2dzrhLC0-OVD1x6pti3I5IxONCTlT8ByWiP5zjn-ULFRl8mSUFrBd95nhftXfk.jpg"&gt;&lt;/p&gt;&lt;p&gt;</w:t>
      </w:r>
      <w:r>
        <w:rPr>
          <w:sz w:val="32"/>
          <w:szCs w:val="32"/>
        </w:rPr>
        <w:t>这个故事只是众多真实案例中的一个。就像许多其他的人，他们或许在不同的场景下遇见了同样的故事，但他们都能从这首歌中找到共鸣。这就是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的魅力所在——它能够跨越空间和时间，将人们连接到一起，让他们共同体会到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解相思》是一道桥梁，它跨越了彼此之间的隔阂，让我们能够看到对方眼中的泪水，也让我们感觉到自己内心深处那股无法言喻的情愫。而这种情愫，或许并不需要太多言语来表达，只需一曲《不解相思》，便足以传递整个世界上最真挚的情意。</w:t>
      </w:r>
      <w:r>
        <w:rPr>
          <w:sz w:val="32"/>
          <w:szCs w:val="32"/>
        </w:rPr>
        <w:t>&lt;/p&gt;&lt;p&gt;&lt;img src="/static-img/rN9_B3-qURWU_6o5CXJq75xbhXnKfFn8A9Mb78ng7_qEanYerTKpei17KUBbxF4kYS6mnweFKyv8T2E_Qhf4ho2q_dpTY0_OvLD_cYWpAuZtG2dzrhLC0-OVD1x6pti3I5IxONCTlT8ByWiP5zjn-ULFRl8mSUFrBd95nhftXfk.jpg"&gt;&lt;/p&gt;&lt;p&gt;&lt;a href = "/doc/597725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思绪万千解读居无竹的不解相思</w:t>
      </w:r>
      <w:r>
        <w:rPr>
          <w:sz w:val="32"/>
          <w:szCs w:val="32"/>
        </w:rPr>
        <w:t>.doc" rel="alternate" download="597725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思绪万千解读居无竹的不解相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