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JLZZJLZ</w:t>
      </w:r>
      <w:r>
        <w:rPr>
          <w:sz w:val="48"/>
          <w:szCs w:val="48"/>
        </w:rPr>
        <w:t>老师好多的水我的神奇课堂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的课堂总是充满了奇迹。每当阳光透过窗户洒在我们头顶上，我就能感受到一股前所未有的活力和好奇心。他的教室里仿佛有一种神奇的力量，让每一个字都变得生动起来。</w:t>
      </w:r>
      <w:r>
        <w:rPr>
          <w:sz w:val="32"/>
          <w:szCs w:val="32"/>
        </w:rPr>
        <w:t>&lt;/p&gt;&lt;p&gt;&lt;img src="/static-img/ejnYGnWweZQdIdreTLJYVNcxrjlyqKi6AYoRhQ5cfezPZeSWhNJHHIywJo-zizMy.jpeg"&gt;&lt;/p&gt;&lt;p&gt;</w:t>
      </w:r>
      <w:r>
        <w:rPr>
          <w:sz w:val="32"/>
          <w:szCs w:val="32"/>
        </w:rPr>
        <w:t>我还记得那天，他拿出了一瓶装满水的小瓶子，问我们：“你们知道这个小瓶子里的水为什么会有那么多吗？”我抬头看着他，不知所以然。他微笑着说：“这是因为它被包裹在了无限可能的世界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开始讲述关于宇宙、星球和生命的一切美妙事物。我听得入迷，就像是在探险一样，每一个新知识点都让我的心跳加速。我发现自己不仅学会了新的科学知识，还学到了如何去思考问题，从而打开了自己的思维大门。</w:t>
      </w:r>
      <w:r>
        <w:rPr>
          <w:sz w:val="32"/>
          <w:szCs w:val="32"/>
        </w:rPr>
        <w:t>&lt;/p&gt;&lt;p&gt;&lt;img src="/static-img/0M7VrEbmzJRKpcZrhtN97NcxrjlyqKi6AYoRhQ5cfew-ld9FUJBD08ALHK8XN1oLA0-dR5E1WIM699hzM6S1lkMP3fHDqBbpg_ysC6uEpYP8gKw4rJ9oEajkGpg5wqNfCNqzDDrSORr5r45uQNwHaoRE7PhIQbndA54hwkSUCFg.jpeg"&gt;&lt;/p&gt;&lt;p&gt;</w:t>
      </w:r>
      <w:r>
        <w:rPr>
          <w:sz w:val="32"/>
          <w:szCs w:val="32"/>
        </w:rPr>
        <w:t>想起那个时候，我突然明白了“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好多的水”的真正含义。那不是简单的一句玩笑，而是一种生活态度、一种对待学习与探索的热情。在他的课堂上，我们不再只是静静地听讲，而是成为了主角，参与到一个又一个令人激动人心的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些日子，我仍旧能够感觉到那股从老师那里传递过来的无穷能量。他教会我们的不仅仅是知识，更重要的是一种勇气，一种敢于面对未知、不断探索和追求卓越的心理状态。这份精神，如同那瓶装满水的小瓶子一般，无论何时何地，都能给予我们最大的力量。</w:t>
      </w:r>
      <w:r>
        <w:rPr>
          <w:sz w:val="32"/>
          <w:szCs w:val="32"/>
        </w:rPr>
        <w:t>&lt;/p&gt;&lt;p&gt;&lt;img src="/static-img/TdweLV0hlXNn63X-nmJhGdcxrjlyqKi6AYoRhQ5cfew-ld9FUJBD08ALHK8XN1oLA0-dR5E1WIM699hzM6S1lkMP3fHDqBbpg_ysC6uEpYP8gKw4rJ9oEajkGpg5wqNfCNqzDDrSORr5r45uQNwHaoRE7PhIQbndA54hwkSUCFg.jpeg"&gt;&lt;/p&gt;&lt;p&gt;&lt;a href = "/doc/598222-JLZZJLZZJLZ</w:t>
      </w:r>
      <w:r>
        <w:rPr>
          <w:sz w:val="32"/>
          <w:szCs w:val="32"/>
        </w:rPr>
        <w:t>老师好多的水我的神奇课堂体验</w:t>
      </w:r>
      <w:r>
        <w:rPr>
          <w:sz w:val="32"/>
          <w:szCs w:val="32"/>
        </w:rPr>
        <w:t>.doc" rel="alternate" download="598222-JLZZJLZZJLZ</w:t>
      </w:r>
      <w:r>
        <w:rPr>
          <w:sz w:val="32"/>
          <w:szCs w:val="32"/>
        </w:rPr>
        <w:t>老师好多的水我的神奇课堂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