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份红色权力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飞快地敲击着键盘。突然，一句熟悉的话题浮现在我的脑海中：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”我想起了高中时期读过的一些小说，那些充满激情与理想主义的故事，让我对“红色”这一词汇有了深刻的印象。</w:t>
      </w:r>
      <w:r>
        <w:rPr>
          <w:sz w:val="32"/>
          <w:szCs w:val="32"/>
        </w:rPr>
        <w:t>&lt;/p&gt;&lt;p&gt;&lt;img src="/static-img/jB7K6Dw3Wm41yFS_Ry1DdVVNj13kEVWIvpyxADpGAF_AIAKYjePBB_P_D6ThMiPi.jpg"&gt;&lt;/p&gt;&lt;p&gt;</w:t>
      </w:r>
      <w:r>
        <w:rPr>
          <w:sz w:val="32"/>
          <w:szCs w:val="32"/>
        </w:rPr>
        <w:t>我记得，有一次，我们班上有一位老师讲授马克思主义理论，他提到了“红旗飘扬”的概念，这让我联想到那些革命时期的人们，他们为了实现理想，不畏牺牲，甚至用生命去换取自由。这场课堂让我第一次意识到，“红色”不仅仅是颜色的名称，它背后蕴含的是一股强烈的情感，以及一种追求正义、反抗不公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要找寻那份关于“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的内心充满了好奇。我知道这可能是一种文学作品或者是某种政治文件，但无论它是什么，我都希望能从中获得一些启发。于是我打开搜索引擎，输入关键词，并开始漫长而又精确的等待。</w:t>
      </w:r>
      <w:r>
        <w:rPr>
          <w:sz w:val="32"/>
          <w:szCs w:val="32"/>
        </w:rPr>
        <w:t>&lt;/p&gt;&lt;p&gt;&lt;img src="/static-img/EAij2PVhk0VujoVjYdz2S1VNj13kEVWIvpyxADpGAF9jhsjVR021nTHijQDhhW_KuSCrJxaYUHRBYel1XifHoTp9xt3jplzgEgzKqpvC7AG7_-rwC1FOSqXiB4Y5yQ62XIThIntGz3r0mlt-Cnw8lCL-mqM3uN_XaRD7GMaXBa3oQPXU9lCZBdBHXYfTvAAp.jpg"&gt;&lt;/p&gt;&lt;p&gt;</w:t>
      </w:r>
      <w:r>
        <w:rPr>
          <w:sz w:val="32"/>
          <w:szCs w:val="32"/>
        </w:rPr>
        <w:t>时间仿佛静止了一般，当屏幕上的搜索结果逐渐出现时，我的心跳加速。我浏览着页面上的一行行文字，每一篇文章似乎都带着不同的故事，每个链接似乎都承载着不同的意义。在这个过程中，我被吸引到了许多不同主题的内容，从历史文件到现代文学作品，从政治分析到社会评论，每一条信息都是关于如何理解和解读那个神秘而又复杂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隐藏在众多链接中的角落里，我找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当我点击下载按钮，感觉就像是揭开了一层层迷雾，看到了隐藏在现实之下的真相。虽然文档内容并不如预期那样直接，但它提供了一种视角，让人思考我们生活中的每一个选择背后所包含的情感与责任。</w:t>
      </w:r>
      <w:r>
        <w:rPr>
          <w:sz w:val="32"/>
          <w:szCs w:val="32"/>
        </w:rPr>
        <w:t>&lt;/p&gt;&lt;p&gt;&lt;img src="/static-img/JLVb095J2pFTF4-KeFXBkFVNj13kEVWIvpyxADpGAF9jhsjVR021nTHijQDhhW_KuSCrJxaYUHRBYel1XifHoTp9xt3jplzgEgzKqpvC7AG7_-rwC1FOSqXiB4Y5yQ62XIThIntGz3r0mlt-Cnw8lCL-mqM3uN_XaRD7GMaXBa3oQPXU9lCZBdBHXYfTvAAp.jpg"&gt;&lt;/p&gt;&lt;p&gt;</w:t>
      </w:r>
      <w:r>
        <w:rPr>
          <w:sz w:val="32"/>
          <w:szCs w:val="32"/>
        </w:rPr>
        <w:t>在阅读完那份文档之后，我意识到，“红色权力”并非只是单纯的一个短语，而是一个包含丰富文化、历史与哲学意义的大宝库。通过这次简单而又深刻的小探索，我学会了如何更加细致地观察周围世界，同时也更加清晰地定义自己对于这个世界所持有的立场和态度。而这，就是来自网上的那个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给予我的最大的礼物——一种更为成熟、更为明智的人生态度。</w:t>
      </w:r>
      <w:r>
        <w:rPr>
          <w:sz w:val="32"/>
          <w:szCs w:val="32"/>
        </w:rPr>
        <w:t>&lt;/p&gt;&lt;p&gt;&lt;a href = "/doc/598226-</w:t>
      </w:r>
      <w:r>
        <w:rPr>
          <w:sz w:val="32"/>
          <w:szCs w:val="32"/>
        </w:rPr>
        <w:t>主题我是如何在网上找到的那份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598226-</w:t>
      </w:r>
      <w:r>
        <w:rPr>
          <w:sz w:val="32"/>
          <w:szCs w:val="32"/>
        </w:rPr>
        <w:t>主题我是如何在网上找到的那份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