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段年轻爱情的逆寒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被冬日雪霁覆盖的古城里，有一个小镇，名叫“冰雪之恋”。这个名字源自于一段传说：有个年轻人不辞辛苦，为爱而来到这里，不惧寒冷，只为了能和心上人的故事。随着时间的流逝，这个传说变成了一个传奇，吸引了无数的人们前来寻找属于自己的“冰雪之恋”。</w:t>
      </w:r>
      <w:r>
        <w:rPr>
          <w:sz w:val="32"/>
          <w:szCs w:val="32"/>
        </w:rPr>
        <w:t>&lt;/p&gt;&lt;p&gt;&lt;img src="/static-img/qdQI6b4K37WnpJDtfdcpx6AgYcf5Dp-gT9rpdy8CKAgu5tgLosn2jjeY84BmWeEt.jpg"&gt;&lt;/p&gt;&lt;p&gt;</w:t>
      </w:r>
      <w:r>
        <w:rPr>
          <w:sz w:val="32"/>
          <w:szCs w:val="32"/>
        </w:rPr>
        <w:t>冬夜里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街道变得幽静。店铺关闭，窗户紧闭，只剩下偶尔飘过的风吹起路边积雪的小旋律。在这样的宁静中，一位年轻男子独自一人走在街道上，他背负着沉重的行囊，脚步坚定却又有些犹豫。他是从远方赶来的，以为自己能够找到那个曾经承诺将会等待他的女孩。</w:t>
      </w:r>
      <w:r>
        <w:rPr>
          <w:sz w:val="32"/>
          <w:szCs w:val="32"/>
        </w:rPr>
        <w:t>&lt;/p&gt;&lt;p&gt;&lt;img src="/static-img/gKmTYusNaz4PVfhSyq6dk6AgYcf5Dp-gT9rpdy8CKAgr0_asa1c3XeDx90udDLRuvnlckeTBi-Xgmq3-zO_zXKmO-XehlzO3rB4sU9k23sq-rcQE-_J2bHoKRG7nAw2gM8f5RRbNl0dkjwlHp2hu9hUnSlzH8PQZY5pWzB6Uri0QhJenMIJXXYZuLUqYw-Nn.jpg"&gt;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那些她给他的字条，每一封都充满了对未来的憧憬和对现在生活的小确幸。但最终，那些字条并没有带来她的身影，而是让他踏上了这趟旅程。在一次次的搜索中，他意识到，即使是在最寒冷的时候，也有可能找到温暖的心灵。</w:t>
      </w:r>
      <w:r>
        <w:rPr>
          <w:sz w:val="32"/>
          <w:szCs w:val="32"/>
        </w:rPr>
        <w:t>&lt;/p&gt;&lt;p&gt;&lt;img src="/static-img/f12MnXs-emtn-gXz3zpmVKAgYcf5Dp-gT9rpdy8CKAgr0_asa1c3XeDx90udDLRuvnlckeTBi-Xgmq3-zO_zXKmO-XehlzO3rB4sU9k23sq-rcQE-_J2bHoKRG7nAw2gM8f5RRbNl0dkjwlHp2hu9hUnSlzH8PQZY5pWzB6Uri0QhJenMIJXXYZuLUqYw-Nn.jpg"&gt;&lt;/p&gt;&lt;p&gt;</w:t>
      </w:r>
      <w:r>
        <w:rPr>
          <w:sz w:val="32"/>
          <w:szCs w:val="32"/>
        </w:rPr>
        <w:t>寒风中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搜寻过程中的失败与挫折，这名男子开始怀疑自己是否真的做得正确？但就在他准备放弃时，在一个风暴般的大雪夜里，他意外地遇到了一个少女。她穿着破旧的棉袄，但眼神中却闪烁着坚强与勇敢，她正努力地拖拉她的推车。出于本能，他们互相帮助，将对方送回家门口。那一刻，他们彼此之间似乎感受到了一种不可言喻的情感纽带。</w:t>
      </w:r>
      <w:r>
        <w:rPr>
          <w:sz w:val="32"/>
          <w:szCs w:val="32"/>
        </w:rPr>
        <w:t>&lt;/p&gt;&lt;p&gt;&lt;img src="/static-img/N3Ge_a5WXByQE6XbUFxgcaAgYcf5Dp-gT9rpdy8CKAgr0_asa1c3XeDx90udDLRuvnlckeTBi-Xgmq3-zO_zXKmO-XehlzO3rB4sU9k23sq-rcQE-_J2bHoKRG7nAw2gM8f5RRbNl0dkjwlHp2hu9hUnSlzH8PQZY5pWzB6Uri0QhJenMIJXXYZuLUqYw-Nn.jpg"&gt;&lt;/p&gt;&lt;p&gt;</w:t>
      </w:r>
      <w:r>
        <w:rPr>
          <w:sz w:val="32"/>
          <w:szCs w:val="32"/>
        </w:rPr>
        <w:t>炉火下的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一起度过那漫长而又难熬的一晚。那晚，他们围坐在炉火旁，用木柴点燃灯光，同时也点燃了彼此心中的希望。而后，她向他讲述了自己的故事——关于逃离贫穷、追求梦想以及即将离开小镇去更好的地方的事。这份共同体验，让他们之间的情谊迅速深化。</w:t>
      </w:r>
      <w:r>
        <w:rPr>
          <w:sz w:val="32"/>
          <w:szCs w:val="32"/>
        </w:rPr>
        <w:t>&lt;/p&gt;&lt;p&gt;&lt;img src="/static-img/oVYfVu52wEtf9T65KpkPAaAgYcf5Dp-gT9rpdy8CKAgr0_asa1c3XeDx90udDLRuvnlckeTBi-Xgmq3-zO_zXKmO-XehlzO3rB4sU9k23sq-rcQE-_J2bHoKRG7nAw2gM8f5RRbNl0dkjwlHp2hu9hUnSlzH8PQZY5pWzB6Uri0QhJenMIJXXYZuLUqYw-Nn.jpg"&gt;&lt;/p&gt;&lt;p&gt;</w:t>
      </w:r>
      <w:r>
        <w:rPr>
          <w:sz w:val="32"/>
          <w:szCs w:val="32"/>
        </w:rPr>
        <w:t>雪花绵密如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一起面对小镇上的困难与挑战。他们帮助其他需要援助的人，与邻居们分享食物，并且通过文字交流继续探索彼此内心世界。当冬天渐渐退去时，他们发现原来真正重要的是不是目的地，而是旅途本身，以及在其中所建立的人际关系和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辞冰雪为卿热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关于两个人的故事，它讲述的是如何在逆境中找到爱情，也许这种爱情不会伴随你走完整个冬天，但它足以让你忘记寒冷，让你的心里永远保持一片温暖的地方。而对于我们每个人来说，无论何时何地，都应该像那个不顾一切追寻真爱的人一样，不怕任何困难，只为那份属于自己的“冰雪之恋”。</w:t>
      </w:r>
      <w:r>
        <w:rPr>
          <w:sz w:val="32"/>
          <w:szCs w:val="32"/>
        </w:rPr>
        <w:t>&lt;/p&gt;&lt;p&gt;&lt;a href = "/doc/598755-</w:t>
      </w:r>
      <w:r>
        <w:rPr>
          <w:sz w:val="32"/>
          <w:szCs w:val="32"/>
        </w:rPr>
        <w:t>不辞冰雪为卿热一段年轻爱情的逆寒奇缘</w:t>
      </w:r>
      <w:r>
        <w:rPr>
          <w:sz w:val="32"/>
          <w:szCs w:val="32"/>
        </w:rPr>
        <w:t>.doc" rel="alternate" download="598755-</w:t>
      </w:r>
      <w:r>
        <w:rPr>
          <w:sz w:val="32"/>
          <w:szCs w:val="32"/>
        </w:rPr>
        <w:t>不辞冰雪为卿热一段年轻爱情的逆寒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