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下岗皇后爆红娱乐圈我的偶像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我坐在电脑前，回想起那段充满波折但又充满传奇的岁月。那时候，我是一名下岗的女工，生活平淡无奇。但命运似乎在某个转角等待着我，那一刻，一切都改变了。</w:t>
      </w:r>
      <w:r>
        <w:rPr>
          <w:sz w:val="32"/>
          <w:szCs w:val="32"/>
        </w:rPr>
        <w:t>&lt;/p&gt;&lt;p&gt;&lt;img src="/static-img/O-GTvoaHcjde066rBxS1YytYM8KmOcu58dDbGO0jDZiNzMIV1_K0M7EkXrMQXqFk.jpg"&gt;&lt;/p&gt;&lt;p&gt;</w:t>
      </w:r>
      <w:r>
        <w:rPr>
          <w:sz w:val="32"/>
          <w:szCs w:val="32"/>
        </w:rPr>
        <w:t>我记得当时的情景，就像昨天一样清晰。我穿着那件随手拈来的便宜衬衫，戴着一副老式眼镜，在公司门口被告知我的工作不再需要。心中有万分的失落，但也有一丝隐约的期待，因为那个时代的人们总是相信，只要努力，不会有人能把我们压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今，这个曾经默默无闻的小镇女孩，却成为了娱乐圈的一颗璀璨星辰。我的名字响彻大街小巷，每个人都知道“下岗皇后”这个名字背后的故事。而那些曾经嘲笑过我的人，现在却羡慕地看着我，从电视屏幕上、从社交媒体上，从各种新闻报道中。</w:t>
      </w:r>
      <w:r>
        <w:rPr>
          <w:sz w:val="32"/>
          <w:szCs w:val="32"/>
        </w:rPr>
        <w:t>&lt;/p&gt;&lt;p&gt;&lt;img src="/static-img/Ruv0Dzc6KA9IMsqjcuuExCtYM8KmOcu58dDbGO0jDZi1d29W0kJXv2rV5qjgFcw4SCZ8kJRNmsskDVddxiUDSyeiznueFzKKglrSk_ZCffEwGlZU4XiosUsWzrdvzYc0khLb1zUQkEQf02Fvdxdkaf-kJW5YPug1hylnJie4MN8fOIadVg5KZDZI870DvPPL.jpg"&gt;&lt;/p&gt;&lt;p&gt;</w:t>
      </w:r>
      <w:r>
        <w:rPr>
          <w:sz w:val="32"/>
          <w:szCs w:val="32"/>
        </w:rPr>
        <w:t>人们说，当年的逆袭是多么令人难以置信，而我呢？只觉得这都是命运安排好的，让每一步都显得那么自然，那么必然。在娱乐圈里，我用行动证明了一切：只要坚持不懈，无论过去多么艰苦，都不能阻挡我们的脚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站在舞台中央，为观众带来最精彩的表演时，我心里只有感激和幸福。这一切，是不是就是所谓的“爆红”的感觉？那种既不可预测又无法抗拒的心情，让人沉醉其中，忘却了所有烦恼和忧愁。</w:t>
      </w:r>
      <w:r>
        <w:rPr>
          <w:sz w:val="32"/>
          <w:szCs w:val="32"/>
        </w:rPr>
        <w:t>&lt;/p&gt;&lt;p&gt;&lt;img src="/static-img/aJim0pT_ZoNnb3Y3QlX3EytYM8KmOcu58dDbGO0jDZi1d29W0kJXv2rV5qjgFcw4SCZ8kJRNmsskDVddxiUDSyeiznueFzKKglrSk_ZCffEwGlZU4XiosUsWzrdvzYc0khLb1zUQkEQf02Fvdxdkaf-kJW5YPug1hylnJie4MN8fOIadVg5KZDZI870DvPPL.jpg"&gt;&lt;/p&gt;&lt;p&gt;</w:t>
      </w:r>
      <w:r>
        <w:rPr>
          <w:sz w:val="32"/>
          <w:szCs w:val="32"/>
        </w:rPr>
        <w:t>当然，这条路并不容易，每一步都是血泪铸就。但正因为有过那些困顿与挑战，所以现在才能享受这种荣耀与快乐。我告诉自己，不管未来如何变化，只要保持真诚和热爱，就没有什么是不可能的事情发生。所以，请继续关注“下岗皇后”，因为她还会给你们带来更多惊喜！</w:t>
      </w:r>
      <w:r>
        <w:rPr>
          <w:sz w:val="32"/>
          <w:szCs w:val="32"/>
        </w:rPr>
        <w:t>&lt;/p&gt;&lt;p&gt;&lt;a href = "/doc/599085-</w:t>
      </w:r>
      <w:r>
        <w:rPr>
          <w:sz w:val="32"/>
          <w:szCs w:val="32"/>
        </w:rPr>
        <w:t>下岗皇后爆红娱乐圈我的偶像逆袭故事</w:t>
      </w:r>
      <w:r>
        <w:rPr>
          <w:sz w:val="32"/>
          <w:szCs w:val="32"/>
        </w:rPr>
        <w:t>.doc" rel="alternate" download="599085-</w:t>
      </w:r>
      <w:r>
        <w:rPr>
          <w:sz w:val="32"/>
          <w:szCs w:val="32"/>
        </w:rPr>
        <w:t>下岗皇后爆红娱乐圈我的偶像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