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我为什么总是忍不住在咖啡店里调侃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忍不住在咖啡店里调侃你？因为每当我看到你那满脸微笑的样子，仿佛世界上只有你的甜蜜和我的苦闷。我喜欢把你的香肠放入我的甜甜圈的想法，每一次都让我感到既好笑又有些许遗憾。</w:t>
      </w:r>
      <w:r>
        <w:rPr>
          <w:sz w:val="32"/>
          <w:szCs w:val="32"/>
        </w:rPr>
        <w:t>&lt;/p&gt;&lt;p&gt;&lt;img src="/static-img/GeLkJDmWsxhSbShdg7_JT6qbr8fV9RwaxuxjK1GE9sIiJ2nKZjexKoHkH679Xr1_.jpg"&gt;&lt;/p&gt;&lt;p&gt;</w:t>
      </w:r>
      <w:r>
        <w:rPr>
          <w:sz w:val="32"/>
          <w:szCs w:val="32"/>
        </w:rPr>
        <w:t>记得我们第一次见面，那时候你还没有加入我们的小圈子，你就像一块新鲜出炉的甜甜圈，软绵绵地吸引了所有人的注意。后来，你逐渐融入了我们的生活，就像巧克力霜一样，无处不在。</w:t>
      </w:r>
      <w:r>
        <w:rPr>
          <w:sz w:val="32"/>
          <w:szCs w:val="32"/>
        </w:rPr>
        <w:t>&lt;/p&gt;&lt;p&gt;</w:t>
      </w:r>
      <w:r>
        <w:rPr>
          <w:sz w:val="32"/>
          <w:szCs w:val="32"/>
        </w:rPr>
        <w:t>有时，当我独自一人坐在咖啡厅，我会拿起笔和纸，开始画起一些奇怪的东西。比如，把你的香肠放入我的甜甜圈，这个想法从未真正实现，但它却让人觉得有一丝微妙的情感共鸣。或许，它代表着一种友情，即使再无厘米也能交织成美好的回忆。</w:t>
      </w:r>
      <w:r>
        <w:rPr>
          <w:sz w:val="32"/>
          <w:szCs w:val="32"/>
        </w:rPr>
        <w:t>&lt;/p&gt;&lt;p&gt;&lt;img src="/static-img/opJIyqxYgKIMX6EOuQ84RKqbr8fV9RwaxuxjK1GE9sITwU0jhwrAnuIwxqQAHo9tqYxczmw7bh-d3qYxmMFH_MnNeJ_S4VdVcWcKNZJfuKU_jmgI8ypeQsZbXjLFWKeFgZfXJFWzvaGhl1WDX3OCiA.jpg"&gt;&lt;/p&gt;&lt;p&gt;</w:t>
      </w:r>
      <w:r>
        <w:rPr>
          <w:sz w:val="32"/>
          <w:szCs w:val="32"/>
        </w:rPr>
        <w:t>当然，有些人可能会觉得这只是一个愚蠢的比喻。但对于我们这些经历过风雨、共同度过岁月的人来说，它承载着更深层次的情感意义。你知道吗，每当有人提到“把你的香肠放入我的甜甜圈”，我们都会沉默片刻，然后轻轻一笑，因为那意味着有人记得，我们曾经一起分享过那些简单而温暖的时光。</w:t>
      </w:r>
      <w:r>
        <w:rPr>
          <w:sz w:val="32"/>
          <w:szCs w:val="32"/>
        </w:rPr>
        <w:t>&lt;/p&gt;&lt;p&gt;</w:t>
      </w:r>
      <w:r>
        <w:rPr>
          <w:sz w:val="32"/>
          <w:szCs w:val="32"/>
        </w:rPr>
        <w:t xml:space="preserve">所以，不要介意这样的调侃，也不要以为它们仅仅是一句玩笑的话语。它们其实是对过去美好瞬间的一种怀念，是对未来希望的一种展望。在这个充满快节奏生活的地方，让我们珍惜那些小小的 </w:t>
      </w:r>
      <w:r>
        <w:rPr>
          <w:sz w:val="32"/>
          <w:szCs w:val="32"/>
        </w:rPr>
        <w:t>sweetness</w:t>
      </w:r>
      <w:r>
        <w:rPr>
          <w:sz w:val="32"/>
          <w:szCs w:val="32"/>
        </w:rPr>
        <w:t>，而不是忙于追求外界浮躁的事物吧。不妨试试，把自己的故事讲给他人听，或许，他们也能理解那种将一切都融合进心中的感觉——把他们的心灵糖果放进自己的生命中，就像是把香肠放进一个完美无瑕的热腾腾糖酥蛋糕里一样。这就是所谓的人生美味吧！</w:t>
      </w:r>
      <w:r>
        <w:rPr>
          <w:sz w:val="32"/>
          <w:szCs w:val="32"/>
        </w:rPr>
        <w:t>&lt;/p&gt;&lt;p&gt;&lt;img src="/static-img/34P24xnJWN6oDRtkXpDvnKqbr8fV9RwaxuxjK1GE9sITwU0jhwrAnuIwxqQAHo9tqYxczmw7bh-d3qYxmMFH_MnNeJ_S4VdVcWcKNZJfuKU_jmgI8ypeQsZbXjLFWKeFgZfXJFWzvaGhl1WDX3OCiA.jpg"&gt;&lt;/p&gt;&lt;p&gt;&lt;a href = "/doc/599416-</w:t>
      </w:r>
      <w:r>
        <w:rPr>
          <w:sz w:val="32"/>
          <w:szCs w:val="32"/>
        </w:rPr>
        <w:t>把你的香肠放入我的甜甜圈的我为什么总是忍不住在咖啡店里调侃你</w:t>
      </w:r>
      <w:r>
        <w:rPr>
          <w:sz w:val="32"/>
          <w:szCs w:val="32"/>
        </w:rPr>
        <w:t>.doc" rel="alternate" download="599416-</w:t>
      </w:r>
      <w:r>
        <w:rPr>
          <w:sz w:val="32"/>
          <w:szCs w:val="32"/>
        </w:rPr>
        <w:t>把你的香肠放入我的甜甜圈的我为什么总是忍不住在咖啡店里调侃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