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高端私人会所隐世奢华的社交圈子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都市中，隐藏着一片神秘而奢华的社交圈子——欧美高端私人会所。这些会所以其超凡脱俗的装潢、精致细腻的服务和严格的人员选择，让人们不禁想象到了一个完全不同的世界。今天，我们就带你走进这个隐世之地，探索它背后的魅力。</w:t>
      </w:r>
      <w:r>
        <w:rPr>
          <w:sz w:val="32"/>
          <w:szCs w:val="32"/>
        </w:rPr>
        <w:t>&lt;/p&gt;&lt;p&gt;&lt;img src="/static-img/wY_Xafh9mNQqrbx3s8SWcah8YMn_I90ErkMzE3C5VYLxpNWFeBGwqGgi20uNJusu.jpg"&gt;&lt;/p&gt;&lt;p&gt;</w:t>
      </w:r>
      <w:r>
        <w:rPr>
          <w:sz w:val="32"/>
          <w:szCs w:val="32"/>
        </w:rPr>
        <w:t>首先，这些会所通常位于城市中心，但却几乎无人知晓。它们被巧妙地设计成普通商业建筑或住宅，以免引起公众关注。在第一会所 欧美这样的场合，你可能需要通过特定的介绍才能进入，这种特殊性本身就是一种吸引力。</w:t>
      </w:r>
      <w:r>
        <w:rPr>
          <w:sz w:val="32"/>
          <w:szCs w:val="32"/>
        </w:rPr>
        <w:t>&lt;/p&gt;&lt;p&gt;</w:t>
      </w:r>
      <w:r>
        <w:rPr>
          <w:sz w:val="32"/>
          <w:szCs w:val="32"/>
        </w:rPr>
        <w:t>其次，欧美高端私人会所内部装修极尽豪华，有时甚至超过了五星级酒店。这包括但不限于豪华的灯光设置、顶级艺术品展出以及精选的地毯和家具等。每一个角落都透露出主人对细节处理的尊重与追求卓越。</w:t>
      </w:r>
      <w:r>
        <w:rPr>
          <w:sz w:val="32"/>
          <w:szCs w:val="32"/>
        </w:rPr>
        <w:t>&lt;/p&gt;&lt;p&gt;&lt;img src="/static-img/Ol31gBmvj2U_RpMMHoHGLqh8YMn_I90ErkMzE3C5VYJQsfnoqQVUyUMLCAqUMZRi4mGjVU_3QbJzRLvJ4PwLQO8XAPQ8lSxtcr2Tu7GQhKCFEy8PKaGPxiwbtFVG9QnWfmx6zH0ZcDD_cWE1BXn0JXgdjSwv15fHepcQ8AkfsVo.jpg"&gt;&lt;/p&gt;&lt;p&gt;</w:t>
      </w:r>
      <w:r>
        <w:rPr>
          <w:sz w:val="32"/>
          <w:szCs w:val="32"/>
        </w:rPr>
        <w:t>再者，这类私人会所提供的是一流的人工智能音乐系统，以及专业音响技术，为成员们营造出独特且个性化的情境体验。此外，它们还配备了最先进的人工智能助理，可以为成员预订餐厅、定制活动以及安排其他生活需求，从而实现全方位服务。</w:t>
      </w:r>
      <w:r>
        <w:rPr>
          <w:sz w:val="32"/>
          <w:szCs w:val="32"/>
        </w:rPr>
        <w:t>&lt;/p&gt;&lt;p&gt;</w:t>
      </w:r>
      <w:r>
        <w:rPr>
          <w:sz w:val="32"/>
          <w:szCs w:val="32"/>
        </w:rPr>
        <w:t>除了物质上的享受，这些私人俱乐部更重要的一面是建立起来的一套复杂而微妙的人际关系网。在这里，不同行业背景的人士可以相互交流思想，结识各路大咖，是维系商业联系和培养社会资本的一个重要平台。而对于那些希望扩大影响力或寻找合作机会的企业家来说，它们简直是一个不可多得的大舞台。</w:t>
      </w:r>
      <w:r>
        <w:rPr>
          <w:sz w:val="32"/>
          <w:szCs w:val="32"/>
        </w:rPr>
        <w:t>&lt;/p&gt;&lt;p&gt;&lt;img src="/static-img/C1NWM-z2NGWHTt2awv1o2qh8YMn_I90ErkMzE3C5VYJQsfnoqQVUyUMLCAqUMZRi4mGjVU_3QbJzRLvJ4PwLQO8XAPQ8lSxtcr2Tu7GQhKCFEy8PKaGPxiwbtFVG9QnWfmx6zH0ZcDD_cWE1BXn0JXgdjSwv15fHepcQ8AkfsVo.jpg"&gt;&lt;/p&gt;&lt;p&gt;</w:t>
      </w:r>
      <w:r>
        <w:rPr>
          <w:sz w:val="32"/>
          <w:szCs w:val="32"/>
        </w:rPr>
        <w:t>此外，与传统夜总會不同的是，在这些高端私人俱乐部里，并没有明显的酒吧区域，而是将饮食体验融入到整个空间布局中。无论是在休闲座椅旁边享用小吃还是在专属烹饪区亲自尝试新菜肴，每一次经历都是对味觉的一个挑战，也是一次文化的心灵洗礼。</w:t>
      </w:r>
      <w:r>
        <w:rPr>
          <w:sz w:val="32"/>
          <w:szCs w:val="32"/>
        </w:rPr>
        <w:t>&lt;/p&gt;&lt;p&gt;</w:t>
      </w:r>
      <w:r>
        <w:rPr>
          <w:sz w:val="32"/>
          <w:szCs w:val="32"/>
        </w:rPr>
        <w:t>最后，由于这些俱乐部往往有严格的人口控制政策，因此参与度非常低。一旦成为其中的一员，你即拥有了一张通行证，可以参加各种仅限内部人的特别活动，从年度盛宴到海外旅行团体，一应俱全。这使得这群人的生活方式看似遥不可及，却又充满了未知领域等待探索的乐趣。</w:t>
      </w:r>
      <w:r>
        <w:rPr>
          <w:sz w:val="32"/>
          <w:szCs w:val="32"/>
        </w:rPr>
        <w:t>&lt;/p&gt;&lt;p&gt;&lt;img src="/static-img/IVEWncljdOf0TYbD-MhBwah8YMn_I90ErkMzE3C5VYJQsfnoqQVUyUMLCAqUMZRi4mGjVU_3QbJzRLvJ4PwLQO8XAPQ8lSxtcr2Tu7GQhKCFEy8PKaGPxiwbtFVG9QnWfmx6zH0ZcDD_cWE1BXn0JXgdjSwv15fHepcQ8AkfsVo.jpg"&gt;&lt;/p&gt;&lt;p&gt;</w:t>
      </w:r>
      <w:r>
        <w:rPr>
          <w:sz w:val="32"/>
          <w:szCs w:val="32"/>
        </w:rPr>
        <w:t>综上所述，无论是对物质享受、精神寄托还是社会互动，对于追求卓越生活质量和想要加入这种特殊社群的人来说，欧美高端私人会所无疑是一块难以企及却又令人向往的地标性地点。而对于那些已经踏入其中门的小众爱好者来说，它则代表了一种独特身份认同，以及连接全球精英共同价值观的心灵归宿。</w:t>
      </w:r>
      <w:r>
        <w:rPr>
          <w:sz w:val="32"/>
          <w:szCs w:val="32"/>
        </w:rPr>
        <w:t>&lt;/p&gt;&lt;p&gt;&lt;a href = "/doc/603826-</w:t>
      </w:r>
      <w:r>
        <w:rPr>
          <w:sz w:val="32"/>
          <w:szCs w:val="32"/>
        </w:rPr>
        <w:t>欧美高端私人会所隐世奢华的社交圈子探秘</w:t>
      </w:r>
      <w:r>
        <w:rPr>
          <w:sz w:val="32"/>
          <w:szCs w:val="32"/>
        </w:rPr>
        <w:t>.doc" rel="alternate" download="603826-</w:t>
      </w:r>
      <w:r>
        <w:rPr>
          <w:sz w:val="32"/>
          <w:szCs w:val="32"/>
        </w:rPr>
        <w:t>欧美高端私人会所隐世奢华的社交圈子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