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深邃的夜晚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黑暗中寻求光明？</w:t>
      </w:r>
      <w:r>
        <w:rPr>
          <w:sz w:val="32"/>
          <w:szCs w:val="32"/>
        </w:rPr>
        <w:t>&lt;/p&gt;&lt;p&gt;&lt;img src="/static-img/wcUtqmA53666iXkTVauozWbvLGthSKVizBnDuOhcQS7q4MUu7taFnRQGoFpT2-zq.jpg"&gt;&lt;/p&gt;&lt;p&gt;</w:t>
      </w:r>
      <w:r>
        <w:rPr>
          <w:sz w:val="32"/>
          <w:szCs w:val="32"/>
        </w:rPr>
        <w:t>在这片蔚蓝色的天空下，星辰如同点点灯火，洒落在我们头顶上。然而，即便是这些遥远的光亮，也无法驱散心中的阴霾。在某些时刻，我们会感到一种无形的压力，它似乎来自于周围环境的沉默，或是自己内心深处的声音。这种感觉，就是“长夜难明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YcQWRvURi-h1x56e9Fe6DWbvLGthSKVizBnDuOhcQS7n5kcpPiGI827fen56D1to0cZebkD50idjnaOJRjmmCFYdlosPSJ_9h4z4codAhIXxmzlbXMf9IP12_l-8jPL_gZfXJFWzvaGhl1WDX3OCiA.jpg"&gt;&lt;/p&gt;&lt;p&gt;</w:t>
      </w:r>
      <w:r>
        <w:rPr>
          <w:sz w:val="32"/>
          <w:szCs w:val="32"/>
        </w:rPr>
        <w:t>长夜难明，不仅仅是一种情感状态，更是一个生存状态。每当月色朦胧，我们的心灵都会变得更加敏感。许多人会因为这个原因而产生焦虑和不安，因为他们无法从日常生活中找到平衡和安宁。在这样的情况下，他们可能会尝试各种方法来缓解自己的情绪，比如阅读、运动或是与亲友交流。但有时候，这些方法都不能完全治愈那个“长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够更好地应对？</w:t>
      </w:r>
      <w:r>
        <w:rPr>
          <w:sz w:val="32"/>
          <w:szCs w:val="32"/>
        </w:rPr>
        <w:t>&lt;/p&gt;&lt;p&gt;&lt;img src="/static-img/uOXfY9ptXyzFp_mKuDlDpmbvLGthSKVizBnDuOhcQS7n5kcpPiGI827fen56D1to0cZebkD50idjnaOJRjmmCFYdlosPSJ_9h4z4codAhIXxmzlbXMf9IP12_l-8jPL_gZfXJFWzvaGhl1WDX3OCiA.jpg"&gt;&lt;/p&gt;&lt;p&gt;</w:t>
      </w:r>
      <w:r>
        <w:rPr>
          <w:sz w:val="32"/>
          <w:szCs w:val="32"/>
        </w:rPr>
        <w:t>面对“长夜”，一些人的反应不同。这不仅取决于个人的心理素质，还涉及到他们对于世界理解和接纳程度。如果一个人能够接受自己的脆弱，并且学会了去爱自己，那么即使是在最漫长的夜晚，他也能找到前行的小路。而那些不擅自我反思的人，则可能更容易陷入苦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可以帮助我们克服这种感觉吗？</w:t>
      </w:r>
      <w:r>
        <w:rPr>
          <w:sz w:val="32"/>
          <w:szCs w:val="32"/>
        </w:rPr>
        <w:t>&lt;/p&gt;&lt;p&gt;&lt;img src="/static-img/TrZQhdYA72JGQGpbdueygmbvLGthSKVizBnDuOhcQS7n5kcpPiGI827fen56D1to0cZebkD50idjnaOJRjmmCFYdlosPSJ_9h4z4codAhIXxmzlbXMf9IP12_l-8jPL_gZfXJFWzvaGhl1WDX3OCiA.jpg"&gt;&lt;/p&gt;&lt;p&gt;</w:t>
      </w:r>
      <w:r>
        <w:rPr>
          <w:sz w:val="32"/>
          <w:szCs w:val="32"/>
        </w:rPr>
        <w:t>当然，有很多策略可以帮助人们克服那种“长夜”的感觉。一种有效的手段就是通过冥想或瑜伽练习来放松身心，使自己回到现实世界的一部分。这类练习能够减少紧张的情绪，让大脑进入一种更加平静的状态，从而帮助人们处理那些让人觉得无助的事情。此外，与朋友或者家人分享你的感受也是一个很好的选择，他们的话语往往能给你带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对抗这种感觉的心理防线？</w:t>
      </w:r>
      <w:r>
        <w:rPr>
          <w:sz w:val="32"/>
          <w:szCs w:val="32"/>
        </w:rPr>
        <w:t>&lt;/p&gt;&lt;p&gt;&lt;img src="/static-img/ks3OUlloZMhzDSciLWL-a2bvLGthSKVizBnDuOhcQS7n5kcpPiGI827fen56D1to0cZebkD50idjnaOJRjmmCFYdlosPSJ_9h4z4codAhIXxmzlbXMf9IP12_l-8jPL_gZfXJFWzvaGhl1WDX3OCiA.jpg"&gt;&lt;/p&gt;&lt;p&gt;</w:t>
      </w:r>
      <w:r>
        <w:rPr>
          <w:sz w:val="32"/>
          <w:szCs w:val="32"/>
        </w:rPr>
        <w:t>建立坚强的心理防线需要时间和耐心，但这是非常必要的一步。当你开始意识到自己经常感到被困扰的时候，你就已经迈出了第一步。接下来，你应该学会观察自己的情绪，了解它们背后的原因，以及它们如何影响你的行为。你还应该学习一些有效的情绪调节技巧，比如深呼吸、正念冥想或者写日记等，以此作为应对挑战时使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面对那份永恒存在但又隐藏起来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份永恒存在但又隐藏起来的情感，最重要的是要敢于直视它。当你真正地认识到了这一点，你就会发现，那份情感并不是敌人，而是一个向着成熟和自我了解不断前进的手推车。你可以用积极主动的心态去看待它，把它转化为创造力和动力，而不是阻碍。不断地探索内心世界，对于任何时候都是一个勇气所需做出的决定。</w:t>
      </w:r>
      <w:r>
        <w:rPr>
          <w:sz w:val="32"/>
          <w:szCs w:val="32"/>
        </w:rPr>
        <w:t>&lt;/p&gt;&lt;p&gt;&lt;a href = "/doc/604034-</w:t>
      </w:r>
      <w:r>
        <w:rPr>
          <w:sz w:val="32"/>
          <w:szCs w:val="32"/>
        </w:rPr>
        <w:t>长夜难明深邃的夜晚困惑</w:t>
      </w:r>
      <w:r>
        <w:rPr>
          <w:sz w:val="32"/>
          <w:szCs w:val="32"/>
        </w:rPr>
        <w:t>.doc" rel="alternate" download="604034-</w:t>
      </w:r>
      <w:r>
        <w:rPr>
          <w:sz w:val="32"/>
          <w:szCs w:val="32"/>
        </w:rPr>
        <w:t>长夜难明深邃的夜晚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