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探秘揭开古代隐世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朝遗踪与历史沉浮</w:t>
      </w:r>
      <w:r>
        <w:rPr>
          <w:sz w:val="32"/>
          <w:szCs w:val="32"/>
        </w:rPr>
        <w:t>&lt;/p&gt;&lt;p&gt;&lt;img src="/static-img/SO4FNBzOAKgaJhgxq7vfcVT8ied09SKWiOo-zK4OxkP1BdWpGgzl8TqV7db9AGOh.jpeg"&gt;&lt;/p&gt;&lt;p&gt;</w:t>
      </w:r>
      <w:r>
        <w:rPr>
          <w:sz w:val="32"/>
          <w:szCs w:val="32"/>
        </w:rPr>
        <w:t>在漫长的历史长河中，秦朝作为中国历史上的第一个中央集权国家，其影响力远超其存在的时间。《寻秦记》以此为背景，探索了秦朝留下的遗踪和对后世文化、政治、经济等方面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现代启示</w:t>
      </w:r>
      <w:r>
        <w:rPr>
          <w:sz w:val="32"/>
          <w:szCs w:val="32"/>
        </w:rPr>
        <w:t>&lt;/p&gt;&lt;p&gt;&lt;img src="/static-img/sWuUCrahUVo82HkaUppyplT8ied09SKWiOo-zK4OxkPk8VbZDEpAnust9SUUOzhuThwOfH7b3uoYliHEyKPo_QHK0KDurzBvw6nC4Adwj4quAlW_exFT-zXJUmeqaQiqbCEhuaf6BK9iN2Bx_9_m2oBdhiDR9MR6EBBl-TSBHdeBl9ckVbO9oaGXVYNfc4KI.jpeg"&gt;&lt;/p&gt;&lt;p&gt;</w:t>
      </w:r>
      <w:r>
        <w:rPr>
          <w:sz w:val="32"/>
          <w:szCs w:val="32"/>
        </w:rPr>
        <w:t>从文学到艺术，从哲学到科技，《寻秦记》展示了秦朝文人墨客如李斯、司马迁等人的才华横溢，以及他们对于治国理政的见解和方法。这些文化遗产不仅为我们提供了了解古代社会生活方式的手段，也为现代人提供了许多启发和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制度与法制建设</w:t>
      </w:r>
      <w:r>
        <w:rPr>
          <w:sz w:val="32"/>
          <w:szCs w:val="32"/>
        </w:rPr>
        <w:t>&lt;/p&gt;&lt;p&gt;&lt;img src="/static-img/WIXrdibnhHfmzJdIzXqgRVT8ied09SKWiOo-zK4OxkPk8VbZDEpAnust9SUUOzhuThwOfH7b3uoYliHEyKPo_QHK0KDurzBvw6nC4Adwj4quAlW_exFT-zXJUmeqaQiqbCEhuaf6BK9iN2Bx_9_m2oBdhiDR9MR6EBBl-TSBHdeBl9ckVbO9oaGXVYNfc4KI.jpeg"&gt;&lt;/p&gt;&lt;p&gt;</w:t>
      </w:r>
      <w:r>
        <w:rPr>
          <w:sz w:val="32"/>
          <w:szCs w:val="32"/>
        </w:rPr>
        <w:t>秦始皇统一六国后，对天下实行严格控制，建立了一系列中央集权的政治制度，如九品中正制等。此外，他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交通网络</w:t>
      </w:r>
      <w:r>
        <w:rPr>
          <w:sz w:val="32"/>
          <w:szCs w:val="32"/>
        </w:rPr>
        <w:t>&lt;/p&gt;&lt;p&gt;&lt;img src="/static-img/WloJPc75AeZGkS1i8wra_VT8ied09SKWiOo-zK4OxkPk8VbZDEpAnust9SUUOzhuThwOfH7b3uoYliHEyKPo_QHK0KDurzBvw6nC4Adwj4quAlW_exFT-zXJUmeqaQiqbCEhuaf6BK9iN2Bx_9_m2oBdhiDR9MR6EBBl-TSBHdeBl9ckVbO9oaGXVYNfc4KI.jpeg"&gt;&lt;/p&gt;&lt;p&gt;</w:t>
      </w:r>
      <w:r>
        <w:rPr>
          <w:sz w:val="32"/>
          <w:szCs w:val="32"/>
        </w:rPr>
        <w:t>为了巩固统一战果，促进经济繁荣，秦始皇大规模兴修道路，如绛路、平路，以便于军队调动以及商品流通。此外，他还推行货币改革，将多种金属货币统一为铜钱，使得货币流通更加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强盛与边疆防御</w:t>
      </w:r>
      <w:r>
        <w:rPr>
          <w:sz w:val="32"/>
          <w:szCs w:val="32"/>
        </w:rPr>
        <w:t>&lt;/p&gt;&lt;p&gt;&lt;img src="/static-img/gNrAYCZCn9HvnB4q7HvbA1T8ied09SKWiOo-zK4OxkPk8VbZDEpAnust9SUUOzhuThwOfH7b3uoYliHEyKPo_QHK0KDurzBvw6nC4Adwj4quAlW_exFT-zXJUmeqaQiqbCEhuaf6BK9iN2Bx_9_m2oBdhiDR9MR6EBBl-TSBHdeBl9ckVbO9oaGXVYNfc4KI.jpeg"&gt;&lt;/p&gt;&lt;p&gt;</w:t>
      </w:r>
      <w:r>
        <w:rPr>
          <w:sz w:val="32"/>
          <w:szCs w:val="32"/>
        </w:rPr>
        <w:t xml:space="preserve">作为一个战争年代出生的国家，军事力量是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朝赖以生存并扩张领土的一项重要手段。通过创立武将制度，加强训练体系，以及建设长城等防御工程，使得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朝在当时成为东亚最强大的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寻秦记》的主题越来越成为了人们关注的一个议题。这不仅因为它让我们回顾往昔，更因为它提醒我们，在追求稳定和效率的大前提下，不要忽视个体自由和多元文化。在这个全球化时代，我们是否能吸取教训，不断地走向更好的未来？</w:t>
      </w:r>
      <w:r>
        <w:rPr>
          <w:sz w:val="32"/>
          <w:szCs w:val="32"/>
        </w:rPr>
        <w:t>&lt;/p&gt;&lt;p&gt;&lt;a href = "/doc/604468-</w:t>
      </w:r>
      <w:r>
        <w:rPr>
          <w:sz w:val="32"/>
          <w:szCs w:val="32"/>
        </w:rPr>
        <w:t>寻秦记探秘揭开古代隐世的神秘足迹</w:t>
      </w:r>
      <w:r>
        <w:rPr>
          <w:sz w:val="32"/>
          <w:szCs w:val="32"/>
        </w:rPr>
        <w:t>.doc" rel="alternate" download="604468-</w:t>
      </w:r>
      <w:r>
        <w:rPr>
          <w:sz w:val="32"/>
          <w:szCs w:val="32"/>
        </w:rPr>
        <w:t>寻秦记探秘揭开古代隐世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