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温酒咬梨的诗意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里，人们总是寻找一些解暑消暑的方式。其中，有一种传统的方法，那就是品尝一顿温酒咬梨。这不仅是一种简单而美味的食物，更是一种带给人心灵上的慰藉和满足。</w:t>
      </w:r>
      <w:r>
        <w:rPr>
          <w:sz w:val="32"/>
          <w:szCs w:val="32"/>
        </w:rPr>
        <w:t>&lt;/p&gt;&lt;p&gt;&lt;img src="/static-img/bvEqZ7uXqty_fNEi_vnJMLMXMjPKPuusmUdixCiz8QFpV_W4xIS6_I3QWX4NqQw7.jpg"&gt;&lt;/p&gt;&lt;p&gt;</w:t>
      </w:r>
      <w:r>
        <w:rPr>
          <w:sz w:val="32"/>
          <w:szCs w:val="32"/>
        </w:rPr>
        <w:t>首先，选择新鲜出炉的白米饭蒸熟，直到内部变得绵密透亮，然后用沁人的清水冲洗干净。将这些饭粒放入大碗中，用冷开水淹没，然后盖上盖子，让其发酵几小时或一夜，这样才能使饭粒变成软糯又微酸的小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这些小块置于锅中，加上适量的水和少许盐，小火慢炖至汤汁浓稠且米粒完全吸收了汤汁。这样做出的“米粥”既有米饭之实，又有粥类之滑嫩，是一种非常适合夏天饮用的食品。</w:t>
      </w:r>
      <w:r>
        <w:rPr>
          <w:sz w:val="32"/>
          <w:szCs w:val="32"/>
        </w:rPr>
        <w:t>&lt;/p&gt;&lt;p&gt;&lt;img src="/static-img/pHxiTO1Lnv1F-oxJyfCAULMXMjPKPuusmUdixCiz8QHjkjr3GP7EOlSOzVch4QvNBPOEZRAlTzFYWKi93xSK_0LXGCt11PNw61jyeofr6ZEsvsSKvbrGhlqLqfHFwQKGJkIvieq3AaQuGdVZuFGT75-IjskYS_Gxq7FqE9NZMR4.jpg"&gt;&lt;/p&gt;&lt;p&gt;</w:t>
      </w:r>
      <w:r>
        <w:rPr>
          <w:sz w:val="32"/>
          <w:szCs w:val="32"/>
        </w:rPr>
        <w:t>而“温酒”的制作则更为考究。需要选择一个好的红葡萄酒或者其他香气浓郁的地道果酒，并将其放在室内自然发酵数天，使得酒精度低、风味更加醇厚。此外，还需加入一些花草，如菊花、莲子等，以增加其香气与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到晚间，当空气凉爽时，便可以开始享用这份“温酒咬梨”。将刚炖好的米粥盛入碗中，再倒入制好的温酒，最好能在碗边点燃些许蜡烛，为这个过程增添几分浪漫色彩。在悠闲的一角，可以细细品味这份充满爱意与关怀的小确幸，每一口都仿佛在体验着生命中的某个美好瞬间。</w:t>
      </w:r>
      <w:r>
        <w:rPr>
          <w:sz w:val="32"/>
          <w:szCs w:val="32"/>
        </w:rPr>
        <w:t>&lt;/p&gt;&lt;p&gt;&lt;img src="/static-img/i3OPNjsHmUIzvV2Hq_KfK7MXMjPKPuusmUdixCiz8QHjkjr3GP7EOlSOzVch4QvNBPOEZRAlTzFYWKi93xSK_0LXGCt11PNw61jyeofr6ZEsvsSKvbrGhlqLqfHFwQKGJkIvieq3AaQuGdVZuFGT75-IjskYS_Gxq7FqE9NZMR4.jpg"&gt;&lt;/p&gt;&lt;p&gt;</w:t>
      </w:r>
      <w:r>
        <w:rPr>
          <w:sz w:val="32"/>
          <w:szCs w:val="32"/>
        </w:rPr>
        <w:t>此外，“温酒咬梨”也是一种社交活动。在家人朋友聚会时，一盘热腾腾的米粥加上一壶香醇宜人的红葡萄酒，无疑是最受欢迎的大餐之一。而这种分享不仅限于亲朋好友之间，即便是在忙碌工作的人士，也可以通过这样的方式来释放压力，与同事们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</w:t>
      </w:r>
      <w:r>
        <w:rPr>
          <w:sz w:val="32"/>
          <w:szCs w:val="32"/>
        </w:rPr>
        <w:t>wine and bite rice”</w:t>
      </w:r>
      <w:r>
        <w:rPr>
          <w:sz w:val="32"/>
          <w:szCs w:val="32"/>
        </w:rPr>
        <w:t>的仪式感也是不可忽视的一环。在古代中国，这样的款待往往被看作是一种对宾客尊重与珍视。此刻，当你举起那只装满了琼浆玉液的小瓷杯，以及轻轻地拿起那颗晶莹剔透、散发出淡淡甜韵的小黄皮梨，你会发现自己已经身临其境，不再只是普通的一顿晚餐，而是一个文化底蕴深厚的情感交流场所。</w:t>
      </w:r>
      <w:r>
        <w:rPr>
          <w:sz w:val="32"/>
          <w:szCs w:val="32"/>
        </w:rPr>
        <w:t>&lt;/p&gt;&lt;p&gt;&lt;img src="/static-img/AwmlzCBOlnxZ_GtpRo7hKrMXMjPKPuusmUdixCiz8QHjkjr3GP7EOlSOzVch4QvNBPOEZRAlTzFYWKi93xSK_0LXGCt11PNw61jyeofr6ZEsvsSKvbrGhlqLqfHFwQKGJkIvieq3AaQuGdVZuFGT75-IjskYS_Gxq7FqE9NZMR4.jpg"&gt;&lt;/p&gt;&lt;p&gt;</w:t>
      </w:r>
      <w:r>
        <w:rPr>
          <w:sz w:val="32"/>
          <w:szCs w:val="32"/>
        </w:rPr>
        <w:t>因此，在这个炎热无比的季节里，我们不妨尝试一下这一古老而神秘的手艺，它不仅能够让我们的身体得到滋润，还能让我们的心灵获得宁静与愉悦。</w:t>
      </w:r>
      <w:r>
        <w:rPr>
          <w:sz w:val="32"/>
          <w:szCs w:val="32"/>
        </w:rPr>
        <w:t>&lt;/p&gt;&lt;p&gt;&lt;a href = "/doc/604609-</w:t>
      </w:r>
      <w:r>
        <w:rPr>
          <w:sz w:val="32"/>
          <w:szCs w:val="32"/>
        </w:rPr>
        <w:t>夏日甜蜜温酒咬梨的诗意享受</w:t>
      </w:r>
      <w:r>
        <w:rPr>
          <w:sz w:val="32"/>
          <w:szCs w:val="32"/>
        </w:rPr>
        <w:t>.doc" rel="alternate" download="604609-</w:t>
      </w:r>
      <w:r>
        <w:rPr>
          <w:sz w:val="32"/>
          <w:szCs w:val="32"/>
        </w:rPr>
        <w:t>夏日甜蜜温酒咬梨的诗意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