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我和你情感的意外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敌伦交换的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，我们迎来了一个意料之外的情感碰撞。在前面的剧情中，伦和敌一直处于对立的状态，他们之间的关系就像一场不断拉锯战，每个人都在试图占据优势。然而，在这个关键时刻，他们必须做出一个艰难而又重要的选择。</w:t>
      </w:r>
      <w:r>
        <w:rPr>
          <w:sz w:val="32"/>
          <w:szCs w:val="32"/>
        </w:rPr>
        <w:t>&lt;/p&gt;&lt;p&gt;&lt;img src="/static-img/AU1IxfolUuL8r0FA_bnmPI2RlBDziskyQbtgbZOgzMqYANF09Zx_y08oPLo03Y1V.jpg"&gt;&lt;/p&gt;&lt;p&gt;</w:t>
      </w:r>
      <w:r>
        <w:rPr>
          <w:sz w:val="32"/>
          <w:szCs w:val="32"/>
        </w:rPr>
        <w:t>故事发生在一家酒吧里，这个地方总是充满了热闹与喧嚣，但今天却异常宁静。酒吧里的灯光柔和，空气中弥漫着一种期待与紧张。敌和伦坐在同一桌，一边喝着他们各自喜欢的饮料，一边小声地交流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我们不能再这样下去了。” </w:t>
      </w:r>
      <w:r>
        <w:rPr>
          <w:sz w:val="32"/>
          <w:szCs w:val="32"/>
        </w:rPr>
        <w:t>enemy</w:t>
      </w:r>
      <w:r>
        <w:rPr>
          <w:sz w:val="32"/>
          <w:szCs w:val="32"/>
        </w:rPr>
        <w:t>说，她的声音低沉而坚定，“这场战争已经持续太久了，它们正在损害我们的内心。”</w:t>
      </w:r>
      <w:r>
        <w:rPr>
          <w:sz w:val="32"/>
          <w:szCs w:val="32"/>
        </w:rPr>
        <w:t>&lt;/p&gt;&lt;p&gt;&lt;img src="/static-img/gqB_5uvdbLJwZxqYkJV6O42RlBDziskyQbtgbZOgzMpiEgnUmK6TQNnOKJ5Kvdqp0BdVBy5sDA7rjx1dbhTYdNg7gLnVaXpHPtUS6wvRF333elVlWwkYhzXqmmlMgw3wslPlJ2n52Cd9OgclU358Kg.jpg"&gt;&lt;/p&gt;&lt;p&gt;enemy</w:t>
      </w:r>
      <w:r>
        <w:rPr>
          <w:sz w:val="32"/>
          <w:szCs w:val="32"/>
        </w:rPr>
        <w:t>的话语触动了</w:t>
      </w:r>
      <w:r>
        <w:rPr>
          <w:sz w:val="32"/>
          <w:szCs w:val="32"/>
        </w:rPr>
        <w:t>len</w:t>
      </w:r>
      <w:r>
        <w:rPr>
          <w:sz w:val="32"/>
          <w:szCs w:val="32"/>
        </w:rPr>
        <w:t>，他缓缓地点头。“我知道。但是你有没有想过，如果我们停止战斗，那会怎样？会不会一切都变得毫无意义？”</w:t>
      </w:r>
      <w:r>
        <w:rPr>
          <w:sz w:val="32"/>
          <w:szCs w:val="32"/>
        </w:rPr>
        <w:t>&lt;/p&gt;&lt;p&gt;len</w:t>
      </w:r>
      <w:r>
        <w:rPr>
          <w:sz w:val="32"/>
          <w:szCs w:val="32"/>
        </w:rPr>
        <w:t>的话让</w:t>
      </w:r>
      <w:r>
        <w:rPr>
          <w:sz w:val="32"/>
          <w:szCs w:val="32"/>
        </w:rPr>
        <w:t>enemy</w:t>
      </w:r>
      <w:r>
        <w:rPr>
          <w:sz w:val="32"/>
          <w:szCs w:val="32"/>
        </w:rPr>
        <w:t>陷入思考。她曾经认为，只要能赢得胜利，就什么都不怕，但是现在她开始意识到，真正的问题并不仅仅是输赢，而是这些永恒不变的情感纠葛。</w:t>
      </w:r>
      <w:r>
        <w:rPr>
          <w:sz w:val="32"/>
          <w:szCs w:val="32"/>
        </w:rPr>
        <w:t>&lt;/p&gt;&lt;p&gt;&lt;img src="/static-img/ege7AWtMu6zyBvlds4H4dI2RlBDziskyQbtgbZOgzMpiEgnUmK6TQNnOKJ5Kvdqp0BdVBy5sDA7rjx1dbhTYdNg7gLnVaXpHPtUS6wvRF333elVlWwkYhzXqmmlMgw3wslPlJ2n52Cd9OgclU358Kg.jpg"&gt;&lt;/p&gt;&lt;p&gt;“</w:t>
      </w:r>
      <w:r>
        <w:rPr>
          <w:sz w:val="32"/>
          <w:szCs w:val="32"/>
        </w:rPr>
        <w:t xml:space="preserve">我不知道。” </w:t>
      </w:r>
      <w:r>
        <w:rPr>
          <w:sz w:val="32"/>
          <w:szCs w:val="32"/>
        </w:rPr>
        <w:t>enemy</w:t>
      </w:r>
      <w:r>
        <w:rPr>
          <w:sz w:val="32"/>
          <w:szCs w:val="32"/>
        </w:rPr>
        <w:t>承认，“但是我也觉得，我不能再继续下去。”</w:t>
      </w:r>
      <w:r>
        <w:rPr>
          <w:sz w:val="32"/>
          <w:szCs w:val="32"/>
        </w:rPr>
        <w:t>&lt;/p&gt;&lt;p&gt;len</w:t>
      </w:r>
      <w:r>
        <w:rPr>
          <w:sz w:val="32"/>
          <w:szCs w:val="32"/>
        </w:rPr>
        <w:t>看了一眼</w:t>
      </w:r>
      <w:r>
        <w:rPr>
          <w:sz w:val="32"/>
          <w:szCs w:val="32"/>
        </w:rPr>
        <w:t>enemy</w:t>
      </w:r>
      <w:r>
        <w:rPr>
          <w:sz w:val="32"/>
          <w:szCs w:val="32"/>
        </w:rPr>
        <w:t>，然后轻轻地把手放在她的肩膀上。“那么，我们就一起走出去，看看未来的路是什么样子。”</w:t>
      </w:r>
      <w:r>
        <w:rPr>
          <w:sz w:val="32"/>
          <w:szCs w:val="32"/>
        </w:rPr>
        <w:t>&lt;/p&gt;&lt;p&gt;&lt;img src="/static-img/pyIaWcBSK2mo-yeq_O5nOo2RlBDziskyQbtgbZOgzMpiEgnUmK6TQNnOKJ5Kvdqp0BdVBy5sDA7rjx1dbhTYdNg7gLnVaXpHPtUS6wvRF333elVlWwkYhzXqmmlMgw3wslPlJ2n52Cd9OgclU358Kg.jpg"&gt;&lt;/p&gt;&lt;p&gt;</w:t>
      </w:r>
      <w:r>
        <w:rPr>
          <w:sz w:val="32"/>
          <w:szCs w:val="32"/>
        </w:rPr>
        <w:t>这个决定，让他们两人都感到有些惊讶，因为这是他们第一次表现出这种合作精神。不过，也许正是在这样的时刻，他们才能找到真正解脱出来，从过去释放掉那些负面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并不是结束，而是一个新的起点。这就是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，让我们拭目以待，看看到底他们最终会走向何方。</w:t>
      </w:r>
      <w:r>
        <w:rPr>
          <w:sz w:val="32"/>
          <w:szCs w:val="32"/>
        </w:rPr>
        <w:t>&lt;/p&gt;&lt;p&gt;&lt;img src="/static-img/g9No43FdZZ0yN21FyWnGg42RlBDziskyQbtgbZOgzMpiEgnUmK6TQNnOKJ5Kvdqp0BdVBy5sDA7rjx1dbhTYdNg7gLnVaXpHPtUS6wvRF333elVlWwkYhzXqmmlMgw3wslPlJ2n52Cd9OgclU358Kg.png"&gt;&lt;/p&gt;&lt;p&gt;&lt;a href = "/doc/604974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我和你情感的意外碰撞</w:t>
      </w:r>
      <w:r>
        <w:rPr>
          <w:sz w:val="32"/>
          <w:szCs w:val="32"/>
        </w:rPr>
        <w:t>.doc" rel="alternate" download="604974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我和你情感的意外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