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宠物的肆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繁忙和压力所包围。然而，生活中有这样一群小生命，它们无论何时都能给我们带来欢笑和安慰——我们的宠物。它们总是那么忠诚，不管我们多么忙碌，它们都会等待着我们回家，那份期待和喜悦让人不禁感动。</w:t>
      </w:r>
      <w:r>
        <w:rPr>
          <w:sz w:val="32"/>
          <w:szCs w:val="32"/>
        </w:rPr>
        <w:t>&lt;/p&gt;&lt;p&gt;&lt;img src="/static-img/ekxkCaO0KDDCV0I4WZLichesVNxbmkXS1qet-hNBkLxNCuRMWcDHA4Vs6Z1u-QnR.jpg"&gt;&lt;/p&gt;&lt;p&gt;</w:t>
      </w:r>
      <w:r>
        <w:rPr>
          <w:sz w:val="32"/>
          <w:szCs w:val="32"/>
        </w:rPr>
        <w:t>首先，让我们谈谈与宠物共度的时光。在漫长的一天结束后，当你疲惫地回到家中，你会发现你的宠物已经在那里等候它那专属的小屋。你轻轻地坐在沙发上，孩子般纯真的目光注视着你，而你的手指间，却紧握着一只温暖的小身体，那是一只忠实的小狗或猫，它似乎能够感知到你的疲劳，用它那柔软而稳定的体重作为支撑，让你感到无比安全。这种亲密接触，在心理上具有极强的心理慰藉作用，是现代人追求“掌心肆宠”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可以从日常生活中的点滴细节来体会“掌心肆宠”。例如，当你做饭的时候，小朋友可能会自告奋勇帮忙，即使只是简单的事情，比如把蔬菜切成小块或者倒入调料，这些看似微不足道的举动却充满了活力和热情。而当他们完成任务之后，他们通常会跑到厨房旁边，看着你准备好食材，然后眼睛闪闪发亮地看着自己是否需要再添一点什么。这不仅仅是一种帮助，更是一种参与感，同时也展现出他们对家庭成员之间相互依赖关系的理解，这正是“掌心肆宠”的直接反映。</w:t>
      </w:r>
      <w:r>
        <w:rPr>
          <w:sz w:val="32"/>
          <w:szCs w:val="32"/>
        </w:rPr>
        <w:t>&lt;/p&gt;&lt;p&gt;&lt;img src="/static-img/3jpjQiATxU2z7_xXLAtAYResVNxbmkXS1qet-hNBkLzATcEIYZrmqOXKJlL-BEp_8YrIkjT0F1KS3K5z5DyREKYZzV0zA-VHrdmbIev8XlenKSHhbm_egmjiTq-UYpD9tWRL4sPmtuwtRV5wu7HL8mxue52qtNR2k_hfV1UxOZU.jpg"&gt;&lt;/p&gt;&lt;p&gt;</w:t>
      </w:r>
      <w:r>
        <w:rPr>
          <w:sz w:val="32"/>
          <w:szCs w:val="32"/>
        </w:rPr>
        <w:t>再者，“掌心肆宠”也体现在教育孩子的情感智慧方面。当孩子犯错或者遇到挫折时，你作为父母要用耐心和爱去安慰他们，使之学会从错误中学习，从挫折中成长。在这个过程中，你不断地表达对他的支持与理解，无论是在言语还是行为上的鼓励，都能增进你们之间的情感纽带，使得他在面对困难时更加坚韧，因为他知道，他背后的支持者始终如一、永远存在于他的“掌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掌心肆宠”也是一个健康生活方式的一部分。通过运动锻炼，可以有效提高身體素质，并且为下一步更好的工作效率打下基础。而这其中，最重要的是找到合适自己的运动形式，比如散步、跑步或者游泳，每个人的选择都是基于个人喜好，但最终共同目标是为了保持健康，与伴侣分享这样的经历，也是夫妻间彼此关怀备至的一个表现形式之一。</w:t>
      </w:r>
      <w:r>
        <w:rPr>
          <w:sz w:val="32"/>
          <w:szCs w:val="32"/>
        </w:rPr>
        <w:t>&lt;/p&gt;&lt;p&gt;&lt;img src="/static-img/4gM-LxURJAWaExjW7Kjv2xesVNxbmkXS1qet-hNBkLzATcEIYZrmqOXKJlL-BEp_8YrIkjT0F1KS3K5z5DyREKYZzV0zA-VHrdmbIev8XlenKSHhbm_egmjiTq-UYpD9tWRL4sPmtuwtRV5wu7HL8mxue52qtNR2k_hfV1UxOZU.jpg"&gt;&lt;/p&gt;&lt;p&gt;</w:t>
      </w:r>
      <w:r>
        <w:rPr>
          <w:sz w:val="32"/>
          <w:szCs w:val="32"/>
        </w:rPr>
        <w:t>最后，“掌心肆宠”还包含了家庭文化传承的一环。不论是通过讲故事、画画还是烹饪传统菜品，每一次这样的活动都是向子女展示家族历史与文化价值观念的机会。这些活动虽然看起来平凡，但是它们对于培养子女了解自身根源以及珍视传统文化至关重要，而且，这样的记忆往往能够跨越时间深处，对未来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掌心肆宠”是一个广泛而深刻的话题，它涵盖了人们日常生活中的点滴乐趣，以及家庭成员间的情感交流与相互支持。在这个快速变化的大环境下，寻找并维护这一概念，不仅能够提升个人的幸福感，还能加强家庭团结，为社会构建一个更加温馨和谐的人际关系网络。</w:t>
      </w:r>
      <w:r>
        <w:rPr>
          <w:sz w:val="32"/>
          <w:szCs w:val="32"/>
        </w:rPr>
        <w:t>&lt;/p&gt;&lt;p&gt;&lt;img src="/static-img/IB9OiLZNT2EpjD2fhGnB7hesVNxbmkXS1qet-hNBkLzATcEIYZrmqOXKJlL-BEp_8YrIkjT0F1KS3K5z5DyREKYZzV0zA-VHrdmbIev8XlenKSHhbm_egmjiTq-UYpD9tWRL4sPmtuwtRV5wu7HL8mxue52qtNR2k_hfV1UxOZU.jpeg"&gt;&lt;/p&gt;&lt;p&gt;&lt;a href = "/doc/605842-</w:t>
      </w:r>
      <w:r>
        <w:rPr>
          <w:sz w:val="32"/>
          <w:szCs w:val="32"/>
        </w:rPr>
        <w:t>温暖的掌心宠物的肆宠</w:t>
      </w:r>
      <w:r>
        <w:rPr>
          <w:sz w:val="32"/>
          <w:szCs w:val="32"/>
        </w:rPr>
        <w:t>.doc" rel="alternate" download="605842-</w:t>
      </w:r>
      <w:r>
        <w:rPr>
          <w:sz w:val="32"/>
          <w:szCs w:val="32"/>
        </w:rPr>
        <w:t>温暖的掌心宠物的肆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