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子的浓密体毛引人注目背后故事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身材魁梧的男子走进了当地的一家健身房。他的名字叫岳，他是一位知名企业家的儿子，以其成功和风度赢得了众多人的尊敬。但今天，他来到这里，并非是为了炫耀自己的财富或是展现他那精致的形象，而是因为有着一件让他感到尴尬的事情——他的体毛太浓密了。</w:t>
      </w:r>
      <w:r>
        <w:rPr>
          <w:sz w:val="32"/>
          <w:szCs w:val="32"/>
        </w:rPr>
        <w:t>&lt;/p&gt;&lt;p&gt;&lt;img src="/static-img/_UtJERPUzX1f7dzbG648tQbnTIDjs_72s-CVLf0Firf5qf0L62jw1IY2urzMqAdn.jpg"&gt;&lt;/p&gt;&lt;p&gt;</w:t>
      </w:r>
      <w:r>
        <w:rPr>
          <w:sz w:val="32"/>
          <w:szCs w:val="32"/>
        </w:rPr>
        <w:t>体毛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岳从小就有一头浓密的大胡子，但随着年龄的增长，这种特质也蔓延到了他的身体上。他曾经对此不以为意，因为在传统文化中，男性肌肉发达、体毛浓密被视为力量和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象征。但随着社会对健康生活方式越来越重视，对个人卫生习惯也有所要求，岳开始意识到这可能会给他带来一些麻烦。</w:t>
      </w:r>
      <w:r>
        <w:rPr>
          <w:sz w:val="32"/>
          <w:szCs w:val="32"/>
        </w:rPr>
        <w:t>&lt;/p&gt;&lt;p&gt;&lt;img src="/static-img/OlnDEuxmvu9ylPmSUiLdWQbnTIDjs_72s-CVLf0FireWVyWZhcu2AselVgj868pc351T4WAEinLEc-y78EPdC-lr3rQJ1P1Vz9vTGmRaSIK49_BF_V0pBBBIjmSUdo_wI0MsAjtFVqw5ScliAI69rbauA19Lbe7_PzyMbh0MvNcDqXBHYoFRO0FUCct1nO5RLXMfv6qxJ9WZvgpx6slnRyGgz-zkl-ytI0kueHEmHYo.jpg"&gt;&lt;/p&gt;&lt;p&gt;</w:t>
      </w:r>
      <w:r>
        <w:rPr>
          <w:sz w:val="32"/>
          <w:szCs w:val="32"/>
        </w:rPr>
        <w:t>尴尬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出门，在公共场合遇见熟人或者陌生人时，都会感觉到一种难以言说的尴尬。尤其是在夏天，更是不愿意穿短袖衣服，因为那意味着更多的人能看到那些他一直试图隐藏起来的“证明”。这种焦虑逐渐影响到了他的日常生活，他开始犹豫是否要去看医生，或许可以找到解决问题的手段。</w:t>
      </w:r>
      <w:r>
        <w:rPr>
          <w:sz w:val="32"/>
          <w:szCs w:val="32"/>
        </w:rPr>
        <w:t>&lt;/p&gt;&lt;p&gt;&lt;img src="/static-img/EUMooN39UqN4zXA0ySOhPgbnTIDjs_72s-CVLf0FireWVyWZhcu2AselVgj868pc351T4WAEinLEc-y78EPdC-lr3rQJ1P1Vz9vTGmRaSIK49_BF_V0pBBBIjmSUdo_wI0MsAjtFVqw5ScliAI69rbauA19Lbe7_PzyMbh0MvNcDqXBHYoFRO0FUCct1nO5RLXMfv6qxJ9WZvgpx6slnRyGgz-zkl-ytI0kueHEmHYo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岳决定向专业人员寻求帮助。他找到了一个专门处理这种情况的问题皮肤科医生。在一次长时间的咨询和检查之后，医生告诉他，这种情况可能与遗传有关，也可能是由于荷尔蒙水平失衡导致。医生建议进行一系列治疗方案，比如药物治疗以及特殊护理产品推荐。</w:t>
      </w:r>
      <w:r>
        <w:rPr>
          <w:sz w:val="32"/>
          <w:szCs w:val="32"/>
        </w:rPr>
        <w:t>&lt;/p&gt;&lt;p&gt;&lt;img src="/static-img/MNphJw6r5ljwcnCJYjzRmQbnTIDjs_72s-CVLf0FireWVyWZhcu2AselVgj868pc351T4WAEinLEc-y78EPdC-lr3rQJ1P1Vz9vTGmRaSIK49_BF_V0pBBBIjmSUdo_wI0MsAjtFVqw5ScliAI69rbauA19Lbe7_PzyMbh0MvNcDqXBHYoFRO0FUCct1nO5RLXMfv6qxJ9WZvgpx6slnRyGgz-zkl-ytI0kueHEmHYo.jpg"&gt;&lt;/p&gt;&lt;p&gt;</w:t>
      </w:r>
      <w:r>
        <w:rPr>
          <w:sz w:val="32"/>
          <w:szCs w:val="32"/>
        </w:rPr>
        <w:t>治疗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了一些挑战，比如药物副作用以及护理产品价格昂贵，但是岳依旧坚持下去。他学会了如何合理安排日程，让自己能够遵守所有治疗计划。此外，由于这个问题变得公开，他也更加珍惜那些真正理解并支持他的朋友们，他们在这一路上给予了无尽的鼓励和支持。</w:t>
      </w:r>
      <w:r>
        <w:rPr>
          <w:sz w:val="32"/>
          <w:szCs w:val="32"/>
        </w:rPr>
        <w:t>&lt;/p&gt;&lt;p&gt;&lt;img src="/static-img/rZoyEVQ4tg3zhxU04fkqYwbnTIDjs_72s-CVLf0FireWVyWZhcu2AselVgj868pc351T4WAEinLEc-y78EPdC-lr3rQJ1P1Vz9vTGmRaSIK49_BF_V0pBBBIjmSUdo_wI0MsAjtFVqw5ScliAI69rbauA19Lbe7_PzyMbh0MvNcDqXBHYoFRO0FUCct1nO5RLXMfv6qxJ9WZvgpx6slnRyGgz-zkl-ytI0kueHEmHYo.jpg"&gt;&lt;/p&gt;&lt;p&gt;</w:t>
      </w:r>
      <w:r>
        <w:rPr>
          <w:sz w:val="32"/>
          <w:szCs w:val="32"/>
        </w:rPr>
        <w:t>改变观念与自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努力，岳终于看到了希望。尽管仍然需要定期护理，但现在已经能够控制住体毛的情况。这不仅让他摆脱了前述那种羞愧感，还提高了自己的自信心。他明白，无论外表如何变化，最重要的是内心强大，以及面对困境时勇敢应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岳”的时候，不再只关注那个曾经令他畏畏缩缩的问题，而是更多地提及那个勇敢面对困难、最终站起来的人。对于那些还未踏入这一旅程的人来说，尽管道路充满挑战，但正如岳所示，那份坚持和勇气，是克服一切障碍、迈向美好新篇章不可或缺的一部分。而对于像这样的个性化问题，只要你愿意去改变，就没有什么是不可能实现的事业。</w:t>
      </w:r>
      <w:r>
        <w:rPr>
          <w:sz w:val="32"/>
          <w:szCs w:val="32"/>
        </w:rPr>
        <w:t>&lt;/p&gt;&lt;p&gt;&lt;a href = "/doc/606238-</w:t>
      </w:r>
      <w:r>
        <w:rPr>
          <w:sz w:val="32"/>
          <w:szCs w:val="32"/>
        </w:rPr>
        <w:t>男子的浓密体毛引人注目背后故事更有趣</w:t>
      </w:r>
      <w:r>
        <w:rPr>
          <w:sz w:val="32"/>
          <w:szCs w:val="32"/>
        </w:rPr>
        <w:t>.doc" rel="alternate" download="606238-</w:t>
      </w:r>
      <w:r>
        <w:rPr>
          <w:sz w:val="32"/>
          <w:szCs w:val="32"/>
        </w:rPr>
        <w:t>男子的浓密体毛引人注目背后故事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