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接吻的艺术全程拉丝伸舌头的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中，接吻是两颗心之间最为纯粹和直接的交流方式。它不仅是一种身体上的亲密接触，更是情感表达的一种语言。今天，我们就来探讨如何通过“处处吻全程拉丝伸舌头”这种特殊的接吻技巧，让你的每一次拥抱都充满了浪漫与激情。</w:t>
      </w:r>
      <w:r>
        <w:rPr>
          <w:sz w:val="32"/>
          <w:szCs w:val="32"/>
        </w:rPr>
        <w:t>&lt;/p&gt;&lt;p&gt;&lt;img src="/static-img/XKLemqatgPfvsMk033HV5O4-XSgOLHeHeDbNAUeKk89ALjIPspIf8N54i04MrUS2.pn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进行这种特殊的接吻之前，你需要确保你和你的伴侣都对此感到舒适且愿意尝试。这意味着你们必须有相似的兴趣、信任度以及开放的心态。在开始之前，给彼此一些温柔的情绪准备，比如轻抚对方的手臂或肩膀，这样可以帮助双方放松下来，进入更深层次的情感交流状态。</w:t>
      </w:r>
      <w:r>
        <w:rPr>
          <w:sz w:val="32"/>
          <w:szCs w:val="32"/>
        </w:rPr>
        <w:t>&lt;/p&gt;&lt;p&gt;&lt;img src="/static-img/nK0hNFWFblaYYaO0GLob2e4-XSgOLHeHeDbNAUeKk88Pzv8KAfOtSRg9EyT4EfgvUzTH10yCHS4_vcgOO5JYUoriA9uWPvmvNCyvcyXByWbkqtJKS3jjrFHEjHfkwM_ZA9QhHcS_wI5-B6vtxY6gONiQUMd9RwdPDPvzCAg1EoQ.png"&gt;&lt;/p&gt;&lt;p&gt;</w:t>
      </w:r>
      <w:r>
        <w:rPr>
          <w:sz w:val="32"/>
          <w:szCs w:val="32"/>
        </w:rPr>
        <w:t>位置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段关系中，都会有特别的地方让人想要留下记忆。而在这场专属于口腔交往的大戏里，每一个细节都是关键。你可以选择一个安静而私密的地方，或是在某个特定的环境中，如海边、山顶或是咖啡馆内。这样的背景会为你们整个体验增添更多色彩，使得每一次“处处吻全程拉丝伸舌头”的动作都显得更加珍贵。</w:t>
      </w:r>
      <w:r>
        <w:rPr>
          <w:sz w:val="32"/>
          <w:szCs w:val="32"/>
        </w:rPr>
        <w:t>&lt;/p&gt;&lt;p&gt;&lt;img src="/static-img/ouDKk1EpRsTunUO4ppbr3O4-XSgOLHeHeDbNAUeKk88Pzv8KAfOtSRg9EyT4EfgvUzTH10yCHS4_vcgOO5JYUoriA9uWPvmvNCyvcyXByWbkqtJKS3jjrFHEjHfkwM_ZA9QhHcS_wI5-B6vtxY6gONiQUMd9RwdPDPvzCAg1EoQ.png"&gt;&lt;/p&gt;&lt;p&gt;</w:t>
      </w:r>
      <w:r>
        <w:rPr>
          <w:sz w:val="32"/>
          <w:szCs w:val="32"/>
        </w:rPr>
        <w:t>接近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们站在一起时，不要急于跳入正题，而应该慢慢地靠近对方。这是一个缓慢而自然的过程，可以通过眼神交流、轻声呢喃或者只是简单地贴近对方开始。如果感觉到了紧张或不安，那么停止并重新开始，这是一次性实验，不必强迫自己完成所有步骤。</w:t>
      </w:r>
      <w:r>
        <w:rPr>
          <w:sz w:val="32"/>
          <w:szCs w:val="32"/>
        </w:rPr>
        <w:t>&lt;/p&gt;&lt;p&gt;&lt;img src="/static-img/0JOtwvLu_1iuABAzt21qQ-4-XSgOLHeHeDbNAUeKk88Pzv8KAfOtSRg9EyT4EfgvUzTH10yCHS4_vcgOO5JYUoriA9uWPvmvNCyvcyXByWbkqtJKS3jjrFHEjHfkwM_ZA9QhHcS_wI5-B6vtxY6gONiQUMd9RwdPDPvzCAg1EoQ.png"&gt;&lt;/p&gt;&lt;p&gt;</w:t>
      </w:r>
      <w:r>
        <w:rPr>
          <w:sz w:val="32"/>
          <w:szCs w:val="32"/>
        </w:rPr>
        <w:t>全程拉丝伸舌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你已经准备好迎接着这个独特体验了。当双方都觉得时候到时，就可以用嘴唇轻柔覆盖对方嘴唇，并渐渐加深亲吻。一旦进入热烈阶段，你们可以尝试使用手指去梳理对方长发，或是在背后轻托他们的小肚子，以此来引导整个过程向前推进。在这个过程中，用力但不要过猛地将舌头插入对方口腔，同时保持呼吸平稳以避免呛到彼此。</w:t>
      </w:r>
      <w:r>
        <w:rPr>
          <w:sz w:val="32"/>
          <w:szCs w:val="32"/>
        </w:rPr>
        <w:t>&lt;/p&gt;&lt;p&gt;&lt;img src="/static-img/S-ZkUkOj0v1N6vHq1BmkJe4-XSgOLHeHeDbNAUeKk88Pzv8KAfOtSRg9EyT4EfgvUzTH10yCHS4_vcgOO5JYUoriA9uWPvmvNCyvcyXByWbkqtJKS3jjrFHEjHfkwM_ZA9QhHcS_wI5-B6vtxY6gONiQUMd9RwdPDPvzCAg1EoQ.png"&gt;&lt;/p&gt;&lt;p&gt;</w:t>
      </w:r>
      <w:r>
        <w:rPr>
          <w:sz w:val="32"/>
          <w:szCs w:val="32"/>
        </w:rPr>
        <w:t>舒适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刻，最重要的是保持双方舒适和安全。如果其中一人感觉不舒服，无论原因是什么，都要立即停止并尊重彼此的人际界限。沟通对于建立信任至关重要，所以随时提出自己的想法和感受是必要的。此外，如果有人正在生病或者有健康问题，也应考虑是否继续进行这类活动，以保护双方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们决定结束这一轮“处处吻全程拉丝伸舌头”的经历时，可以通过一些小礼物或甜言蜜语来表达您的感情，比如送上一朵花、一封写满真心话的话书或者只是简单地告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您多么珍惜这个瞬间。不管怎样，您所做的一切都会成为那段美好的回忆的一部分，为你们共同生活增添更多欢乐和意义。</w:t>
      </w:r>
      <w:r>
        <w:rPr>
          <w:sz w:val="32"/>
          <w:szCs w:val="32"/>
        </w:rPr>
        <w:t>&lt;/p&gt;&lt;p&gt;&lt;a href = "/doc/606316-</w:t>
      </w:r>
      <w:r>
        <w:rPr>
          <w:sz w:val="32"/>
          <w:szCs w:val="32"/>
        </w:rPr>
        <w:t>深情接吻的艺术全程拉丝伸舌头的浪漫之旅</w:t>
      </w:r>
      <w:r>
        <w:rPr>
          <w:sz w:val="32"/>
          <w:szCs w:val="32"/>
        </w:rPr>
        <w:t>.doc" rel="alternate" download="606316-</w:t>
      </w:r>
      <w:r>
        <w:rPr>
          <w:sz w:val="32"/>
          <w:szCs w:val="32"/>
        </w:rPr>
        <w:t>深情接吻的艺术全程拉丝伸舌头的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