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创意的世界里，草莓不仅是一种美味的水果，更是我们生活中的一道风景。它们以其独特的形状和色泽，在我们的餐桌上扮演着不可或缺的角色。在探索“迈开腿，让我看看你的草莓”这一主题时，我们将从以下几个方面进行深入分析：</w:t>
      </w:r>
      <w:r>
        <w:rPr>
          <w:sz w:val="32"/>
          <w:szCs w:val="32"/>
        </w:rPr>
        <w:t>&lt;/p&gt;&lt;p&gt;&lt;img src="/static-img/ZE-QSavqrgL2Z6TQ75d2f_3JPdz7RSA6T_H319_41ERvrxOCdwyqxz-by0Un8mzQ.jpg"&gt;&lt;/p&gt;&lt;p&gt;</w:t>
      </w:r>
      <w:r>
        <w:rPr>
          <w:sz w:val="32"/>
          <w:szCs w:val="32"/>
        </w:rPr>
        <w:t>草莓之美：天然生长而不需人工修饰，草莓以其自然之美吸引了无数人的喜爱。它们的颜色从嫩绿到鲜红，从白到紫，每一种都有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品种多样性：世界各地都有不同的草莓品种，每一种都具有其独特的地理位置、气候条件和土壤类型决定了它独有的口感和香气。</w:t>
      </w:r>
      <w:r>
        <w:rPr>
          <w:sz w:val="32"/>
          <w:szCs w:val="32"/>
        </w:rPr>
        <w:t>&lt;/p&gt;&lt;p&gt;&lt;img src="/static-img/ZhYMUtS9SdNyN_MfY29NYv3JPdz7RSA6T_H319_41ETrYq7D-gnYTqcIxMiRlDTqdVlSY7L-oQZ5Y-KFWzG7_bNC9Qf6zxuukdQiZH1ZVRlnyiFYjphqL-lyevE2e7EetMzIdZZi2gW4MLPdLZM4Jtkz7hDIaB4uNkSTuEcgsW1aP8i1Ki2YNHc0vdwqLFiA0U-7Zp5H-R61eIvmWbbkpRsoeIouLMDSVGl8rcgYKhw.jpg"&gt;&lt;/p&gt;&lt;p&gt;</w:t>
      </w:r>
      <w:r>
        <w:rPr>
          <w:sz w:val="32"/>
          <w:szCs w:val="32"/>
        </w:rPr>
        <w:t>草莓营养价值：虽然小巧却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抗氧化物质以及丰富微量元素，是健康饮食中的一个重要组成部分，不仅能补充身体所需，还能帮助抵御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烹饪中的应用：从简单如直接食用到复杂如制作甜点和饮料，草莒被广泛运用于各种料理中。它不仅可以作为主角，也常常作为配料，为菜肴增添更多层次。</w:t>
      </w:r>
      <w:r>
        <w:rPr>
          <w:sz w:val="32"/>
          <w:szCs w:val="32"/>
        </w:rPr>
        <w:t>&lt;/p&gt;&lt;p&gt;&lt;img src="/static-img/9pHHBiBHaQfSg2glNWzUbP3JPdz7RSA6T_H319_41ETrYq7D-gnYTqcIxMiRlDTqdVlSY7L-oQZ5Y-KFWzG7_bNC9Qf6zxuukdQiZH1ZVRlnyiFYjphqL-lyevE2e7EetMzIdZZi2gW4MLPdLZM4Jtkz7hDIaB4uNkSTuEcgsW1aP8i1Ki2YNHc0vdwqLFiA0U-7Zp5H-R61eIvmWbbkpRsoeIouLMDSVGl8rcgYKhw.jpg"&gt;&lt;/p&gt;&lt;p&gt;</w:t>
      </w:r>
      <w:r>
        <w:rPr>
          <w:sz w:val="32"/>
          <w:szCs w:val="32"/>
        </w:rPr>
        <w:t>草莓文化意义：在许多文化中，草莒象征着新生的力量，它也是传统节日庆典上的必备水果，与礼物、花朵并存，是人们喜爱与分享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：随着全球环境问题日益严重，对农产品来源越来越注重可持续发展。选择购买当季、本地产的草芋，不但能享受到更新鲜的地道口感，还能支持环保农业模式，使得每一份吃到的食物背后都有一份责任感。</w:t>
      </w:r>
      <w:r>
        <w:rPr>
          <w:sz w:val="32"/>
          <w:szCs w:val="32"/>
        </w:rPr>
        <w:t>&lt;/p&gt;&lt;p&gt;&lt;img src="/static-img/94RxQshr-fUtLODtq-VJn_3JPdz7RSA6T_H319_41ETrYq7D-gnYTqcIxMiRlDTqdVlSY7L-oQZ5Y-KFWzG7_bNC9Qf6zxuukdQiZH1ZVRlnyiFYjphqL-lyevE2e7EetMzIdZZi2gW4MLPdLZM4Jtkz7hDIaB4uNkSTuEcgsW1aP8i1Ki2YNHc0vdwqLFiA0U-7Zp5H-R61eIvmWbbkpRsoeIouLMDSVGl8rcgYKhw.jpg"&gt;&lt;/p&gt;&lt;p&gt;&lt;a href = "/doc/606327-</w:t>
      </w:r>
      <w:r>
        <w:rPr>
          <w:sz w:val="32"/>
          <w:szCs w:val="32"/>
        </w:rPr>
        <w:t>迈开腿让我看看你的草莓</w:t>
      </w:r>
      <w:r>
        <w:rPr>
          <w:sz w:val="32"/>
          <w:szCs w:val="32"/>
        </w:rPr>
        <w:t>.doc" rel="alternate" download="606327-</w:t>
      </w:r>
      <w:r>
        <w:rPr>
          <w:sz w:val="32"/>
          <w:szCs w:val="32"/>
        </w:rPr>
        <w:t>迈开腿让我看看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