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如何在四神集团的第一步上迈出成功之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踏入四神集团的第一步时，我仿佛看到了未来的无限可能。这个名字，听起来就像是一场盛大的烟花秀，每一个字都洋溢着成功和辉煌的气息。我站在公司的大门前，那一刻，我决定要成为这家企业的一部分。</w:t>
      </w:r>
      <w:r>
        <w:rPr>
          <w:sz w:val="32"/>
          <w:szCs w:val="32"/>
        </w:rPr>
        <w:t>&lt;/p&gt;&lt;p&gt;&lt;img src="/static-img/O4UkOPydhkmBXpZFXczNZWUy3PCgSCjOrusFkxzPiTcXZkWGl3rRhQybpxBm_9Rm.jpg"&gt;&lt;/p&gt;&lt;p&gt;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是这家公司成立初期的标志，它代表了创业者的坚定信念和对未来不懈追求。在这里，我遇到了一群充满激情、有远见的人，他们每天都在为实现自己的梦想而努力。我被他们深深吸引，觉得自己也应该加入这个大家庭，为它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个任务是参与市场调研。这是一个全新的领域，对于我来说既充满挑战又非常刺激。通过长时间的研究和分析，我开始理解消费者需求，以及我们如何才能更好地满足它们。我发现，无论是产品设计还是营销策略，都需要不断地创新，以适应不断变化的市场环境。</w:t>
      </w:r>
      <w:r>
        <w:rPr>
          <w:sz w:val="32"/>
          <w:szCs w:val="32"/>
        </w:rPr>
        <w:t>&lt;/p&gt;&lt;p&gt;&lt;img src="/static-img/uBL6yFu_qSpK8rXedg0MlWUy3PCgSCjOrusFkxzPiTf7VMWHI4Zoc7Q3dy2_9VqKddKtAIa1jiljM4rr7cAiBtAF0u-khdsnMNj8_l7ZkcpvT2nvrdHqg9uJ8W_Gco0c_rHRdgLGcDlBm3HijeSyTTXwnS14-DAaG0iJECveWKnPXhpESzjF8EgJfcehaLDuc23t7sG1o7wJmkBEDh8IQw.jpg"&gt;&lt;/p&gt;&lt;p&gt;</w:t>
      </w:r>
      <w:r>
        <w:rPr>
          <w:sz w:val="32"/>
          <w:szCs w:val="32"/>
        </w:rPr>
        <w:t>随着时间的推移，我逐渐成长为一个能够独立处理问题的小组成员。我的同事们教会了我很多宝贵知识，比如如何有效沟通、如何解决复杂的问题以及如何保持团队协作。我学会了倾听他人意见，同时也勇敢表达自己的想法，这些都是成为优秀团队成员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我学会了从失败中学习。每当面临挫折时，我们都会一起讨论原因，并寻找改进的地方。这让我意识到，没有成功之前的尝试，就没有后来的成就。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不仅仅是一个名称，它象征着我们共同迈向成功之路上的每一步艰难探索。</w:t>
      </w:r>
      <w:r>
        <w:rPr>
          <w:sz w:val="32"/>
          <w:szCs w:val="32"/>
        </w:rPr>
        <w:t>&lt;/p&gt;&lt;p&gt;&lt;img src="/static-img/_p8wCnNW4JCL2Hw_Hx8RMmUy3PCgSCjOrusFkxzPiTf7VMWHI4Zoc7Q3dy2_9VqKddKtAIa1jiljM4rr7cAiBtAF0u-khdsnMNj8_l7ZkcpvT2nvrdHqg9uJ8W_Gco0c_rHRdgLGcDlBm3HijeSyTTXwnS14-DAaG0iJECveWKnPXhpESzjF8EgJfcehaLDuc23t7sG1o7wJmkBEDh8IQw.jpg"&gt;&lt;/p&gt;&lt;p&gt;</w:t>
      </w:r>
      <w:r>
        <w:rPr>
          <w:sz w:val="32"/>
          <w:szCs w:val="32"/>
        </w:rPr>
        <w:t>现在，当我回头望去，看那最初那个简单却充满希望的小小入口所在地，那份激动的心情依然清晰可闻。那时候，虽然不知道未来会怎样，但有一点清楚：只要我们手牵手，一起迈出那一步，无论何处，都能迎接更多光明与机遇。</w:t>
      </w:r>
      <w:r>
        <w:rPr>
          <w:sz w:val="32"/>
          <w:szCs w:val="32"/>
        </w:rPr>
        <w:t>&lt;/p&gt;&lt;p&gt;&lt;a href = "/doc/606655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如何在四神集团的第一步上迈出成功之路的</w:t>
      </w:r>
      <w:r>
        <w:rPr>
          <w:sz w:val="32"/>
          <w:szCs w:val="32"/>
        </w:rPr>
        <w:t>.doc" rel="alternate" download="606655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如何在四神集团的第一步上迈出成功之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