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心出品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一区二区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糖心世界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一区二区的精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糖心世界：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、二区的精彩之旅</w:t>
      </w:r>
      <w:r>
        <w:rPr>
          <w:sz w:val="32"/>
          <w:szCs w:val="32"/>
        </w:rPr>
        <w:t>&lt;/p&gt;&lt;p&gt;&lt;img src="/static-img/R9C0JLYSWndixUTnQ0KRf57ZddTiscMU9ZXFkC5z7rsaY_59mO-3TvN5P5AD1HAJ.jpg"&gt;&lt;/p&gt;&lt;p&gt;</w:t>
      </w:r>
      <w:r>
        <w:rPr>
          <w:sz w:val="32"/>
          <w:szCs w:val="32"/>
        </w:rPr>
        <w:t>在这个充满创意和热情的时代，随着科技的飞速发展，我们不再局限于传统媒体获取信息，而是迎来了全新的视听体验——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（视频博客）。其中，“糖心出品”的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尤其受到了广大观众的喜爱，它们以真实感人的故事、独特角度以及高质量制作赢得了人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就来一起探索“糖心出品”这家公司旗下的两大版块——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和二区，看看它们背后隐藏着怎样的故事，以及这些内容为我们带来了什么样的影响。</w:t>
      </w:r>
      <w:r>
        <w:rPr>
          <w:sz w:val="32"/>
          <w:szCs w:val="32"/>
        </w:rPr>
        <w:t>&lt;/p&gt;&lt;p&gt;&lt;img src="/static-img/Yg6urN1nTIuw2Z4tPwf8lp7ZddTiscMU9ZXFkC5z7runwL2K7AOXk9TOK-XJViJ4Tx_6cqMrda8Cl8tnRXeA3lZ1ttCWfeTjeCHfItSy5n-hAySN_02QigYEv2RDPLBumjgZKNscofCw1LGkqaezRPBuE7p0LQArZdEYVGyBOSXcQ4uJUguOeIeLFKvotMWN.png"&gt;&lt;/p&gt;&lt;p&gt;VLOG</w:t>
      </w:r>
      <w:r>
        <w:rPr>
          <w:sz w:val="32"/>
          <w:szCs w:val="32"/>
        </w:rPr>
        <w:t>一区：生活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糖心出品”发布的第一个版本中，即所谓的“一区”，主要聚焦于日常生活中的小确幸。这里，你可以找到那些平凡但又让人感动的小事，如一位老板对员工无私帮助，一对夫妻共同完成家庭作业，或者是一群朋友在假日游玩时互帮互助的情景。这些内容通过简单而自然的手法展现出人性的美好，让人忍不住想微笑起来，也让许多人找到了前所未有的灵感。</w:t>
      </w:r>
      <w:r>
        <w:rPr>
          <w:sz w:val="32"/>
          <w:szCs w:val="32"/>
        </w:rPr>
        <w:t>&lt;/p&gt;&lt;p&gt;&lt;img src="/static-img/kLT9dO7f5pmZJqAuC1v-LJ7ZddTiscMU9ZXFkC5z7runwL2K7AOXk9TOK-XJViJ4Tx_6cqMrda8Cl8tnRXeA3lZ1ttCWfeTjeCHfItSy5n-hAySN_02QigYEv2RDPLBumjgZKNscofCw1LGkqaezRPBuE7p0LQArZdEYVGyBOSXcQ4uJUguOeIeLFKvotMWN.png"&gt;&lt;/p&gt;&lt;p&gt;</w:t>
      </w:r>
      <w:r>
        <w:rPr>
          <w:sz w:val="32"/>
          <w:szCs w:val="32"/>
        </w:rPr>
        <w:t>比如，有一次，一位年轻妈妈因为工作繁忙错过了孩子重要的一天成长里程碑，她深夜决定制作了一份特别的小礼物，用它来弥补那份遗失。但是，她却发现自己手头上的材料不足，只能暂停制作。这时候，邻居闻讯赶到，不仅提供了必要的工具，还陪她一起等待孩子回家。那晚，他们三个人围坐在窗边聊天，直到孩子安然入睡。这段简单而温馨的情景，就被捕捉成了“糖心出品”的一期作品，并迅速走红网络，因为它触及了每个人的内心深处，那种同理与关怀之情。</w:t>
      </w:r>
      <w:r>
        <w:rPr>
          <w:sz w:val="32"/>
          <w:szCs w:val="32"/>
        </w:rPr>
        <w:t>&lt;/p&gt;&lt;p&gt;VLOG</w:t>
      </w:r>
      <w:r>
        <w:rPr>
          <w:sz w:val="32"/>
          <w:szCs w:val="32"/>
        </w:rPr>
        <w:t>二区：奇趣解锁</w:t>
      </w:r>
      <w:r>
        <w:rPr>
          <w:sz w:val="32"/>
          <w:szCs w:val="32"/>
        </w:rPr>
        <w:t>&lt;/p&gt;&lt;p&gt;&lt;img src="/static-img/okNwe_xLL1IKE8FhlDxEIZ7ZddTiscMU9ZXFkC5z7runwL2K7AOXk9TOK-XJViJ4Tx_6cqMrda8Cl8tnRXeA3lZ1ttCWfeTjeCHfItSy5n-hAySN_02QigYEv2RDPLBumjgZKNscofCw1LGkqaezRPBuE7p0LQArZdEYVGyBOSXcQ4uJUguOeIeLFKvotMWN.png"&gt;&lt;/p&gt;&lt;p&gt;</w:t>
      </w:r>
      <w:r>
        <w:rPr>
          <w:sz w:val="32"/>
          <w:szCs w:val="32"/>
        </w:rPr>
        <w:t>第二个版块，即“二区”，则更注重娱乐性和教育性。在这里，你可以看到一些有趣的事情，比如科学实验、旅行记录或是新技术应用等，这些都是一种对于人类知晓世界、理解宇宙不可或缺的手段。而且，由于它们往往涉及较为专业的话题，所以吸引了一批知识渴望者的追随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系列关于</w:t>
      </w:r>
      <w:r>
        <w:rPr>
          <w:sz w:val="32"/>
          <w:szCs w:val="32"/>
        </w:rPr>
        <w:t>DIY</w:t>
      </w:r>
      <w:r>
        <w:rPr>
          <w:sz w:val="32"/>
          <w:szCs w:val="32"/>
        </w:rPr>
        <w:t>项目的视频，它们展示如何从废旧物品中创造出新的东西，比如将废弃灯泡变成装饰品，或是用旧衣物做成时尚包包。这样的项目不仅环保，更激发了观众自我创新能力，同时也鼓励大家减少浪费，从而培养一种更加环保意识。此外，对于那些喜欢户外活动的人来说，“二区”的户外生存技能教程也是非常值得推荐的地方，它们能够提高你的应急反应能力，让你在野外冒险时更加自信和安全。</w:t>
      </w:r>
      <w:r>
        <w:rPr>
          <w:sz w:val="32"/>
          <w:szCs w:val="32"/>
        </w:rPr>
        <w:t>&lt;/p&gt;&lt;p&gt;&lt;img src="/static-img/71QvFSkpthXcKfPztnL8QZ7ZddTiscMU9ZXFkC5z7runwL2K7AOXk9TOK-XJViJ4Tx_6cqMrda8Cl8tnRXeA3lZ1ttCWfeTjeCHfItSy5n-hAySN_02QigYEv2RDPLBumjgZKNscofCw1LGkqaezRPBuE7p0LQArZdEYVGyBOSXcQ4uJUguOeIeLFKvotMWN.jpg"&gt;&lt;/p&gt;&lt;p&gt;</w:t>
      </w:r>
      <w:r>
        <w:rPr>
          <w:sz w:val="32"/>
          <w:szCs w:val="32"/>
        </w:rPr>
        <w:t>总结一下，“糖心出品”的两个版本分别展现出了不同的风格，但都蕴含着丰富的人文关怀。在不断地寻求真实故事源泉并进行编辑整合之后，每一部作品都是文化传播的一个窗口，为我们呈现的是一个多元化、高质量且具有启发性的视觉体验。如果你还没有加入他们正在构建的大家庭，那么现在就应该开始你的探索之旅吧！</w:t>
      </w:r>
      <w:r>
        <w:rPr>
          <w:sz w:val="32"/>
          <w:szCs w:val="32"/>
        </w:rPr>
        <w:t>&lt;/p&gt;&lt;p&gt;&lt;a href = "/doc/608994-</w:t>
      </w:r>
      <w:r>
        <w:rPr>
          <w:sz w:val="32"/>
          <w:szCs w:val="32"/>
        </w:rPr>
        <w:t>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糖心世界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的精彩之旅</w:t>
      </w:r>
      <w:r>
        <w:rPr>
          <w:sz w:val="32"/>
          <w:szCs w:val="32"/>
        </w:rPr>
        <w:t>.doc" rel="alternate" download="608994-</w:t>
      </w:r>
      <w:r>
        <w:rPr>
          <w:sz w:val="32"/>
          <w:szCs w:val="32"/>
        </w:rPr>
        <w:t>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糖心世界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的精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