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奇妙维修艺术从废柴到佼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：从维修入门到精通</w:t>
      </w:r>
      <w:r>
        <w:rPr>
          <w:sz w:val="32"/>
          <w:szCs w:val="32"/>
        </w:rPr>
        <w:t>&lt;/p&gt;&lt;p&gt;&lt;img src="/static-img/ZgHMk57JAJOr5yboMIzQdbaLK8snkTb8FY4jieEULxLbcu9zbz01hhT_5AXiplNS.jpg"&gt;&lt;/p&gt;&lt;p&gt;</w:t>
      </w:r>
      <w:r>
        <w:rPr>
          <w:sz w:val="32"/>
          <w:szCs w:val="32"/>
        </w:rPr>
        <w:t>在日常生活中，家用水龙头的故障时有发生。尤其是那些不可或缺的花洒喷头，它们不仅提供了清凉舒适的洗浴体验，而且也成为家庭卫生和美化环境的一大助力。在面对破裂、堵塞等问题时，如果能够学会自己动手进行维修，那么无疑会节省不少金钱，更重要的是增强我们的自理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之谜：解锁维修秘籍</w:t>
      </w:r>
      <w:r>
        <w:rPr>
          <w:sz w:val="32"/>
          <w:szCs w:val="32"/>
        </w:rPr>
        <w:t>&lt;/p&gt;&lt;p&gt;&lt;img src="/static-img/bDYEPE6B_-8FYLCmQgoCg7aLK8snkTb8FY4jieEULxILstdYIUVx0cOB9LiYwBvjECCOhG0cQ2cee6XaAUlYTo4HkJ5l46BkkunLKpwmg3Jx0lv6A4GLwASxOdnSqkZKiXW84tg2EM3DJ5SaLMKmnqfxoZD9eL7PuSHnLmREF802LYZd-FTplnVipPgZSY7hVFz_k_K5woQ3EOIrReSpl6Piqt37Ap965pY0NwgxyT8.jpg"&gt;&lt;/p&gt;&lt;p&gt;</w:t>
      </w:r>
      <w:r>
        <w:rPr>
          <w:sz w:val="32"/>
          <w:szCs w:val="32"/>
        </w:rPr>
        <w:t>要想让自己的花洒喷头重新焕发活力，就需要了解它背后的工作原理。简单来说，花洒喷头主要由几个关键部件构成：壳体、阀门、轴承以及内胆。这几部分共同作用，使得水流通过它们后能以最佳方式分配给所需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阶段性学习法：从基础知识到实战操作</w:t>
      </w:r>
      <w:r>
        <w:rPr>
          <w:sz w:val="32"/>
          <w:szCs w:val="32"/>
        </w:rPr>
        <w:t>&lt;/p&gt;&lt;p&gt;&lt;img src="/static-img/xjhLA71xULLSDgulgfSOdbaLK8snkTb8FY4jieEULxILstdYIUVx0cOB9LiYwBvjECCOhG0cQ2cee6XaAUlYTo4HkJ5l46BkkunLKpwmg3Jx0lv6A4GLwASxOdnSqkZKiXW84tg2EM3DJ5SaLMKmnqfxoZD9eL7PuSHnLmREF802LYZd-FTplnVipPgZSY7hVFz_k_K5woQ3EOIrReSpl6Piqt37Ap965pY0NwgxyT8.jpg"&gt;&lt;/p&gt;&lt;p&gt;</w:t>
      </w:r>
      <w:r>
        <w:rPr>
          <w:sz w:val="32"/>
          <w:szCs w:val="32"/>
        </w:rPr>
        <w:t>为了掌握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我们首先要做好充分准备。可以从阅读相关资料开始，比如网上的维修指南或者专业书籍，这些资源将为我们提供初步指导。不过，在没有实际操作的情况下，理论知识可能难以转化为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寻找一些机会亲自动手实践。比如，当邻居或朋友遇到同样问题时，可以主动提出帮助，并在他们眼前完成一次小型维修任务。一旦成功，你就可以更加信心满满地接受更多挑战。</w:t>
      </w:r>
      <w:r>
        <w:rPr>
          <w:sz w:val="32"/>
          <w:szCs w:val="32"/>
        </w:rPr>
        <w:t>&lt;/p&gt;&lt;p&gt;&lt;img src="/static-img/4Lsj4z67NwC-OQMT388kwbaLK8snkTb8FY4jieEULxILstdYIUVx0cOB9LiYwBvjECCOhG0cQ2cee6XaAUlYTo4HkJ5l46BkkunLKpwmg3Jx0lv6A4GLwASxOdnSqkZKiXW84tg2EM3DJ5SaLMKmnqfxoZD9eL7PuSHnLmREF802LYZd-FTplnVipPgZSY7hVFz_k_K5woQ3EOIrReSpl6Piqt37Ap965pY0NwgxyT8.jpg"&gt;&lt;/p&gt;&lt;p&gt;</w:t>
      </w:r>
      <w:r>
        <w:rPr>
          <w:sz w:val="32"/>
          <w:szCs w:val="32"/>
        </w:rPr>
        <w:t>实战演练：将理论应用于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详细介绍一下具体步骤，以便更好地理解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含义：</w:t>
      </w:r>
      <w:r>
        <w:rPr>
          <w:sz w:val="32"/>
          <w:szCs w:val="32"/>
        </w:rPr>
        <w:t>&lt;/p&gt;&lt;p&gt;&lt;img src="/static-img/AuZGgt3koSIo3jMKg4TyrbaLK8snkTb8FY4jieEULxILstdYIUVx0cOB9LiYwBvjECCOhG0cQ2cee6XaAUlYTo4HkJ5l46BkkunLKpwmg3Jx0lv6A4GLwASxOdnSqkZKiXW84tg2EM3DJ5SaLMKmnqfxoZD9eL7PuSHnLmREF802LYZd-FTplnVipPgZSY7hVFz_k_K5woQ3EOIrReSpl6Piqt37Ap965pY0NwgxyT8.jpg"&gt;&lt;/p&gt;&lt;p&gt;</w:t>
      </w:r>
      <w:r>
        <w:rPr>
          <w:sz w:val="32"/>
          <w:szCs w:val="32"/>
        </w:rPr>
        <w:t>工具准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刀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毛刷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丝线条（用于拧紧螺丝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螺丝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锤子（用于敲打螺丝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拆卸壳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多功能刀具，小心翼翼地剪断连接壳体与阀门之间的小金属片，然后轻轻推开即可移除壳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及清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软毛刷子彻底清洁内部残留物，如硬水垢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换内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内胆损坏，可直接取出并更换新内胆。但在此之前，请确保所有残留水流已经被排干掉，以免造成新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安装与调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替换好的内胆放回原位，然后按照逆序逐一安装各个部件，最后进行严密检查是否存在松动情况。如果一切正常，则再次测试设备性能，看看是否恢复正常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维护后，不妨采取一些预防措施，比如定期清洁和检查，对于可能出现的问题提前做好应急计划，这样可以避免未来因忽视而引起的大规模事故。此外，每次使用完毕都应及时关闭水源，以避免长时间运行导致内部零件磨损加剧，从而降低整体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虽然听起来有些复杂，但只要你愿意投入时间去学习并实践，它其实是一项非常容易掌握且富有成效的事业。不论是在家中还是在公共场合，都能提升你的技术水平，为你赢得尊重，同时还能减少浪费资源带来的经济负担。所以，无论你是刚刚迈入家庭生活还是希望提高个人技能，“花洒 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都是一个值得尝试的项目，只要持续不断地学习和实践，你终将成为这一领域中的专家！</w:t>
      </w:r>
      <w:r>
        <w:rPr>
          <w:sz w:val="32"/>
          <w:szCs w:val="32"/>
        </w:rPr>
        <w:t>&lt;/p&gt;&lt;p&gt;&lt;a href = "/doc/609475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奇妙维修艺术从废柴到佼佼者</w:t>
      </w:r>
      <w:r>
        <w:rPr>
          <w:sz w:val="32"/>
          <w:szCs w:val="32"/>
        </w:rPr>
        <w:t>.doc" rel="alternate" download="609475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奇妙维修艺术从废柴到佼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