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神的呼唤探秘海王祭的传说与实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们对大自然充满了敬畏和恐惧。他们相信每一片天空下都有一位掌控者，那就是海神。在某个风起云涌之时，为了安抚这位强大的力量，人类创造出了一个特殊仪式——海王祭。</w:t>
      </w:r>
      <w:r>
        <w:rPr>
          <w:sz w:val="32"/>
          <w:szCs w:val="32"/>
        </w:rPr>
        <w:t>&lt;/p&gt;&lt;p&gt;&lt;img src="/static-img/PgvCJr-2cALsNFV3ZLkqQqumAtXw_qaR480theFuQCCaOedBshR92_vjgT2nPfUm.jpg"&gt;&lt;/p&gt;&lt;p&gt;</w:t>
      </w:r>
      <w:r>
        <w:rPr>
          <w:sz w:val="32"/>
          <w:szCs w:val="32"/>
        </w:rPr>
        <w:t>海王祭</w:t>
      </w:r>
      <w:r>
        <w:rPr>
          <w:sz w:val="32"/>
          <w:szCs w:val="32"/>
        </w:rPr>
        <w:t>txt</w:t>
      </w:r>
      <w:r>
        <w:rPr>
          <w:sz w:val="32"/>
          <w:szCs w:val="32"/>
        </w:rPr>
        <w:t>中的历史渊源</w:t>
      </w:r>
      <w:r>
        <w:rPr>
          <w:sz w:val="32"/>
          <w:szCs w:val="32"/>
        </w:rPr>
        <w:t>&lt;/p&gt;&lt;p&gt;</w:t>
      </w:r>
      <w:r>
        <w:rPr>
          <w:sz w:val="32"/>
          <w:szCs w:val="32"/>
        </w:rPr>
        <w:t>海王祭</w:t>
      </w:r>
      <w:r>
        <w:rPr>
          <w:sz w:val="32"/>
          <w:szCs w:val="32"/>
        </w:rPr>
        <w:t>txt</w:t>
      </w:r>
      <w:r>
        <w:rPr>
          <w:sz w:val="32"/>
          <w:szCs w:val="32"/>
        </w:rPr>
        <w:t>是关于这一古老仪式的一本重要文献，它详细记录了从最早的原始信仰到最后演变成现代节庆活动过程中的人类智慧和想象力。通过这些文字，我们可以窥见古人对于自然界力量深刻认识以及他们如何用各种形式去祈求平衡与和谐。无论是在书面上的描述还是口头传承，这些故事都是连接我们与过去、与大自然之间的一道桥梁。</w:t>
      </w:r>
      <w:r>
        <w:rPr>
          <w:sz w:val="32"/>
          <w:szCs w:val="32"/>
        </w:rPr>
        <w:t>&lt;/p&gt;&lt;p&gt;&lt;img src="/static-img/utSnIU8Gf9Jws_tCfstCBqumAtXw_qaR480theFuQCAhiXrMCLdtDSNXl1vhGmqjvn76h8SVjWdQ2goWX9WZ4G_tRBqwJPv7b679-HobflRKOuCcSHNQjMf0MmcFkhFa1U3l9CAaNamITGDvud_wj6V_TslJEjGF8bTvosMLKbE.jpg"&gt;&lt;/p&gt;&lt;p&gt;</w:t>
      </w:r>
      <w:r>
        <w:rPr>
          <w:sz w:val="32"/>
          <w:szCs w:val="32"/>
        </w:rPr>
        <w:t>仪式开始前的准备工作</w:t>
      </w:r>
      <w:r>
        <w:rPr>
          <w:sz w:val="32"/>
          <w:szCs w:val="32"/>
        </w:rPr>
        <w:t>&lt;/p&gt;&lt;p&gt;</w:t>
      </w:r>
      <w:r>
        <w:rPr>
          <w:sz w:val="32"/>
          <w:szCs w:val="32"/>
        </w:rPr>
        <w:t>在举行海王祭之前，一系列繁复而严格的准备工作将展开。这包括选择合适的地点（通常是靠近海岸的地方），制作供品（可能会有鱼、贝壳等物品），还有精心编排音乐和舞蹁，以此来营造出一种宗教气氛。此外，还有专门负责这个仪式的人，他们需要进行长时间的修炼以获取必要的心灵纯净度。</w:t>
      </w:r>
      <w:r>
        <w:rPr>
          <w:sz w:val="32"/>
          <w:szCs w:val="32"/>
        </w:rPr>
        <w:t>&lt;/p&gt;&lt;p&gt;&lt;img src="/static-img/5MiWxsiMLiVKgeqwbPjop6umAtXw_qaR480theFuQCAhiXrMCLdtDSNXl1vhGmqjvn76h8SVjWdQ2goWX9WZ4G_tRBqwJPv7b679-HobflRKOuCcSHNQjMf0MmcFkhFa1U3l9CAaNamITGDvud_wj6V_TslJEjGF8bTvosMLKbE.jpg"&gt;&lt;/p&gt;&lt;p&gt;</w:t>
      </w:r>
      <w:r>
        <w:rPr>
          <w:sz w:val="32"/>
          <w:szCs w:val="32"/>
        </w:rPr>
        <w:t>祭典上天下的奇妙景象</w:t>
      </w:r>
      <w:r>
        <w:rPr>
          <w:sz w:val="32"/>
          <w:szCs w:val="32"/>
        </w:rPr>
        <w:t>&lt;/p&gt;&lt;p&gt;</w:t>
      </w:r>
      <w:r>
        <w:rPr>
          <w:sz w:val="32"/>
          <w:szCs w:val="32"/>
        </w:rPr>
        <w:t>当所有准备就绪后，整个村落或城市都会聚集在指定地点。人们手持灯笼，对着夜空祈愿，同时燃放烟花，为的是向天地表达自己的敬意。在这个瞬间，不仅能看到彩色的烟花洒满夜空，更能够感受到整个人群的心跳齐致，是一种难得的情感共鸣。</w:t>
      </w:r>
      <w:r>
        <w:rPr>
          <w:sz w:val="32"/>
          <w:szCs w:val="32"/>
        </w:rPr>
        <w:t>&lt;/p&gt;&lt;p&gt;&lt;img src="/static-img/IZQ70GRx3nZt63W92qYDWKumAtXw_qaR480theFuQCAhiXrMCLdtDSNXl1vhGmqjvn76h8SVjWdQ2goWX9WZ4G_tRBqwJPv7b679-HobflRKOuCcSHNQjMf0MmcFkhFa1U3l9CAaNamITGDvud_wj6V_TslJEjGF8bTvosMLKbE.jpg"&gt;&lt;/p&gt;&lt;p&gt;</w:t>
      </w:r>
      <w:r>
        <w:rPr>
          <w:sz w:val="32"/>
          <w:szCs w:val="32"/>
        </w:rPr>
        <w:t>海洋生物的大显身手</w:t>
      </w:r>
      <w:r>
        <w:rPr>
          <w:sz w:val="32"/>
          <w:szCs w:val="32"/>
        </w:rPr>
        <w:t>&lt;/p&gt;&lt;p&gt;</w:t>
      </w:r>
      <w:r>
        <w:rPr>
          <w:sz w:val="32"/>
          <w:szCs w:val="32"/>
        </w:rPr>
        <w:t>有些地方还会邀请专业人员带领观众亲自体验潜水或浮潜等活动，让大家更接近那广阔无垠的大海，从而加深对其生态系统的理解。这不仅是一次旅行，也是一种学习。大多数参与者都会被那些美丽又庞大的生物所震撼，并且对保护环境产生了一种责任感。</w:t>
      </w:r>
      <w:r>
        <w:rPr>
          <w:sz w:val="32"/>
          <w:szCs w:val="32"/>
        </w:rPr>
        <w:t>&lt;/p&gt;&lt;p&gt;&lt;img src="/static-img/bhcMp_rRHpRgRn0Gqu23iaumAtXw_qaR480theFuQCAhiXrMCLdtDSNXl1vhGmqjvn76h8SVjWdQ2goWX9WZ4G_tRBqwJPv7b679-HobflRKOuCcSHNQjMf0MmcFkhFa1U3l9CAaNamITGDvud_wj6V_TslJEjGF8bTvosMLKbE.jpg"&gt;&lt;/p&gt;&lt;p&gt;</w:t>
      </w:r>
      <w:r>
        <w:rPr>
          <w:sz w:val="32"/>
          <w:szCs w:val="32"/>
        </w:rPr>
        <w:t>后续文化影响力的推广</w:t>
      </w:r>
      <w:r>
        <w:rPr>
          <w:sz w:val="32"/>
          <w:szCs w:val="32"/>
        </w:rPr>
        <w:t>&lt;/p&gt;&lt;p&gt;</w:t>
      </w:r>
      <w:r>
        <w:rPr>
          <w:sz w:val="32"/>
          <w:szCs w:val="32"/>
        </w:rPr>
        <w:t>随着时间流逝，原有的信仰逐渐淡化，但对于这一节日却没有完全消失，而是转变成了一个文化元素，被融入到了现代教育体系中，用以培养孩子们尊重自然、关爱环境的情操。而一些地方政府也利用这个机会吸引游客，加速当地经济发展，使得这份曾经属于民间信仰的小小习俗变得具有明确的地理标识性和旅游价值性。</w:t>
      </w:r>
      <w:r>
        <w:rPr>
          <w:sz w:val="32"/>
          <w:szCs w:val="32"/>
        </w:rPr>
        <w:t>&lt;/p&gt;&lt;p&gt;</w:t>
      </w:r>
      <w:r>
        <w:rPr>
          <w:sz w:val="32"/>
          <w:szCs w:val="32"/>
        </w:rPr>
        <w:t>未来的希望与挑战</w:t>
      </w:r>
      <w:r>
        <w:rPr>
          <w:sz w:val="32"/>
          <w:szCs w:val="32"/>
        </w:rPr>
        <w:t>&lt;/p&gt;&lt;p&gt;</w:t>
      </w:r>
      <w:r>
        <w:rPr>
          <w:sz w:val="32"/>
          <w:szCs w:val="32"/>
        </w:rPr>
        <w:t>面对全球性的气候变化问题，这个曾经用于维护社会稳定与应对自然灾害的手段，如今似乎显得过时。但如果我们将这种精神延伸至现代环保运动，将“海王祭”作为一种意识形态宣扬地球母亲及其生态平衡，那么它仍然能够发挥作用。因此，无论是在文学作品中如“海王祭</w:t>
      </w:r>
      <w:r>
        <w:rPr>
          <w:sz w:val="32"/>
          <w:szCs w:val="32"/>
        </w:rPr>
        <w:t>txt”</w:t>
      </w:r>
      <w:r>
        <w:rPr>
          <w:sz w:val="32"/>
          <w:szCs w:val="32"/>
        </w:rPr>
        <w:t>，还是现实生活中的行动，我们都应该珍视并继续传承这一切，而不是简单地遗忘它们所蕴含的情感价值及知识意义。</w:t>
      </w:r>
      <w:r>
        <w:rPr>
          <w:sz w:val="32"/>
          <w:szCs w:val="32"/>
        </w:rPr>
        <w:t>&lt;/p&gt;&lt;p&gt;&lt;a href = "/doc/609561-</w:t>
      </w:r>
      <w:r>
        <w:rPr>
          <w:sz w:val="32"/>
          <w:szCs w:val="32"/>
        </w:rPr>
        <w:t>海神的呼唤探秘海王祭的传说与实录</w:t>
      </w:r>
      <w:r>
        <w:rPr>
          <w:sz w:val="32"/>
          <w:szCs w:val="32"/>
        </w:rPr>
        <w:t>.doc" rel="alternate" download="609561-</w:t>
      </w:r>
      <w:r>
        <w:rPr>
          <w:sz w:val="32"/>
          <w:szCs w:val="32"/>
        </w:rPr>
        <w:t>海神的呼唤探秘海王祭的传说与实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