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之旅揭秘生活中的惊喜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意外总是伴随着惊喜和机遇。这些似乎突然出现的事件，有时能够彻底改变我们的命运。以下是几个关于纯属意外产生的长尾关键词，以及它们如何影响我们的生活。</w:t>
      </w:r>
      <w:r>
        <w:rPr>
          <w:sz w:val="32"/>
          <w:szCs w:val="32"/>
        </w:rPr>
        <w:t>&lt;/p&gt;&lt;p&gt;&lt;img src="/static-img/_1HLQzSmT-TJgpYauriOF2LQ-sE2ESk5OrK-5r3ZszOQF4X-7gImBvKbTFX1_yG8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偶然发现都可能成为转折点。这可能是一次偶然的邂逅，一个无心插柳的机会，或是一个突如其来的灵感。无论何种形式，这些意外发现往往能带来新的视角，让我们重新审视自己的世界。</w:t>
      </w:r>
      <w:r>
        <w:rPr>
          <w:sz w:val="32"/>
          <w:szCs w:val="32"/>
        </w:rPr>
        <w:t>&lt;/p&gt;&lt;p&gt;&lt;img src="/static-img/eUYNmik_3ccPtPpCDWRZPmLQ-sE2ESk5OrK-5r3ZszNKo7JGmzz2PNtFQ02dPiVOGLR48Emtyw8mgbcMHdo1EE4G2aQ2alXL6Xet-B3AMTq0MKFTBAsnCdj6K4z7LjWjHs007rjBdXW8FeuX39-3xiHhNBxcVcD9PhSUlEkw0icUZUUmH3Ewhj_W74ZY0hnEhmodmM8WBbt0k2hcw6J6Aw.jpg"&gt;&lt;/p&gt;&lt;p&gt;</w:t>
      </w:r>
      <w:r>
        <w:rPr>
          <w:sz w:val="32"/>
          <w:szCs w:val="32"/>
        </w:rPr>
        <w:t>机遇的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常常伴随着机遇，而捕捉到这些机会则需要敏锐的洞察力和勇气。不畏惧变化，不放弃任何潜在价值的事物，都将使我们在人生的道路上走得更远。</w:t>
      </w:r>
      <w:r>
        <w:rPr>
          <w:sz w:val="32"/>
          <w:szCs w:val="32"/>
        </w:rPr>
        <w:t>&lt;/p&gt;&lt;p&gt;&lt;img src="/static-img/Jc0Qn8QvX5VJaJh_cYF-1GLQ-sE2ESk5OrK-5r3ZszNKo7JGmzz2PNtFQ02dPiVOGLR48Emtyw8mgbcMHdo1EE4G2aQ2alXL6Xet-B3AMTq0MKFTBAsnCdj6K4z7LjWjHs007rjBdXW8FeuX39-3xiHhNBxcVcD9PhSUlEkw0icUZUUmH3Ewhj_W74ZY0hnEhmodmM8WBbt0k2hcw6J6Aw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不幸的情况，我们有时会感到迷茫或绝望，但这也许正是在最困难的时候，我们最接近了成功。从失败中学习，从挑战中成长，是一种更加坚韧的心态，也是纯属意外给予我们的宝贵财富。</w:t>
      </w:r>
      <w:r>
        <w:rPr>
          <w:sz w:val="32"/>
          <w:szCs w:val="32"/>
        </w:rPr>
        <w:t>&lt;/p&gt;&lt;p&gt;&lt;img src="/static-img/TWtzkietoOpZr7jvQs_9imLQ-sE2ESk5OrK-5r3ZszNKo7JGmzz2PNtFQ02dPiVOGLR48Emtyw8mgbcMHdo1EE4G2aQ2alXL6Xet-B3AMTq0MKFTBAsnCdj6K4z7LjWjHs007rjBdXW8FeuX39-3xiHhNBxcVcD9PhSUlEkw0icUZUUmH3Ewhj_W74ZY0hnEhmodmM8WBbt0k2hcw6J6Aw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节点，一段偶然发生的情谊可能会给你带去前所未有的温暖。在朋友们相互扶持、共度难关时，那份纯粹而深刻的情感交流，就像一股不可思议的力量，将他们紧紧地连结在一起。</w:t>
      </w:r>
      <w:r>
        <w:rPr>
          <w:sz w:val="32"/>
          <w:szCs w:val="32"/>
        </w:rPr>
        <w:t>&lt;/p&gt;&lt;p&gt;&lt;img src="/static-img/kffTqjT2nemS6LLXalGqHmLQ-sE2ESk5OrK-5r3ZszNKo7JGmzz2PNtFQ02dPiVOGLR48Emtyw8mgbcMHdo1EE4G2aQ2alXL6Xet-B3AMTq0MKFTBAsnCdj6K4z7LjWjHs007rjBdXW8FeuX39-3xiHhNBxcVcD9PhSUlEkw0icUZUUmH3Ewhj_W74ZY0hnEhmodmM8WBbt0k2hcw6J6Aw.jpg"&gt;&lt;/p&gt;&lt;p&gt;</w:t>
      </w:r>
      <w:r>
        <w:rPr>
          <w:sz w:val="32"/>
          <w:szCs w:val="32"/>
        </w:rPr>
        <w:t>创新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小的想法，一个被忽略的小细节，有时候就足以激发一场革命性的变革。这背后通常是人们对现状的一种反思或者对未来的一种憧憬，而这种创新精神正是由那些看似普通但实际上蕴含巨大潜力的“纯属意外”推动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越都会让我们感觉到生命多么精彩，每一次尝试又都是向前迈出的一步。在面对新的挑战时，即使不是所有情况都是充满欢笑，但每一步进步都值得庆祝，因为这是通往更广阔天地路线上的重要里程碑之一。</w:t>
      </w:r>
      <w:r>
        <w:rPr>
          <w:sz w:val="32"/>
          <w:szCs w:val="32"/>
        </w:rPr>
        <w:t>&lt;/p&gt;&lt;p&gt;&lt;a href = "/doc/609751-</w:t>
      </w:r>
      <w:r>
        <w:rPr>
          <w:sz w:val="32"/>
          <w:szCs w:val="32"/>
        </w:rPr>
        <w:t>意外之旅揭秘生活中的惊喜与机遇</w:t>
      </w:r>
      <w:r>
        <w:rPr>
          <w:sz w:val="32"/>
          <w:szCs w:val="32"/>
        </w:rPr>
        <w:t>.doc" rel="alternate" download="609751-</w:t>
      </w:r>
      <w:r>
        <w:rPr>
          <w:sz w:val="32"/>
          <w:szCs w:val="32"/>
        </w:rPr>
        <w:t>意外之旅揭秘生活中的惊喜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