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宝贝儿媳妇儿叫的真好听怎么回复</w:t>
      </w:r>
      <w:r>
        <w:rPr>
          <w:sz w:val="48"/>
          <w:szCs w:val="48"/>
        </w:rPr>
        <w:t>-</w:t>
      </w:r>
      <w:r>
        <w:rPr>
          <w:sz w:val="48"/>
          <w:szCs w:val="48"/>
        </w:rPr>
        <w:t>温馨回应如何以恰当的方式表达对亲人昵称的欣赏与爱意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日常生活中，亲人间的昵称往往充满了温馨和特别。宝贝儿媳妇儿叫的真好听，这种称呼不仅体现了彼此之间深厚的情感，也是对对方的一种赞美。当你听到这样的称呼时，你可能会感到非常开心，但同时也会有所犹豫，不知道应该如何回应。</w:t>
      </w:r>
      <w:r>
        <w:rPr>
          <w:sz w:val="32"/>
          <w:szCs w:val="32"/>
        </w:rPr>
        <w:t>&lt;/p&gt;&lt;p&gt;&lt;img src="/static-img/14qiGGTVD-e1TrLxWOXQuvbHDscV58yfCaeiYu4dtOGiBgBMAX8IQ5UyiXBmNOF5.png"&gt;&lt;/p&gt;&lt;p&gt;</w:t>
      </w:r>
      <w:r>
        <w:rPr>
          <w:sz w:val="32"/>
          <w:szCs w:val="32"/>
        </w:rPr>
        <w:t>首先，我们来看一些实际的案例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温馨回应：如果你的宝贝儿媳妇儿用这个昵称叫你，你可以回以“我的小甜心，我爱你”。这种回答既表现出对她昵称的欣赏，也展现了你们之间浓厚的情感。</w:t>
      </w:r>
      <w:r>
        <w:rPr>
          <w:sz w:val="32"/>
          <w:szCs w:val="32"/>
        </w:rPr>
        <w:t>&lt;/p&gt;&lt;p&gt;&lt;img src="/static-img/Nt7PToZBdpgzjKFd0AOpUPbHDscV58yfCaeiYu4dtOF18eXgeDRLJbv7Pa1dNDq2JCOMJwJd9pXDQrwf3XXf8S_SntOaW4FpWhj7nh9KToP_1aFj_o_0_ObAWLysSX6uOeUy9buAXt-vNc6yy1COiw.jpg"&gt;&lt;/p&gt;&lt;p&gt;</w:t>
      </w:r>
      <w:r>
        <w:rPr>
          <w:sz w:val="32"/>
          <w:szCs w:val="32"/>
        </w:rPr>
        <w:t>幽默风格：如果你希望用幽默来打破尴尬，可以说：“哈哈，看来我也得给自己起个甜蜜名字呢！怎么样，‘老公’听起来怎么样？”这样做既让气氛轻松，又不失亲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感谢与承诺：简单而直接地表达你的感激之情和承诺：“我真的很喜欢这个昵称，它让我觉得自己多幸运有一位这么贴心的伴侣。我会一直努力成为最好的‘宝贝’。”</w:t>
      </w:r>
      <w:r>
        <w:rPr>
          <w:sz w:val="32"/>
          <w:szCs w:val="32"/>
        </w:rPr>
        <w:t>&lt;/p&gt;&lt;p&gt;&lt;img src="/static-img/IHU8vJXoycFvo4YO2RSK8PbHDscV58yfCaeiYu4dtOF18eXgeDRLJbv7Pa1dNDq2JCOMJwJd9pXDQrwf3XXf8S_SntOaW4FpWhj7nh9KToP_1aFj_o_0_ObAWLysSX6uOeUy9buAXt-vNc6yy1COiw.jpg"&gt;&lt;/p&gt;&lt;p&gt;</w:t>
      </w:r>
      <w:r>
        <w:rPr>
          <w:sz w:val="32"/>
          <w:szCs w:val="32"/>
        </w:rPr>
        <w:t>故事般的回答：如果你想要讲一个故事或者分享一个共同点，可以说：“记得我们第一次见面的时候，你就给我取这个昵稱，那时候我还不知道这将是我一生中最棒的一个决定。你真是太有才了！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诗意语言：如果你想用更为浪漫或诗意的话语回复，可以试着这样表达：“每当听闻这份缱绻名号，我仿佛置身于梦境之中，心随音波荡漾。你是我生命中的那抹色彩，让我永远迷恋。”这种方式能够展现出深沉的情感，同时也有助于加强你们之间的情愫。</w:t>
      </w:r>
      <w:r>
        <w:rPr>
          <w:sz w:val="32"/>
          <w:szCs w:val="32"/>
        </w:rPr>
        <w:t>&lt;/p&gt;&lt;p&gt;&lt;img src="/static-img/vEoXCWxqyodkMzwx0Osrt_bHDscV58yfCaeiYu4dtOF18eXgeDRLJbv7Pa1dNDq2JCOMJwJd9pXDQrwf3XXf8S_SntOaW4FpWhj7nh9KToP_1aFj_o_0_ObAWLysSX6uOeUy9buAXt-vNc6yy1COiw.jpg"&gt;&lt;/p&gt;&lt;p&gt;</w:t>
      </w:r>
      <w:r>
        <w:rPr>
          <w:sz w:val="32"/>
          <w:szCs w:val="32"/>
        </w:rPr>
        <w:t>总结来说，无论选择哪种方式，最重要的是真诚和适宜性。在与家人的交流中，用恰当的话语去回应他们特殊的昵称，是一种显示关怀、尊重以及爱意的手段。通过这些方法，不仅能增进彼此间的心灵沟通，还能让你们关系更加紧密。</w:t>
      </w:r>
      <w:r>
        <w:rPr>
          <w:sz w:val="32"/>
          <w:szCs w:val="32"/>
        </w:rPr>
        <w:t>&lt;/p&gt;&lt;p&gt;&lt;a href = "/doc/611416-</w:t>
      </w:r>
      <w:r>
        <w:rPr>
          <w:sz w:val="32"/>
          <w:szCs w:val="32"/>
        </w:rPr>
        <w:t>宝贝儿媳妇儿叫的真好听怎么回复</w:t>
      </w:r>
      <w:r>
        <w:rPr>
          <w:sz w:val="32"/>
          <w:szCs w:val="32"/>
        </w:rPr>
        <w:t>-</w:t>
      </w:r>
      <w:r>
        <w:rPr>
          <w:sz w:val="32"/>
          <w:szCs w:val="32"/>
        </w:rPr>
        <w:t>温馨回应如何以恰当的方式表达对亲人昵称的欣赏与爱意</w:t>
      </w:r>
      <w:r>
        <w:rPr>
          <w:sz w:val="32"/>
          <w:szCs w:val="32"/>
        </w:rPr>
        <w:t>.doc" rel="alternate" download="611416-</w:t>
      </w:r>
      <w:r>
        <w:rPr>
          <w:sz w:val="32"/>
          <w:szCs w:val="32"/>
        </w:rPr>
        <w:t>宝贝儿媳妇儿叫的真好听怎么回复</w:t>
      </w:r>
      <w:r>
        <w:rPr>
          <w:sz w:val="32"/>
          <w:szCs w:val="32"/>
        </w:rPr>
        <w:t>-</w:t>
      </w:r>
      <w:r>
        <w:rPr>
          <w:sz w:val="32"/>
          <w:szCs w:val="32"/>
        </w:rPr>
        <w:t>温馨回应如何以恰当的方式表达对亲人昵称的欣赏与爱意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