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我在网上找到了那个隐秘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的阅读习惯也在发生着变化。传统的纸质书籍虽然依然有其独特的魅力，但更多的人选择了线上平台来获取信息和娱乐。其中，“醉花阴小说全文免费阅读”这样的服务成为了许多读者追求知识和情感满足的一种方式。</w:t>
      </w:r>
      <w:r>
        <w:rPr>
          <w:sz w:val="32"/>
          <w:szCs w:val="32"/>
        </w:rPr>
        <w:t>&lt;/p&gt;&lt;p&gt;&lt;img src="/static-img/8FNcul2w1Xfl8wpp-pd7fP4GtKMXGnUvR9e2pIuyyT4xk2ZoNBrL3Ke7vQP_8SXP.jpg"&gt;&lt;/p&gt;&lt;p&gt;</w:t>
      </w:r>
      <w:r>
        <w:rPr>
          <w:sz w:val="32"/>
          <w:szCs w:val="32"/>
        </w:rPr>
        <w:t>我是一个热衷于文学的小说迷，我总是喜欢沉浸在一个个充满想象力的故事里。我曾经以为自己找到了完美的世界，那是一本名为《醉花阴》的古典小说，它以其优美的情节、深刻的人物描写和精湛的手法著称。在网络上，我找到了一家提供“醉花阴小说全文免费阅读”的网站，这让我心中涌起了无比的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我发现这不仅仅是一个简单的文字堆砌，而是一段段生动的事实、一幅幅鲜活的人物画像。这让我仿佛置身于那个隐秘而又神奇的地方，就像我踏入了那片被人遗忘已久的大自然之中，呼吸着那里的清新空气，感受着那里的宁静与悠长。</w:t>
      </w:r>
      <w:r>
        <w:rPr>
          <w:sz w:val="32"/>
          <w:szCs w:val="32"/>
        </w:rPr>
        <w:t>&lt;/p&gt;&lt;p&gt;&lt;img src="/static-img/KqjbC2nx_F6AS9ab5e4-qP4GtKMXGnUvR9e2pIuyyT5WvBLSBkuNrCREys4V7wmJSmKQ6vq-l_FHNMIuNB3hyhIVVU0CXfr93CNHiLujI-A6il-tJit5x2H9fkponvjqrofuQxtsSwFwrjt_a-GMkuQlAg2cvUBopCr2iP9qige0AY4NF02NdPvhuM4c4XGhtZPBhH-SjGPpjciN1SiMBSGINXJpVcoNgifobEAcvOI.jpg"&gt;&lt;/p&gt;&lt;p&gt;</w:t>
      </w:r>
      <w:r>
        <w:rPr>
          <w:sz w:val="32"/>
          <w:szCs w:val="32"/>
        </w:rPr>
        <w:t>每当夜幕降临，我都会坐在电脑前，用光速穿梭到那些古老但永恒的话题里。那里有英雄豪杰，有悲欢离合，有智慧启迪，有灵魂抒发。那一刻，全世界似乎都只剩下我与《醉花阴》之间，不需要任何其他东西，只要这份虚拟空间中的文字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沉浸其中时，你会发现，这些故事并非只是单纯的言辞，它们背后蕴含的是人类永恒的情感共鸣，是对生活深层次理解，是关于希望与现实之间微妙交织的一切。而这些，无论是在哪个时代，都能让我们的心灵得到慰藉，让我们从繁忙都市中的喧嚣中逃脱出来，为自己的内心做一次旅行。</w:t>
      </w:r>
      <w:r>
        <w:rPr>
          <w:sz w:val="32"/>
          <w:szCs w:val="32"/>
        </w:rPr>
        <w:t>&lt;/p&gt;&lt;p&gt;&lt;img src="/static-img/0MeQRDJUJ03X4dy48cQN6f4GtKMXGnUvR9e2pIuyyT5WvBLSBkuNrCREys4V7wmJSmKQ6vq-l_FHNMIuNB3hyhIVVU0CXfr93CNHiLujI-A6il-tJit5x2H9fkponvjqrofuQxtsSwFwrjt_a-GMkuQlAg2cvUBopCr2iP9qige0AY4NF02NdPvhuM4c4XGhtZPBhH-SjGPpjciN1SiMBSGINXJpVcoNgifobEAcvOI.jpg"&gt;&lt;/p&gt;&lt;p&gt;</w:t>
      </w:r>
      <w:r>
        <w:rPr>
          <w:sz w:val="32"/>
          <w:szCs w:val="32"/>
        </w:rPr>
        <w:t>所以，如果你也是那种渴望探索、渴望思考、渴望情感触动的小说爱好者，那么请不要犹豫，在网上寻找你的“醉花阴”，它可能隐藏在一些看似平凡却又充满诗意的地方。你可以随时打开手机或电脑，点开那个链接，然后带领自己进入一个完全属于你的小宇宙，那里等待你的，是一片如梦如幻般美丽的地球。</w:t>
      </w:r>
      <w:r>
        <w:rPr>
          <w:sz w:val="32"/>
          <w:szCs w:val="32"/>
        </w:rPr>
        <w:t>&lt;/p&gt;&lt;p&gt;&lt;a href = "/doc/611570-</w:t>
      </w:r>
      <w:r>
        <w:rPr>
          <w:sz w:val="32"/>
          <w:szCs w:val="32"/>
        </w:rPr>
        <w:t>醉花阴小说全文免费阅读我在网上找到了那个隐秘的花园</w:t>
      </w:r>
      <w:r>
        <w:rPr>
          <w:sz w:val="32"/>
          <w:szCs w:val="32"/>
        </w:rPr>
        <w:t>.doc" rel="alternate" download="611570-</w:t>
      </w:r>
      <w:r>
        <w:rPr>
          <w:sz w:val="32"/>
          <w:szCs w:val="32"/>
        </w:rPr>
        <w:t>醉花阴小说全文免费阅读我在网上找到了那个隐秘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