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兔兔被男生越捏越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奇迹般的魔法从娇小到巨大的兔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迹的世界里，有一种传说，说的是一个小兔子，一开始被男生捏得非常小，但随着时间的推移，它竟然越捏越大。这种现象虽然听起来有些不可思议，但事实上，这样的故事并非完全虚构。在很多地方，都有关于这样的神奇故事流传。</w:t>
      </w:r>
      <w:r>
        <w:rPr>
          <w:sz w:val="32"/>
          <w:szCs w:val="32"/>
        </w:rPr>
        <w:t>&lt;/p&gt;&lt;p&gt;&lt;img src="/static-img/PD5SdsBTS1kYfLyp_6Es5WYS7I56Zs03yfP_QycV1WNJTmyfCSQ4ipMSLeaj1pwM.jpg"&gt;&lt;/p&gt;&lt;p&gt;</w:t>
      </w:r>
      <w:r>
        <w:rPr>
          <w:sz w:val="32"/>
          <w:szCs w:val="32"/>
        </w:rPr>
        <w:t>《奇迹般的魔法：从娇小到巨大的兔子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住着一位名叫李先生的老农。他的家中养了一只普通的小白兔，这只兔子总是跟随他四处跑动，给周围的人带来不少欢乐。但有一天，一位年轻男孩路过这里，他看到那只小白兔，便好奇地伸出手去捏它。这时，那个年轻人不知道什么原因，突然间感到了一股强烈的力量，从未有过的手感。他试图放开手，但是发现自己无法控制自己的身体，只能不断地捏那个小白兔。</w:t>
      </w:r>
      <w:r>
        <w:rPr>
          <w:sz w:val="32"/>
          <w:szCs w:val="32"/>
        </w:rPr>
        <w:t>&lt;/p&gt;&lt;p&gt;&lt;img src="/static-img/UivO5vTIfZiGJ_WTj2okcmYS7I56Zs03yfP_QycV1WMFBfiIUkkzi-XkxMZKjevrrIddBIccxpoDzTxOP3SUtKshhvYFiv8GMAnJwKe8tSo3K_-6sXHTtpOTN4Lu8B1Cagq0UWSzTz75RQswvW16oQ.jpg"&gt;&lt;/p&gt;&lt;p&gt;</w:t>
      </w:r>
      <w:r>
        <w:rPr>
          <w:sz w:val="32"/>
          <w:szCs w:val="32"/>
        </w:rPr>
        <w:t>经过几次尝试后，那个年轻人意识到这是什么样的一种力量。他决定每天都要去李先生家的那只小白兔那里练习这项“技能”。慢慢地，他发现每一次捏完之后，小白兔回到的体积都会比之前稍微大一些。不久之后，小白兔回到了原来的大小，而那个年轻人则因为这件事成为了镇上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关于日本的一个案例。那是一个寒冷冬季，当时一位名叫松本太郎的人因病失去了知觉。一天，他醒来后发现自己变得异常巨大。而他的宠物——一只普通的小狗，因为某种原因，每当松本太郎触摸它的时候，它就会迅速变大。这使得人们猜测可能是某种神秘力量在起作用。</w:t>
      </w:r>
      <w:r>
        <w:rPr>
          <w:sz w:val="32"/>
          <w:szCs w:val="32"/>
        </w:rPr>
        <w:t>&lt;/p&gt;&lt;p&gt;&lt;img src="/static-img/T0Wl7g8PcMlk_9Irs0qnLmYS7I56Zs03yfP_QycV1WMFBfiIUkkzi-XkxMZKjevrrIddBIccxpoDzTxOP3SUtKshhvYFiv8GMAnJwKe8tSo3K_-6sXHTtpOTN4Lu8B1Cagq0UWSzTz75RQswvW16oQ.jpg"&gt;&lt;/p&gt;&lt;p&gt;</w:t>
      </w:r>
      <w:r>
        <w:rPr>
          <w:sz w:val="32"/>
          <w:szCs w:val="32"/>
        </w:rPr>
        <w:t>当然了，这些故事也让我们思考，在我们的生活中是否也有类似的现象等待我们去探索和理解。无论这些事件是否真实，我们都可以从中获得启发，用它们作为我们的灵感来源，不断前进，不断探索这个充满神秘和奥秘的大千世界。在这个过程中，或许你也会遇到像“我的小兔兔被男生越捏越大”这样的惊喜，让你的生活更加精彩多彩。</w:t>
      </w:r>
      <w:r>
        <w:rPr>
          <w:sz w:val="32"/>
          <w:szCs w:val="32"/>
        </w:rPr>
        <w:t>&lt;/p&gt;&lt;p&gt;&lt;a href = "/doc/611681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魔法从娇小到巨大的兔子奇遇</w:t>
      </w:r>
      <w:r>
        <w:rPr>
          <w:sz w:val="32"/>
          <w:szCs w:val="32"/>
        </w:rPr>
        <w:t>.doc" rel="alternate" download="611681-</w:t>
      </w:r>
      <w:r>
        <w:rPr>
          <w:sz w:val="32"/>
          <w:szCs w:val="32"/>
        </w:rPr>
        <w:t>我的小兔兔被男生越捏越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奇迹般的魔法从娇小到巨大的兔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