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世界的博弈中，烈火燎原不仅是自然界中的景象，更是人类社会发展史上的一次又一次燃烧。它以其强大的力量，点燃了无数人的激情，也带来了前所未有的破坏。</w:t>
      </w:r>
      <w:r>
        <w:rPr>
          <w:sz w:val="32"/>
          <w:szCs w:val="32"/>
        </w:rPr>
        <w:t>&lt;/p&gt;&lt;p&gt;&lt;img src="/static-img/LniRE6hh4Ib_jsZmp44kGbMGzokBUzy1Taxt6DsMJMRZd2NovIssqGdf38mhqtBE.jpeg"&gt;&lt;/p&gt;&lt;p&gt;</w:t>
      </w:r>
      <w:r>
        <w:rPr>
          <w:sz w:val="32"/>
          <w:szCs w:val="32"/>
        </w:rPr>
        <w:t>焚毁旧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火燎原，如同一把巨大的斧头，不断地砸碎那些陈规陋习的石墙，它让人们从传统的束缚中解脱出来，用新的思想和行动来重塑世界。这一过程中，有些人因无法适应新环境而被淘汰，但更多的人则因此得到了启示和提升。</w:t>
      </w:r>
      <w:r>
        <w:rPr>
          <w:sz w:val="32"/>
          <w:szCs w:val="32"/>
        </w:rPr>
        <w:t>&lt;/p&gt;&lt;p&gt;&lt;img src="/static-img/CO0cTnPBLXWMXFy8-nSToLMGzokBUzy1Taxt6DsMJMQ9ROvPM7CWAVivvWx1ejXHvl9JIWlD7_49qaGiGikXY3j2r8gxcdk9zUl5Tg26x4w_x6XnO9YkzH81wFpSSFWi.jpg"&gt;&lt;/p&gt;&lt;p&gt;</w:t>
      </w:r>
      <w:r>
        <w:rPr>
          <w:sz w:val="32"/>
          <w:szCs w:val="32"/>
        </w:rPr>
        <w:t>引发变革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火燎原引发的变革浪潮，无处不在，从政治、经济到文化，每一个领域都受到其影响。在这些波动中，一些先进理念得到了推广，而一些落后观念也逐渐消亡，这种转变为我们提供了前进的方向和动力。</w:t>
      </w:r>
      <w:r>
        <w:rPr>
          <w:sz w:val="32"/>
          <w:szCs w:val="32"/>
        </w:rPr>
        <w:t>&lt;/p&gt;&lt;p&gt;&lt;img src="/static-img/kWPuIV8BF2kbEVPsADM0ALMGzokBUzy1Taxt6DsMJMQ9ROvPM7CWAVivvWx1ejXHvl9JIWlD7_49qaGiGikXY3j2r8gxcdk9zUl5Tg26x4w_x6XnO9YkzH81wFpSSFWi.jpg"&gt;&lt;/p&gt;&lt;p&gt;</w:t>
      </w:r>
      <w:r>
        <w:rPr>
          <w:sz w:val="32"/>
          <w:szCs w:val="32"/>
        </w:rPr>
        <w:t>考验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烈火燎原面前的每个人，都必须展现出自己的勇气与智慧。面对困难和挑战时，只有那些能够冷静思考并果敢行动的人才能站稳脚跟，他们就是这个时代最需要的人才。</w:t>
      </w:r>
      <w:r>
        <w:rPr>
          <w:sz w:val="32"/>
          <w:szCs w:val="32"/>
        </w:rPr>
        <w:t>&lt;/p&gt;&lt;p&gt;&lt;img src="/static-img/IB6bkI4nJ0QJYsbJVkxL8LMGzokBUzy1Taxt6DsMJMQ9ROvPM7CWAVivvWx1ejXHvl9JIWlD7_49qaGiGikXY3j2r8gxcdk9zUl5Tg26x4w_x6XnO9YkzH81wFpSSFWi.jpg"&gt;&lt;/p&gt;&lt;p&gt;</w:t>
      </w:r>
      <w:r>
        <w:rPr>
          <w:sz w:val="32"/>
          <w:szCs w:val="32"/>
        </w:rPr>
        <w:t>促进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似火的情感，是推动社会不断向前发展的重要力量。这种热情可以激励人们去追求更高目标，去创造更多价值，并且在这个过程中培养出更加开放、包容的心态，以此来构建一个更加公平、更加美好的世界。</w:t>
      </w:r>
      <w:r>
        <w:rPr>
          <w:sz w:val="32"/>
          <w:szCs w:val="32"/>
        </w:rPr>
        <w:t>&lt;/p&gt;&lt;p&gt;&lt;img src="/static-img/kLcTgQNrKyj0Imo9yuNfhbMGzokBUzy1Taxt6DsMJMQ9ROvPM7CWAVivvWx1ejXHvl9JIWlD7_49qaGiGikXY3j2r8gxcdk9zUl5Tg26x4w_x6XnO9YkzH81wFpSSFWi.jpg"&gt;&lt;/p&gt;&lt;p&gt;</w:t>
      </w:r>
      <w:r>
        <w:rPr>
          <w:sz w:val="32"/>
          <w:szCs w:val="32"/>
        </w:rPr>
        <w:t>留下深刻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烈火熄灭，它所带来的改变将会留下深刻印记。在历史长河中，那些曾经点燃过希望之光的人们，将永远被铭记，他们的事迹将成为后人学习和效仿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示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的是，烈火燎原虽然能带来变化，但同时也可能导致灾难性的后果。如果我们没有足够地认识到这一点，并采取相应措施，那么即便是最好的意图，也可能因为缺乏预防而化为泡影。因此，我们应该总是保持警觉，不断反思如何更好地管理这样一种力量，以确保它既能给予我们的生活带来正面的影响，同时也不会造成不可挽回的损失。</w:t>
      </w:r>
      <w:r>
        <w:rPr>
          <w:sz w:val="32"/>
          <w:szCs w:val="32"/>
        </w:rPr>
        <w:t>&lt;/p&gt;&lt;p&gt;&lt;a href = "/doc/612001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.doc" rel="alternate" download="612001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