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田园风光下的温馨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黄昏染色的田野里，松树如同永恒的守望者，静立在那里。夕阳西下，它们的影子变得越来越长，而天空中却渐渐出现了炊烟袅袅的景象。</w:t>
      </w:r>
      <w:r>
        <w:rPr>
          <w:sz w:val="32"/>
          <w:szCs w:val="32"/>
        </w:rPr>
        <w:t>&lt;/p&gt;&lt;p&gt;&lt;img src="/static-img/qp2L07QxryT3ZzbZJEu2ghXMbnQqwuHJOxWiIh_Dy_gXZkWGl3rRhQybpxBm_9Rm.jpg"&gt;&lt;/p&gt;&lt;p&gt;</w:t>
      </w:r>
      <w:r>
        <w:rPr>
          <w:sz w:val="32"/>
          <w:szCs w:val="32"/>
        </w:rPr>
        <w:t>是谁在日落时分点燃了篝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群人逐渐聚集在了一处偏僻的小山丘上。这是一个久违的地方，一个曾经让他们共同回忆起无数美好时光的地方。他们穿梭于松间，小心翼翼地铺开野餐垫，将装满食物和饮料的大包小包搬到这里。</w:t>
      </w:r>
      <w:r>
        <w:rPr>
          <w:sz w:val="32"/>
          <w:szCs w:val="32"/>
        </w:rPr>
        <w:t>&lt;/p&gt;&lt;p&gt;&lt;img src="/static-img/PQRz5ybaOlbe2bYv9sFeDxXMbnQqwuHJOxWiIh_Dy_gXcXV7bx7qLNp3-3SifTaHRJFBjB7t8juLgvB-3Opf3Yyc8ctijSiwk_VOp00coy6I-4raBT2ezDaEHZ2DRLEdHjjDls7ClBwyW5HvgpodKT8bEIy0KNpTXUz0XJqw_MGUiMBzAkfQLHWDSSnMHSqS.jpg"&gt;&lt;/p&gt;&lt;p&gt;</w:t>
      </w:r>
      <w:r>
        <w:rPr>
          <w:sz w:val="32"/>
          <w:szCs w:val="32"/>
        </w:rPr>
        <w:t>当炊烟升腾而起，是什么样的味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已经不再那么刺眼，他们开始准备晚餐。一些人负责烹饪，一些则忙碌于洗菜切蔬。而那些孩子们，则是最兴奋的一批，他们跑来跑去，不断地询问是否可以尝试做一点点简单的手工艺品。</w:t>
      </w:r>
      <w:r>
        <w:rPr>
          <w:sz w:val="32"/>
          <w:szCs w:val="32"/>
        </w:rPr>
        <w:t>&lt;/p&gt;&lt;p&gt;&lt;img src="/static-img/vTWGyPe6MplDV8Ezz0z2oRXMbnQqwuHJOxWiIh_Dy_gXcXV7bx7qLNp3-3SifTaHRJFBjB7t8juLgvB-3Opf3Yyc8ctijSiwk_VOp00coy6I-4raBT2ezDaEHZ2DRLEdHjjDls7ClBwyW5HvgpodKT8bEIy0KNpTXUz0XJqw_MGUiMBzAkfQLHWDSSnMHSqS.jpg"&gt;&lt;/p&gt;&lt;p&gt;</w:t>
      </w:r>
      <w:r>
        <w:rPr>
          <w:sz w:val="32"/>
          <w:szCs w:val="32"/>
        </w:rPr>
        <w:t>日落松间炊烟袅，有多么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暮色降临，那些松树似乎也显得更加庄严。在这个时候，没有任何喧嚣或干扰，只有偶尔传来的远方犬吠声和夜蝉鸣叫声，这一切都给这个场面增添了一份宁静与神秘感。人们围坐在篝火旁，手中拿着烤肉串或是一杯热茶，看着远处轮廓模糊的田野，就像是进入了另一个世界。</w:t>
      </w:r>
      <w:r>
        <w:rPr>
          <w:sz w:val="32"/>
          <w:szCs w:val="32"/>
        </w:rPr>
        <w:t>&lt;/p&gt;&lt;p&gt;&lt;img src="/static-img/DOKeF7y_h9dZXdXjPvXhoRXMbnQqwuHJOxWiIh_Dy_gXcXV7bx7qLNp3-3SifTaHRJFBjB7t8juLgvB-3Opf3Yyc8ctijSiwk_VOp00coy6I-4raBT2ezDaEHZ2DRLEdHjjDls7ClBwyW5HvgpodKT8bEIy0KNpTXUz0XJqw_MGUiMBzAkfQLHWDSSnMHSqS.jpg"&gt;&lt;/p&gt;&lt;p&gt;</w:t>
      </w:r>
      <w:r>
        <w:rPr>
          <w:sz w:val="32"/>
          <w:szCs w:val="32"/>
        </w:rPr>
        <w:t>有没有一刻，让你觉得所有烦恼都消失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过晚饭后，他们继续聊天，分享彼此最近发生的事情，无论是工作上的挑战还是生活中的小确幸。一边说话，一边看着周围这些熟悉又陌生的景致，每个人的心情都变得愉悦起来。此刻，他们之间建立起来的是一种难以言表的情感联系，即使是在遥远的地方，也能感受到彼此存在的情谊。</w:t>
      </w:r>
      <w:r>
        <w:rPr>
          <w:sz w:val="32"/>
          <w:szCs w:val="32"/>
        </w:rPr>
        <w:t>&lt;/p&gt;&lt;p&gt;&lt;img src="/static-img/vOpcSdGoBDD8fcOTw0QGuhXMbnQqwuHJOxWiIh_Dy_gXcXV7bx7qLNp3-3SifTaHRJFBjB7t8juLgvB-3Opf3Yyc8ctijSiwk_VOp00coy6I-4raBT2ezDaEHZ2DRLEdHjjDls7ClBwyW5HvgpodKT8bEIy0KNpTXUz0XJqw_MGUiMBzAkfQLHWDSSnMHSqS.jpg"&gt;&lt;/p&gt;&lt;p&gt;</w:t>
      </w:r>
      <w:r>
        <w:rPr>
          <w:sz w:val="32"/>
          <w:szCs w:val="32"/>
        </w:rPr>
        <w:t>这样的团圆会，再次成为你们共同回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几乎完全沉入地平线之下，只剩下最后一抹余晖。这段时间可能会成为记忆中的宝贵瞬间，因为每一次相聚都是对过去美好时光的一种怀念，也是对未来充满期待的一个承诺。当大家决定告别这片风景，各自踏上了归途的时候，他们知道，在不久的将来，这个地方，以及它带来的记忆，都将被重新唤醒。在那个时候，当日落松间炊烟袅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们一定会想起这一刻，并且希望能够重复这份温馨与安宁。</w:t>
      </w:r>
      <w:r>
        <w:rPr>
          <w:sz w:val="32"/>
          <w:szCs w:val="32"/>
        </w:rPr>
        <w:t>&lt;/p&gt;&lt;p&gt;&lt;a href = "/doc/612092-</w:t>
      </w:r>
      <w:r>
        <w:rPr>
          <w:sz w:val="32"/>
          <w:szCs w:val="32"/>
        </w:rPr>
        <w:t>日落松间炊烟袅田园风光下的温馨聚餐</w:t>
      </w:r>
      <w:r>
        <w:rPr>
          <w:sz w:val="32"/>
          <w:szCs w:val="32"/>
        </w:rPr>
        <w:t>.doc" rel="alternate" download="612092-</w:t>
      </w:r>
      <w:r>
        <w:rPr>
          <w:sz w:val="32"/>
          <w:szCs w:val="32"/>
        </w:rPr>
        <w:t>日落松间炊烟袅田园风光下的温馨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